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Том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Верхнекетский район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р.п. Белый Яр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«  01   »  апреля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lang w:eastAsia="ar-SA"/>
        </w:rPr>
        <w:t>2019 г.</w:t>
        <w:tab/>
        <w:tab/>
        <w:tab/>
        <w:t xml:space="preserve">                                                      № 051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РЕШЕНИЕ 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знании утратившими силу решений Совета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Белоярского городского поселения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целях приведения муниципальной нормативной правовой базы в соответствие с действующим законодательством,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 Признать утратившими силу решения Совета Белоярского городского поселения: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т 20.02.2006 № 16 «Об утверждении Положения о порядке установки, сдачи в эксплуатацию, учета, замены и сноса временных сооружений на территории Белоярского городского по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2. от 20.02.2006 № 19 «Об утверждении структуры Администрации Белоярского городского по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3. от 27.04.2006 № 22 «О создании рабочей группы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4. от 18.05.2006 № 33 «Об избрании заместителя председателя Совета Белоярского городского по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5. от 14.05.2007 № 71 «Об утверждении Положения  об обеспечении условий для развития на территории муниципального образования «Белоярское городское поселение» массовой физической культуры и спорта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 26.06.2008 № 43 «О создании комиссии по бюджету, налогам и финансам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7. от 26.06.2008 № 44 «О создании комиссии по поселковому хозяйству и муниципальной собственности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8. от 26.06.2008 № 45 «О создании комиссии по вопросам правовой и социальной защиты на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9. от 26.06.2008 № 46 «Об утверждении графика приема граждан депутатами Совета Белоярского городского по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10. от 21.07.2008 № 49 «Об условиях приватизации объектов муниципальной собственности муниципального образования «Белоярское городское поселение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11. от 21.11.2008 № 65 «Об утверждении Положения о поощрениях муниципальных служащих Администрации Белоярского городского по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12. от 23.11.2010 № 138 «Об установлении на территории муниципального образования «Белоярское городское поселение» налога на имущество физических лиц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13. от 13.12.2010 № 140 «О передаче полномочий о проведении экспертизы проектов административных регламентов предоставления муниципальных услуг на территории муниципального образования «Белоярское городское поселение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от 22.03.2012 № 174 «Об утверждении Положения о порядке сбора и вывоза бытовых отходов и мусора  на  территории муниципального образования «Белоярское городское поселение»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от 19.04.2012 № 181 «Об  определении перечня мест на территории муниципального образования «Белоярское городское поселение», в которых нахождение детей  не допускается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 его  официального  опубликования  в  информационном  вестнике  Верхнекетского  района  «Территория»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заместителя Главы Белоярского городского поселения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</w:rPr>
              <w:t>А.Г. Люткевич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трова Е.Н. 2-10-6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Совет -1, прокуратура-1,  Территоррия-1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0:00Z</dcterms:created>
  <dc:creator>User</dc:creator>
  <dc:description/>
  <cp:keywords/>
  <dc:language>en-US</dc:language>
  <cp:lastModifiedBy>AdmBGP</cp:lastModifiedBy>
  <cp:lastPrinted>2018-09-18T15:26:00Z</cp:lastPrinted>
  <dcterms:modified xsi:type="dcterms:W3CDTF">2019-04-03T08:32:00Z</dcterms:modified>
  <cp:revision>5</cp:revision>
  <dc:subject/>
  <dc:title> </dc:title>
</cp:coreProperties>
</file>