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2 сентября 2021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2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</w:tabs>
        <w:suppressAutoHyphens w:val="true"/>
        <w:ind w:left="1560" w:right="11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19.01.2021 №05 «Об утверждении Плана мероприятий, направленных на противодействие коррупции в органах местного самоуправления муниципального образования Белоярское городское поселение Верхнекетского района Томской области, на 2021-2022 годы»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дпункта б пункта 3 Указа Президента Российской Федерации «О Национальном плане противодействия коррупции на 2021-2024 годы»,  постановляю:</w:t>
      </w:r>
    </w:p>
    <w:p>
      <w:pPr>
        <w:pStyle w:val="Normal"/>
        <w:widowControl/>
        <w:ind w:firstLine="72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Администрации Белоярского городское поселение от 19.01.2021 №05 «Об утверждении Плана мероприятий, направленных на противодействие коррупции в органах местного самоуправления муниципального образования Белоярское городское поселение Верхнекетского района Томской области, на 2021-2022 годы» следующие изменения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) в наименовании, пункте 1 постановления слова «на 2021-2022 год» заменить словами «на 2021-2024 годы»;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) в Плане мероприятий, направленных на противодействие коррупции в Администрации Белоярского городского поселения, на 2021-2022 годы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а) в наименовании слова «на 2021-2022 годы» заменить словами «на 2021-2024 годы»;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) пункт 1.2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51"/>
        <w:gridCol w:w="835"/>
        <w:gridCol w:w="1806"/>
        <w:gridCol w:w="2013"/>
        <w:gridCol w:w="1355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 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кумент о прохождении обу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правляющий делами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2.1 дополнить словами «2-й квартал 2023 года, 2-й квартал 2024 года»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нкт 2.8 дополнить словами «4-й квартал 2023 года, 4-й квартал 2024 года»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Белоярского городского поселения и в информационном вестнике Верхнекетского района «Территория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И. о. Главы Белоярского городского поселения                                    И.Ю.Зубарева                         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ind w:right="5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сентября 2021 г. № 4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органах местного самоуправления муниципального образования Белоярское городское поселение Верхнекетского района Томской области, на 2021-202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6"/>
        <w:gridCol w:w="1701"/>
        <w:gridCol w:w="1700"/>
        <w:gridCol w:w="2552"/>
        <w:gridCol w:w="15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>
          <w:trHeight w:val="2413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>
          <w:trHeight w:val="38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21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22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23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24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ведение нормативных правовых актов муниципального образования Белоярское городское поселение Верхнекетского района Томской области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</w:tr>
      <w:tr>
        <w:trPr>
          <w:trHeight w:val="2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.</w:t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.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категории 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8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 2021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 2022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23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2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8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ние механизмов общественного контроля за деятельностью органов местного самоуправления муниципального образования Белоярское городское поселение Верхнекетского района Томской области, установление системы обратной свя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щение на официальном сайте муниципального образования Белоярское городское поселение Верхнекетского района Томской области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муниципального образования Белоярское городское поселение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размещения на сайте муниципального образования Белоярское городское поселение, а также в СМИ информации об антикоррупцион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725" w:hRule="atLeast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1.</w:t>
            </w:r>
            <w:r>
              <w:rPr>
                <w:rFonts w:cs="Arial" w:ascii="Arial" w:hAnsi="Arial"/>
                <w:sz w:val="22"/>
                <w:szCs w:val="22"/>
              </w:rPr>
              <w:t xml:space="preserve"> 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1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вершенствование нормативной правовой базы муниципального образования Белоярское городское поселение Верхнекетского района Томской области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положений в действующих нормативных правовых актов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2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4:00Z</dcterms:created>
  <dc:creator/>
  <dc:description/>
  <cp:keywords/>
  <dc:language>en-US</dc:language>
  <cp:lastModifiedBy/>
  <dcterms:modified xsi:type="dcterms:W3CDTF">2021-09-23T01:56:00Z</dcterms:modified>
  <cp:revision>1</cp:revision>
  <dc:subject/>
  <dc:title/>
</cp:coreProperties>
</file>