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Администрация Белоярского городского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ПОСТАНОВЛЕНИЕ </w:t>
      </w:r>
    </w:p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 сентября 2021 г.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Белый Яр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widowControl/>
              <w:ind w:right="5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22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добрении Прогноза социально-экономического развития муниципального образования Белоярское городское поселение       Верхнекетского района Томской области </w:t>
      </w:r>
      <w:r>
        <w:rPr>
          <w:rFonts w:cs="Arial" w:ascii="Arial" w:hAnsi="Arial"/>
          <w:b/>
          <w:bCs/>
          <w:sz w:val="24"/>
          <w:szCs w:val="24"/>
          <w:lang w:bidi="ar-SA"/>
        </w:rPr>
        <w:t>за 2020 год, ожидаемые итоги 2021 года и прогноз на 2022,2023,2024 год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3 Бюджетного кодекса Российской Федерации, постановлением Администрации Белоярского городского поселения от 29.08.2013 № 102 «Об утверждении Порядка разработки прогноза социально- экономического развития муниципального образования «Белоярское городское поселение», Уставом муниципального образования Белоярское городское поселение Верхнекетского района Томской области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1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widowControl/>
        <w:ind w:firstLine="709"/>
        <w:jc w:val="both"/>
        <w:rPr/>
      </w:pPr>
      <w:r>
        <w:rPr>
          <w:rFonts w:cs="Arial" w:ascii="Arial" w:hAnsi="Arial"/>
        </w:rPr>
        <w:t xml:space="preserve">1. Одобрить Прогноз социально-экономического развития муниципального образования Белоярское городское поселение Верхнекетского района Томской области </w:t>
      </w:r>
      <w:r>
        <w:rPr>
          <w:rFonts w:cs="Arial" w:ascii="Arial" w:hAnsi="Arial"/>
          <w:bCs/>
        </w:rPr>
        <w:t>за 2020 год, ожидаемые итоги 2021 года и прогноз на 2022,2023,2024 годы</w:t>
      </w:r>
      <w:r>
        <w:rPr>
          <w:rFonts w:cs="Arial" w:ascii="Arial" w:hAnsi="Arial"/>
        </w:rPr>
        <w:t>, согласно приложению, к настоящему постановлению.</w:t>
      </w:r>
    </w:p>
    <w:p>
      <w:pPr>
        <w:pStyle w:val="211"/>
        <w:widowControl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информационном вестнике Верхнекетского района «Территория» и разместить на официальном сайте Белоярского городского поселения в сети «Интернет» в 10-дневный срок, с момента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публикования в информационном вестнике Верхнекетского района «Территория», но не ранее 1.01.2022 г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 о. Главы Белоярского городского поселения                           И.Ю. Зубаре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-1, Совет – 1, бухгалтерия -1, прокуратура – 1, «Территория»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shd w:fill="FFFFFF" w:val="clear"/>
        <w:ind w:firstLine="5387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</w:rPr>
        <w:t>от    21 сентября 2021г.  № 42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tbl>
      <w:tblPr>
        <w:tblW w:w="103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1418"/>
        <w:gridCol w:w="1275"/>
        <w:gridCol w:w="1418"/>
        <w:gridCol w:w="1134"/>
        <w:gridCol w:w="1134"/>
        <w:gridCol w:w="1181"/>
        <w:gridCol w:w="236"/>
        <w:gridCol w:w="3"/>
      </w:tblGrid>
      <w:tr>
        <w:trPr>
          <w:trHeight w:val="1395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SA"/>
              </w:rPr>
              <w:t xml:space="preserve">                       </w:t>
            </w: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>Прогноз социально-экономического развития               муниципального образования Белоярское городское поселение Верхнекетского района Томской области за 2020 год, ожидаемые итоги 2021 года и прогноз на 2022,2023,2024 годы</w:t>
            </w:r>
          </w:p>
        </w:tc>
      </w:tr>
      <w:tr>
        <w:trPr>
          <w:trHeight w:val="398" w:hRule="atLeast"/>
        </w:trPr>
        <w:tc>
          <w:tcPr>
            <w:tcW w:w="77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Единица измер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lang w:bidi="ar-SA"/>
              </w:rPr>
              <w:t>2020-фа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lang w:bidi="ar-SA"/>
              </w:rPr>
              <w:t>2021- оц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lang w:bidi="ar-SA"/>
              </w:rPr>
              <w:t>2022-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bidi="ar-SA"/>
              </w:rPr>
              <w:t>2023-прогн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bidi="ar-SA"/>
              </w:rPr>
              <w:t>2024-прогноз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Территория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лощадь земель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ротяженность улиц, проездов, набережных на конец год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ротяженность освещенных частей улиц, проездов, набереж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Демографическая характеристик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Среднегодовая численность постоянного населения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84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8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8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84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845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родившихся (без мертворожденных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умерших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, всего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 женщ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lang w:bidi="ar-SA"/>
              </w:rPr>
              <w:t>1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6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 мужч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94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, всего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 женщ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8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9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 мужч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6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6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Естественный прирос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-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-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-1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домохозяйств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един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2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15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Бытовое обслуживание населения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, окраска и пошив обу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зготовление и ремонт меб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химическая чистка и крашение, услуги прачеч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строительство жилья и других постро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бань и душев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парикмахерск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фотоател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иту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виды бытов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Розничная торговля и общественное пит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FFFFFF" w:val="clear"/>
                <w:lang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павиль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палатки и кио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iCs/>
                <w:lang w:bidi="ar-SA"/>
              </w:rPr>
            </w:pPr>
            <w:r>
              <w:rPr>
                <w:rFonts w:cs="Arial" w:ascii="Arial" w:hAnsi="Arial"/>
                <w:iCs/>
                <w:lang w:bidi="ar-SA"/>
              </w:rPr>
              <w:t>аптеки и аптеч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аптечные киоски и 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 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пер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не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 дискаунт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ощадь торгового зала объектов рознично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0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8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8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9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989,2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авиль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птеки и аптеч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пер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не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45,8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 дискаунт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7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74,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2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2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7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74,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04,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8,2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мест в объектах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6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5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рганизация и развитие ЖКХ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егазифицированных населенных пун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источников теплоснабжения мощностью до 3 Гкал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тепловых и паровых сетей в двухтрубном исчислении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4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14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1492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тепловых и паровых сетей в двухтрубном исчислении, нуждающихся в замене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0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водопроводной сети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70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водопроводной сети, нуждающейся в замене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60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канализационной сети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90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лощадь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ысяча метров квадрат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5,0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едприятия по переработке отходов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везено за год твердых коммунальных отходов (тыс. 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уб. мет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,3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ывезено за год твердых коммунальных отходов (тыс. куб. 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ысяча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9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Строительство жилья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вадратный метр общей площ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ведено в действие индивидуальных жилых домов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вадратный метр общей площ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22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рганизация социального обслуживания населения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граждан, пользующихся социальной поддержкой (льготами)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85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ъем средств, предусмотренных на предоставление социальной поддержки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3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9000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Развитие отрасли социальной сферы</w:t>
            </w:r>
          </w:p>
        </w:tc>
      </w:tr>
      <w:tr>
        <w:trPr>
          <w:trHeight w:val="61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бщеобразовательных организаций на начало учебн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обучающихся общеобразовательных организаций с учетом обособленных подразделений (филиал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30</w:t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рганизац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бщедоступных (публичных)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етско-юношеских спортивных школ (включая филиа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спортивных соору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рганизация охраны общественного поряд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участников добровольных 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Финансы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ходы местного бюджета, фактическое исполнение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833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0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5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1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457,9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8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2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8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63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797,7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08,5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0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140,0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5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64,0</w:t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64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684,0</w:t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Задолженность и перерасчё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Земельный налог (по обязательствам, возникшим до 1 января 2006 года), мобилизируемые на территории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00,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Доходы от оказания платных услуг (работ) (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0,7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59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16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57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16,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,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7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97</w:t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Из общей величины доходов - собственн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23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0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5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15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319,1</w:t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Расходы местного бюджета, фактически исполненные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89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0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5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15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319,1</w:t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6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0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0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068,4</w:t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9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8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9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521,1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7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1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21,1</w:t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9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7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700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8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86,9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Профицит, дефицит (-) бюджета муниципального образования (местного бюджета), фактически ис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-6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Численность работающих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Расходы бюджета на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6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90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905,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В том числе заработная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7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83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832,6</w:t>
            </w:r>
          </w:p>
        </w:tc>
      </w:tr>
    </w:tbl>
    <w:p>
      <w:pPr>
        <w:pStyle w:val="Normal"/>
        <w:ind w:left="-180" w:firstLine="54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к Прогнозу социально-экономического развития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муниципального образования Белоярское городское поселение Верхнекетского района Томской области </w:t>
      </w:r>
      <w:r>
        <w:rPr>
          <w:rFonts w:cs="Arial" w:ascii="Arial" w:hAnsi="Arial"/>
          <w:b/>
          <w:bCs/>
          <w:sz w:val="24"/>
          <w:szCs w:val="24"/>
          <w:lang w:bidi="ar-SA"/>
        </w:rPr>
        <w:t>за 2020 год, ожидаемые итоги 2021 года и прогноз на 2022,2023,2024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гноз социально-экономического развития муниципального образования Белоярское городское поселение Верхнекетского района Томской области разработан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ответствии с бюджетным законодательством, на основе данных социально-экономиче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звития поселения за  2020-2024 годы, прогноза социально-экономического развити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 конца текущего года и тенденций развития экономики и социальной сферы на планируемы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ериод с учетом влияния мирового финансового кризиса на экономику поселения, показателей </w:t>
      </w:r>
      <w:r>
        <w:rPr>
          <w:rFonts w:cs="Arial" w:ascii="Arial" w:hAnsi="Arial"/>
          <w:bCs/>
          <w:sz w:val="24"/>
          <w:szCs w:val="24"/>
          <w:lang w:bidi="ar-SA"/>
        </w:rPr>
        <w:t>социально-экономического развития муниципального образования Белоярское городское поселение Верхнекетского района Томской области за 2020 год, ожидаемые итоги 2021 года и прогноз на 2022,2023,2024 годы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огласно приложения к настоящему порядку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269" w:after="0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. Анализ показателей социально-экономического развития посе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 базовый период</w:t>
      </w:r>
    </w:p>
    <w:p>
      <w:pPr>
        <w:pStyle w:val="Normal"/>
        <w:shd w:fill="FFFFFF" w:val="clear"/>
        <w:spacing w:lineRule="exact" w:line="326" w:before="269" w:after="0"/>
        <w:ind w:firstLine="851"/>
        <w:jc w:val="center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1.1. Состояние основных видов экономической деятельности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ерритория муниципального образования Белоярское городское поселение Верхнекетского района Томской области входит в состав территории муниципального образования Верхнекетский район Томской области. В состав данного поселения входят населенные пункты: р.п. Белый Яр, п. Полуденовка. 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структуре экономики поселения преобладает производство по заготовке и переработке древесины. Удельный вес лесопромышленного комплекса в экономике поселения составляет 64 %.   Кроме того, большую долю (32%) в общем объеме промышленности занимает продукция предприятий, производящих тепло- и электроэнергию.  Производство хлебобулочных изделий занимает 3,5% в общем объеме промышленного производства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375" w:firstLine="476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Развитие агропромышленного секто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гропромышленный комплекс представлен в поселении только личными хозяйствами граждан. </w:t>
      </w:r>
      <w:r>
        <w:rPr>
          <w:rFonts w:cs="Arial" w:ascii="Arial" w:hAnsi="Arial"/>
          <w:sz w:val="24"/>
          <w:szCs w:val="24"/>
        </w:rPr>
        <w:t xml:space="preserve">В 2020 насчитывалось   личных подсобных хозяйств: для выращивания сельхозпродукции – 2503; для разведения скота, домашней птицы -273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условиях кризиса личные подсобные хозяйства приобретают для населения роль дополнительного, а иногда и основного источника заработка в связи с увеличением безработицы и общим снижением уровня заработной платы.  Кроме этого, в поселении реализуются ряд программ. Органы соцобеспечения финансируют покупку коров многодетным семьям, Администрация Верхнекетского района    субсидирует часть стоимости при покупке племенных телок, при вывозке грубых кормов (сена) в стогах и рулонах, на содержание крупного рогатого скота. Владельцы личного подсобного хозяйства через Центр занятости получают субсидии из средств Федерального бюджета на развитие предпринимательской деятельности и самозанятости. Данные средства владельцы ЛПХ направляют на развитие своих хозяйств в части разведения птицы, свиней, крупного рогатого скота, выращивания овощей и зеленных культур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Развитие промышленности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мышленный потенциал поселения составляют малые предприятия, занимающихся заготовкой и переработкой древесины.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 прогнозу в 2021 г.  лесопиление и производство деловой древесины останется на прежнем уровне. Большая часть оборудования позволяет выпускать пиломатериалы, конкурентоспособные на мировом рынке. </w:t>
      </w:r>
      <w:r>
        <w:rPr>
          <w:rFonts w:cs="Arial" w:ascii="Arial" w:hAnsi="Arial"/>
          <w:spacing w:val="-2"/>
          <w:sz w:val="24"/>
          <w:szCs w:val="24"/>
        </w:rPr>
        <w:t xml:space="preserve"> Более 70% отгруженной продукции отправляется на экспорт в страны ближнего и дальнего зарубежья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4.Состояние потребительского рынка</w:t>
      </w:r>
    </w:p>
    <w:p>
      <w:pPr>
        <w:pStyle w:val="Normal"/>
        <w:ind w:left="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ная доля товарооборота осуществляется частными предпринимателями, имеющими магазины. На их долю в 2020 году приходится более 80% всех торговых точек. Большая часть оборота розничной торговли приходится на индивидуальных предпринимателей без образования юридического лица.        Потребительский рынок муниципального образования представляет собой разветвленную сеть магазинов, киосков, оптовых баз и рынков, различных форм собственности.  </w:t>
      </w:r>
      <w:r>
        <w:rPr>
          <w:rFonts w:cs="Arial" w:ascii="Arial" w:hAnsi="Arial"/>
          <w:color w:val="000000"/>
          <w:sz w:val="24"/>
          <w:szCs w:val="24"/>
        </w:rPr>
        <w:t>Всего 106</w:t>
      </w:r>
      <w:r>
        <w:rPr>
          <w:rFonts w:cs="Arial" w:ascii="Arial" w:hAnsi="Arial"/>
          <w:sz w:val="24"/>
          <w:szCs w:val="24"/>
        </w:rPr>
        <w:t xml:space="preserve"> магазин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щественное питание открытого типа в поселении представлено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ционарными кафе.   Муниципальные предприятия общественного питания открытого типа в поселении отсутствуют, все находятся в частной собственности и представлены небольшими кафе-закусочными в среднем </w:t>
      </w:r>
      <w:r>
        <w:rPr>
          <w:rFonts w:cs="Arial" w:ascii="Arial" w:hAnsi="Arial"/>
          <w:color w:val="000000"/>
          <w:sz w:val="24"/>
          <w:szCs w:val="24"/>
        </w:rPr>
        <w:t>на 1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адочных мест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территории Белого Яра число объектов бытового обслуживания </w:t>
      </w:r>
      <w:r>
        <w:rPr>
          <w:rFonts w:cs="Arial" w:ascii="Arial" w:hAnsi="Arial"/>
          <w:color w:val="000000"/>
          <w:sz w:val="24"/>
          <w:szCs w:val="24"/>
        </w:rPr>
        <w:t>населения 67.  Предпринимателями оказывается 23 видов бытовых услуг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1.5.  Уровень жизни населения. 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населения трудоспособного возраста к концу декабря 2020 года по поселению составила </w:t>
      </w:r>
      <w:r>
        <w:rPr>
          <w:rFonts w:cs="Arial" w:ascii="Arial" w:hAnsi="Arial"/>
          <w:color w:val="000000"/>
          <w:sz w:val="24"/>
          <w:szCs w:val="24"/>
        </w:rPr>
        <w:t xml:space="preserve">4271 </w:t>
      </w:r>
      <w:r>
        <w:rPr>
          <w:rFonts w:cs="Arial" w:ascii="Arial" w:hAnsi="Arial"/>
          <w:sz w:val="24"/>
          <w:szCs w:val="24"/>
        </w:rPr>
        <w:t xml:space="preserve">человек.  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ут объемы выплат пенсий и пособий, что обусловлено изменением возрастного состава населения. Население поселения стареет, соответственно увеличивается численность пенсионеров. Средний размер назначенных месячных пенсий растет.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6. Состояние транспорта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ротяженность автодорог общего пользования местного значения, находящихся в собственности муниципального образования Белоярское городское поселение Верхнекетского района Томской области на конец 2020 года составляет </w:t>
      </w:r>
      <w:r>
        <w:rPr>
          <w:rFonts w:cs="Arial" w:ascii="Arial" w:hAnsi="Arial"/>
          <w:color w:val="000000"/>
          <w:sz w:val="24"/>
          <w:szCs w:val="24"/>
        </w:rPr>
        <w:t>471,2 км. Общая протяженность улиц, проездов, набережных составляет 76,9 км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елке действует 2 автобусных маршрута. Администрация поселения занимается регулированием тарифов на перевозку пассажиров и дотированием   маршрутов с высокой стоимостью перевозок.    </w:t>
      </w:r>
    </w:p>
    <w:p>
      <w:pPr>
        <w:pStyle w:val="Normal"/>
        <w:ind w:right="-81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Широко развился такой вид услуг – как «такси», которые оказывают   услуги по перевозке пассажиров не только в населенном пункте, а также между населенными пунктами района, Томска, Новосибирска, Колпашево. </w:t>
      </w:r>
    </w:p>
    <w:p>
      <w:pPr>
        <w:pStyle w:val="Normal"/>
        <w:ind w:right="-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7. Демографическая ситуац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8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данным государственной службы статистики на 1 января 2021 года на территории поселения проживает 8446 человек, в том числе в п. Полуденовка 110 человек.  В 2020 году родилось 80 человека, умерло 122 человек. Естественный прирост составил - 42 человека. Также 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этом году прибыло 303 человек: 154 женщин, 149 мужчин. Выбыло за этот период 270 человек: 142 женщина, 128 мужчин. Миграционный поток за 2020 год положительный. Увеличение составило 33 человека. Серьезной проблемой является отток молодежи из </w:t>
      </w:r>
      <w:r>
        <w:rPr>
          <w:rFonts w:cs="Arial" w:ascii="Arial" w:hAnsi="Arial"/>
          <w:color w:val="000000"/>
          <w:spacing w:val="-8"/>
          <w:sz w:val="24"/>
          <w:szCs w:val="24"/>
        </w:rPr>
        <w:t>поселка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  <w:spacing w:val="-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8"/>
          <w:sz w:val="24"/>
          <w:szCs w:val="24"/>
          <w:u w:val="single"/>
        </w:rPr>
      </w:r>
    </w:p>
    <w:p>
      <w:pPr>
        <w:pStyle w:val="Normal"/>
        <w:ind w:left="-180" w:firstLine="5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Прогнозная оценка предпосылок и факторов, определяющих     социально -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экономическое развитие поселения</w:t>
      </w:r>
    </w:p>
    <w:p>
      <w:pPr>
        <w:pStyle w:val="Normal"/>
        <w:ind w:left="-180" w:firstLine="54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-18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сновным направлением социально - экономической политики в Белоярском городском поселении 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среднесрочную перспективу является повышение качества и уровня жизни населения поселения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иод 2020 – 2024 гг. в условиях   финансового кризиса </w:t>
      </w:r>
      <w:r>
        <w:rPr>
          <w:rFonts w:cs="Arial" w:ascii="Arial" w:hAnsi="Arial"/>
          <w:color w:val="000000"/>
          <w:sz w:val="24"/>
          <w:szCs w:val="24"/>
        </w:rPr>
        <w:t xml:space="preserve">   не является благоприятным для социально - экономического развития поселения</w:t>
      </w:r>
      <w:r>
        <w:rPr>
          <w:rFonts w:cs="Arial" w:ascii="Arial" w:hAnsi="Arial"/>
          <w:color w:val="000000"/>
          <w:spacing w:val="-5"/>
          <w:sz w:val="24"/>
          <w:szCs w:val="24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Так</w:t>
      </w:r>
      <w:r>
        <w:rPr>
          <w:rFonts w:cs="Arial" w:ascii="Arial" w:hAnsi="Arial"/>
          <w:color w:val="000000"/>
          <w:sz w:val="24"/>
          <w:szCs w:val="24"/>
        </w:rPr>
        <w:t>же эп</w:t>
      </w:r>
      <w:r>
        <w:rPr>
          <w:rFonts w:cs="Arial" w:ascii="Arial" w:hAnsi="Arial"/>
          <w:color w:val="000000"/>
          <w:spacing w:val="-3"/>
          <w:sz w:val="24"/>
          <w:szCs w:val="24"/>
        </w:rPr>
        <w:t>идемия короновируса и связанные с ней вынужденные ограничения усугубили кризис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4"/>
          <w:szCs w:val="24"/>
        </w:rPr>
        <w:t>2.1. Промышленность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располагает значительным ресурсным потенциалом, эффективное использование которого способно обеспечить его устойчивое развитие. Промышленность развивается в основном за счёт лесозаготовительных работ. Удалённость лесосечного фонда от транспортных путей, отсутствие крупных предприятий не позволяет увеличивать показатели деятельности в лесной отрасли.  По оценке в 2022,2023,2024 году прогнозируется сохранение объемов производства пиломатериалов по сравнению с предыдущим годом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ост объемов производства пищевых продуктов происходит за счет увеличения количества хлебобулочных изделий.  Индекс производства хлебобулочных изделий будет составлять 6-8 % ежегодно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изводство электроэнергии теплоэнергии, объемы по сбору, очистке воды прогнозируются на уровне 2021 года с индексацией   на   рост тарифов.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 xml:space="preserve">2.2. Сельское хозяйство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прогнозируемый период предполагается продолжение осуществления ряда мер по обеспечению государственной поддержки сельского хозяйства. Выпуском продукц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животноводства и растениеводства будут заниматься хозяйства населения.</w:t>
      </w:r>
      <w:r>
        <w:rPr>
          <w:rFonts w:cs="Arial" w:ascii="Arial" w:hAnsi="Arial"/>
          <w:sz w:val="24"/>
          <w:szCs w:val="24"/>
        </w:rPr>
        <w:t xml:space="preserve"> В случае сохранения кризисных явлений, вероятнее всего сохранится тенденция к увеличению поголовья сельскохозяйственных животных и расширению площадей посадок овощных культур в личных подсобных хозяйствах. 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адочные площади картофеля и овощей будут увеличиваться на 1-2% в год в основном за счет расширения личных подсобных хозяйств и с вводом в эксплуатацию нового жилья с приусадебными участками.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 объем сельскохозяйственной продукции, производимой в поселении, останется на уровне прошлых лет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ля решения задач развития АПК на первый план выходит поддержка развит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эффективных форм экономической деятельности посредством привлечения инвестиций, </w:t>
      </w:r>
      <w:r>
        <w:rPr>
          <w:rFonts w:cs="Arial" w:ascii="Arial" w:hAnsi="Arial"/>
          <w:color w:val="000000"/>
          <w:spacing w:val="1"/>
          <w:sz w:val="24"/>
          <w:szCs w:val="24"/>
        </w:rPr>
        <w:t>кредитования малых предприятий и личных подсобных хозяйст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2.3. Торговля и услуга </w:t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борот розничной торговли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гнозируемом периоде не ожидается большого роста оборота розничной торговли. Рост в основном будет связан с увеличением цен на реализуемые товары. Удельный вес продовольственных товаров в общем объеме продаж не изменится в ближайшие годы и будет составлять около 50%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Оборот общественного питания прогнозируется на уровне 2020-2021 годов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латные услуги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 последние годы сформировался устойчивый спрос населения на группу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жизнеобеспечивающих услуг. Более 30% всех платных услуг приходится на жилищно-коммунальные услуги. Доля бытовых услуг в общем объеме достигает 30%. Развивается сфера оказания услуг по ремонту жилья. До 25 % составляю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слуги связи. Их рост обусловлен ростом услуг сотово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диотелефонной связи и ростом числа пользователей услугами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INTERNET</w:t>
      </w:r>
      <w:r>
        <w:rPr>
          <w:rFonts w:cs="Arial" w:ascii="Arial" w:hAnsi="Arial"/>
          <w:color w:val="000000"/>
          <w:spacing w:val="-5"/>
          <w:sz w:val="24"/>
          <w:szCs w:val="24"/>
        </w:rPr>
        <w:t>. Продолжит развитие рынок пассажирских перевозок и услуг такс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тные услуги в системе образования и </w:t>
      </w:r>
      <w:r>
        <w:rPr>
          <w:rFonts w:cs="Arial" w:ascii="Arial" w:hAnsi="Arial"/>
          <w:color w:val="000000"/>
          <w:spacing w:val="-4"/>
          <w:sz w:val="24"/>
          <w:szCs w:val="24"/>
        </w:rPr>
        <w:t>медицинские услуги будут развиваться за счет введения дополнительных услуг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  <w:spacing w:val="-2"/>
          <w:sz w:val="24"/>
          <w:szCs w:val="24"/>
        </w:rPr>
        <w:t xml:space="preserve">2.4. Малое предпринимательство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алый бизнес в условиях экономического кризиса становится все более значимым социальным сектором. В структуре малого предпринимательства поселения более 50 % предприятий занимаются заготовкой и переработкой древесины, производством и распределением электроэнергии, тепла и воды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птовая и розничная торговля, ремонт автотранспортных средств, бытовых издели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занимает 35 %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отраслевой структуре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2021 году, по оценке, количество малых предприятий практически не увеличится, т.к. часть предприятий, прекративших производственную деятельность, будут выведены из ЕГРЮЛ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возрастающей напряженности на рынке труда в связи с короновирусом прогнозируется уменьшение количества индивидуальных предпринимателей. 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3. Социальное развитие и уровень жизни</w:t>
      </w:r>
    </w:p>
    <w:p>
      <w:pPr>
        <w:pStyle w:val="Normal"/>
        <w:shd w:fill="FFFFFF" w:val="clear"/>
        <w:spacing w:lineRule="exact" w:line="274" w:before="226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3.1. Демография</w:t>
      </w:r>
    </w:p>
    <w:p>
      <w:pPr>
        <w:pStyle w:val="Normal"/>
        <w:ind w:left="-180" w:right="-81" w:firstLine="103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рогнозируемом периоде, по предварительным оценкам, миграционные потоки </w:t>
      </w:r>
      <w:r>
        <w:rPr>
          <w:rFonts w:cs="Arial" w:ascii="Arial" w:hAnsi="Arial"/>
          <w:color w:val="000000"/>
          <w:spacing w:val="-4"/>
          <w:sz w:val="24"/>
          <w:szCs w:val="24"/>
        </w:rPr>
        <w:t>охарактеризуются положительным сальдо миграции с сохранением сложившейся структуры: увеличением численности городского и снижением численности сельского населения.</w:t>
      </w:r>
      <w:r>
        <w:rPr>
          <w:rFonts w:cs="Arial" w:ascii="Arial" w:hAnsi="Arial"/>
          <w:sz w:val="24"/>
          <w:szCs w:val="24"/>
        </w:rPr>
        <w:t xml:space="preserve"> Проанализировав сложившиеся тенденции естественного и миграционного прироста (убыли) постоянного населения, возрастную структуру, структуру рождаемости и частоту смертности, на ближайшие три года прогнозируется сохранение численности населения в количестве 8,4 тыс. человек. </w:t>
      </w:r>
    </w:p>
    <w:p>
      <w:pPr>
        <w:pStyle w:val="Normal"/>
        <w:ind w:left="-180" w:right="-81" w:firstLine="10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81" w:firstLine="1031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2. Занятость населения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 точки зрения наличия трудовых ресурсов и спроса на него, прогнозируемый период будет неблагоприятны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ля поселения. Численность официально зарегистрированных безработных будет сохраняться на уровне от 6 до 7%. и составит 200-250 человек. Количество безработных граждан гораздо выше, но в период сбора дикоросов численность официально зарегистрированных безработных снижается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3. Денежные доходы населения</w:t>
      </w:r>
    </w:p>
    <w:p>
      <w:pPr>
        <w:pStyle w:val="Normal"/>
        <w:ind w:left="-180" w:right="-81" w:firstLine="10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ценке в 2022,2023,2024 годах по сравнению с предыдущим годом   среднесписочная численность работников предприятий и организаций останется на уровне 2021 года.  Среднемесячная заработная плата одного работника в целом по муниципальному образованию по оценке в 2022 году составит 30000 рублей. В прогнозном периоде численность работников стабилизируется, возможно, незначительное увеличение. ФОТ по прогнозу будет увеличен на 2 %, за счет увеличения заработной платы в связи с изменением прожиточного минимума и увеличением заработной платы работников бюджетной сферы. </w:t>
      </w:r>
    </w:p>
    <w:p>
      <w:pPr>
        <w:pStyle w:val="Normal"/>
        <w:ind w:left="-180" w:right="-81" w:firstLine="103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>3.4. Жилищно-коммунальное хозяйство</w:t>
      </w:r>
    </w:p>
    <w:p>
      <w:pPr>
        <w:pStyle w:val="Normal"/>
        <w:ind w:left="-142" w:firstLine="1031"/>
        <w:jc w:val="both"/>
        <w:rPr/>
      </w:pPr>
      <w:r>
        <w:rPr>
          <w:rFonts w:cs="Arial" w:ascii="Arial" w:hAnsi="Arial"/>
          <w:sz w:val="24"/>
          <w:szCs w:val="24"/>
        </w:rPr>
        <w:t xml:space="preserve">В 2022,2023,2024 годах планируется сохранить темп роста ввода жилья, за счет индивидуальных жилых домов, построенных населением.   Проблемой при строительстве жилья является отсутствие инфраструктуры в микрорайонах новой застройки. Создание инфраструктуры отстает от строительства жилья. В прогнозном периоде необходимо решение данной проблемы.  Общая площадь муниципального жилищного фонда ежегодно уменьшается за счет приватизации жилья населением и сноса ветхого и аварийного жилищного фонда после переселения. </w:t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Angsana New"/>
      <w:szCs w:val="25"/>
      <w:lang w:bidi="th-TH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Angsana New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Cs w:val="25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</w:pPr>
    <w:rPr>
      <w:sz w:val="24"/>
      <w:szCs w:val="24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5:00Z</dcterms:created>
  <dc:creator>Трескулов Владимир</dc:creator>
  <dc:description/>
  <cp:keywords/>
  <dc:language>en-US</dc:language>
  <cp:lastModifiedBy>  </cp:lastModifiedBy>
  <cp:lastPrinted>2020-08-27T09:45:00Z</cp:lastPrinted>
  <dcterms:modified xsi:type="dcterms:W3CDTF">2021-09-21T03:22:00Z</dcterms:modified>
  <cp:revision>139</cp:revision>
  <dc:subject/>
  <dc:title>Прогноз социально-экономического развития Верхнекетского района на 2006-2008 г</dc:title>
</cp:coreProperties>
</file>