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785"/>
        <w:gridCol w:w="4679"/>
        <w:gridCol w:w="283"/>
      </w:tblGrid>
      <w:tr>
        <w:trPr>
          <w:trHeight w:val="2126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11"/>
              <w:spacing w:before="0" w:after="120"/>
              <w:jc w:val="center"/>
              <w:rPr>
                <w:rFonts w:ascii="Arial" w:hAnsi="Arial" w:cs="Arial"/>
                <w:b/>
                <w:b/>
                <w:spacing w:val="3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4"/>
                <w:sz w:val="36"/>
                <w:szCs w:val="36"/>
              </w:rPr>
              <w:t>Администрация Белоярского городского поселения</w:t>
            </w:r>
          </w:p>
          <w:p>
            <w:pPr>
              <w:pStyle w:val="11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3094"/>
              <w:gridCol w:w="3302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11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«25» марта 2016 г.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.п. Белый Яр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рхнекетского района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мской области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11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109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5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5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5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постановление Администрации Белоярского городского поселения от 30.04.2015 № 97 «Об утверждении Порядка исполнения решения о применении бюджетных мер принуждения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целях приведения нормативного правового акта в соответствие с действующим федеральным законодательством,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Белоярского городского поселения от 30.04.2016 № 97 «Об утверждении Порядка исполнения решения о применении бюджетных мер принуждения» следующие изменения и дополне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5 Порядка дополнить абзацем шестым следующего содержа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передача уполномоченному по соответствующему бюджету части полномочий главного распорядителя, распорядителя и получателя бюджетных средств.»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9 Порядка считать пунктом 8 и дополнить абзацами следующего содержа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Под уведомлением о применении бюджетных мер принуждения 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Бюджетным 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, установленного в соответствии с пунктом 3 статьи 268.1 или пунктом 3 статьи 269.2 Бюджетного  кодекса РФ, является основанием для принятия финансовым органом решения об отказе в применении бюджетных мер принуждения.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3. пункт 10 Порядка считать пунктом 9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4. приложение к Порядку изложить в новой редакции согласно приложению к настоящему постановлению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официального опубликования в информационном вестнике Верхнекетского района «Территория», за исключением пункта 1.1. настоящего постанов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ункт 1.1. вступает в силу с 01 января 2017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зместить настоящее постановление на официальном сайте Белоярского городского поселения в сети «Интернет».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А.Г. Люткевич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1"/>
      <w:bookmarkStart w:id="1" w:name="Par2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трова Е.Н. 2-10-63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-1, Территория-1, бухгалтерия-1, прокуратура-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2" w:name="Par49"/>
      <w:bookmarkStart w:id="3" w:name="Par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Arial" w:ascii="Arial" w:hAnsi="Arial"/>
          <w:sz w:val="20"/>
        </w:rPr>
        <w:t>Приложение к Порядк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ения решения о применен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юджетных мер принуждения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ЕЛОЯРСКОГО ГОРОДСКОГО ПОСЕЛ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4" w:name="Par55"/>
      <w:bookmarkEnd w:id="4"/>
      <w:r>
        <w:rPr>
          <w:rFonts w:cs="Arial" w:ascii="Arial" w:hAnsi="Arial"/>
        </w:rPr>
        <w:t>РАСПОРЯЖЕ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менении бюджетной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ы принужд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от ______________                                                                                                                         N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Arial" w:ascii="Arial" w:hAnsi="Arial"/>
        </w:rPr>
        <w:t>На основании уведомления ________________________________________________ о применении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МФК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бюджетных мер принуждения, в соответствии со статьями 306.2 и 306.3 Бюджетного кодекса Российской Федерации Администрацией Белоярского городского поселения принято решение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именить к _____________________________________________ меру бюджетного принуждения –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указывается мера бюджетного принуждения, вид и размер средств, подлежащих взысканию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ярского городского поселения                                                                      Подпись                                    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ИО)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ечать</w:t>
      </w:r>
    </w:p>
    <w:p>
      <w:pPr>
        <w:pStyle w:val="Normal"/>
        <w:widowControl w:val="false"/>
        <w:autoSpaceDE w:val="fals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60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БН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2">
    <w:name w:val="Заголовок 2БН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">
    <w:name w:val="Заголовок 3БН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before="0" w:after="0"/>
      <w:jc w:val="right"/>
    </w:pPr>
    <w:rPr>
      <w:b/>
      <w:bCs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2:00Z</dcterms:created>
  <dc:creator>Степанов А</dc:creator>
  <dc:description/>
  <cp:keywords/>
  <dc:language>en-US</dc:language>
  <cp:lastModifiedBy>Yurist</cp:lastModifiedBy>
  <cp:lastPrinted>2014-02-17T14:12:00Z</cp:lastPrinted>
  <dcterms:modified xsi:type="dcterms:W3CDTF">2016-03-25T08:52:00Z</dcterms:modified>
  <cp:revision>2</cp:revision>
  <dc:subject/>
  <dc:title>ОСНОВНЫЕ НАПРАВЛЕНИЯ</dc:title>
</cp:coreProperties>
</file>