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6» января 2016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постановление Администрации Белоярского городского поселения от 28.06.2013 № 066 «Об определении границ прилегаю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рриторий, на которых не допускает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зничная продажа алкогольной продукци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постановление Администрации Белоярского городского поселения от 28.06.2013 № 066 «Об определении границ прилегающих территорий, на которых не допускается розничная продажа алкогольной продукции» следующие изменения и дополн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полнить постановление пунктом 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«4. Управляющему делами Администрации Белоярского городского поселения направить информацию о принятом решении и схемы границ прилегающих территорий в Комитет по лицензированию Томской области для размещения на официальном сайте Комитета по лицензированию Томской области, осуществляющего лицензирование розничной продажи алкогольной продукции, в информационно-телекоммуникационной сети «Интернет»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5 постановления слово «Щепина С.В.» исключи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ункты 4,5 считать соответственно пунктами 5,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Администрации Верхнекетского района в сети «Интернет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Белоярского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                                                                                       А.Г. Люткеви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рова Е.Н.</w:t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2-110-6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 – 2, Администрация района – 1, Комитет по лицензированию – 1, стенд – 1, прокуратура - 1</w:t>
      </w:r>
    </w:p>
    <w:p>
      <w:pPr>
        <w:pStyle w:val="1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1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 xml:space="preserve">к постановлению Администрации Белоярского городского поселения  </w:t>
      </w:r>
    </w:p>
    <w:p>
      <w:pPr>
        <w:pStyle w:val="1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28 июня 2013 года № 066</w:t>
      </w:r>
    </w:p>
    <w:p>
      <w:pPr>
        <w:pStyle w:val="1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(в ред. постановления от «26» января 2016 № 12)</w:t>
      </w:r>
    </w:p>
    <w:p>
      <w:pPr>
        <w:pStyle w:val="1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Белоярского город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2"/>
        <w:gridCol w:w="42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хе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нахождение объек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  «Белоярская средняя общеобразовательная школа №1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Верхнекетский район, р.п.Белый Яр ул. Чкалова, д. 8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ая общеобразовательное учреждение «Белоярская средняя общеобразовательная школа № 2" Верхнекетского района Томской 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мская область Верхнекетский район р.п. Белый Яр, ул.Ленина,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е государственное бюджетное профессиональное образовательное учреждение «Верхнекетский техникум лесных технологий»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Белый Яр ул. Советская 1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дион «Юность»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Белый Яр ул. Гагар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е автономное дошкольное образовательное учреждение  «Верхнекетский детский сад» Верхнекетского района Т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мская область, Верхнекетский район п. Белый Яр, ул.Чапаева,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лиал №1 Муниципальное автономное дошкольное образовательное учреждение  «Верхнекетский детский сад» Верхнекетского района Т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мская область, Верхнекетский район, п. Белый Яр, ул.Горького,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лиал №3 Муниципальное автономное дошкольное образовательное учреждение  «Верхнекетский детский сад» Верхнекетского района Т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мская область, Верхнекетский район, п.Белый Яр, ул.Интернациональная,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ая школа искусств» Верхнекетского района Т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 Верхнекетский район р.п. Белый Яр ул.Котовского,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бластное государственное бюджетное учреждение здравоохранения «Верхнекетская районная больница»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Гагарина, 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автономное учреждение «Культура»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л.Гагарина, 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одорожная станция “Белый Яр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кзальная 1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АУ ДОД «Районная детско-юношеская спортивная школа А.Карпова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гарина 19а/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центр «Восток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гарина 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ниверсальный дополнительный офис №8616/0183 Томского отделения №8616 ОАО  «Сбербанк России»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гарина 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кетский почтамт Управления Федеральной почтовой связи Томской области – филиала ФГУП «Почта России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л. Гагарина, 4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62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5:00Z</dcterms:created>
  <dc:creator>.</dc:creator>
  <dc:description/>
  <cp:keywords/>
  <dc:language>en-US</dc:language>
  <cp:lastModifiedBy>Yurist</cp:lastModifiedBy>
  <cp:lastPrinted>2013-06-28T19:04:00Z</cp:lastPrinted>
  <dcterms:modified xsi:type="dcterms:W3CDTF">2016-01-26T10:15:00Z</dcterms:modified>
  <cp:revision>2</cp:revision>
  <dc:subject/>
  <dc:title/>
</cp:coreProperties>
</file>