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346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 xml:space="preserve">«30» марта 2016 год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. п. Белый Яр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</w:tc>
        <w:tc>
          <w:tcPr>
            <w:tcW w:w="334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984" w:leader="none"/>
              </w:tabs>
              <w:ind w:right="1362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iCs/>
              </w:rPr>
              <w:t>№</w:t>
            </w: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1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осуществления муниципального жилищ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</w:rPr>
        <w:t>на территории Белоя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соответствии с пунктом 2.1 </w:t>
      </w:r>
      <w:hyperlink r:id="rId2">
        <w:r>
          <w:rPr>
            <w:rStyle w:val="InternetLink"/>
            <w:rFonts w:cs="Arial" w:ascii="Arial" w:hAnsi="Arial"/>
          </w:rPr>
          <w:t>статьи 20</w:t>
        </w:r>
      </w:hyperlink>
      <w:r>
        <w:rPr>
          <w:rFonts w:cs="Arial" w:ascii="Arial" w:hAnsi="Arial"/>
        </w:rPr>
        <w:t xml:space="preserve"> Жилищного кодекса Российской Федерац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орядок осуществления муниципального жилищного контроля на территории Белоярского городского поселения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ar-SA"/>
        </w:rPr>
        <w:t>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3. Разместить настоящее постановление на официальном сайте Белояр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Белоярского город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                                                                      А.Г. Люткеви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Дело-1, Адм. ТО-1, прокуратура-1, специалист-1, Территория-1, стенд-1, библиотека-1</w:t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</w:rPr>
        <w:t>Приложение к постановлению Администрации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оярского городского поселения 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30» марта 2016 года № 122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уществления муниципального жилищ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</w:rPr>
        <w:t>на территории Белояр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й Порядок осуществления муниципального жилищного контроля на территории Белоярского городского поселения (далее – Порядок) определяет общие требования к организации и осуществлению муниципального жилищного контроля на территории Белоя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 Муниципальный жилищный контроль на территории Белоярского городского поселения осуществляет Администрация Белоя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Должностным лицом, непосредственно осуществляющим мероприятия в рамках муниципального жилищного контроля, является специалист Администрации Белоярского городского поселения по жилищным вопроса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у по жилищным вопросам выдается служебное удостове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Муниципальный жилищный контроль на территории Белоярского городского поселения осуществляется посредством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метом проверок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К отношениям, связанным с осуществлением муниципального жилищного контроля на территории Белоярского городского поселени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</w:t>
      </w:r>
      <w:hyperlink r:id="rId4">
        <w:r>
          <w:rPr>
            <w:rStyle w:val="InternetLink"/>
            <w:rFonts w:cs="Arial" w:ascii="Arial" w:hAnsi="Arial"/>
          </w:rPr>
          <w:t>частями 4.1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</w:rPr>
          <w:t>4.2</w:t>
        </w:r>
      </w:hyperlink>
      <w:r>
        <w:rPr>
          <w:rFonts w:cs="Arial" w:ascii="Arial" w:hAnsi="Arial"/>
        </w:rPr>
        <w:t xml:space="preserve"> статьи 20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Основанием для проведения проверок в отношении граждан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поступление в Администрацию Белоярского городского поселени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гражданами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истечение срока исполнения ранее выданного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в случае, если на основании предоставленных в Администрацию Белоярского городского поселения сведений об исполнении предписания невозможно установить факт исполнения или неисполнения предписания, а также в случае непредставления сведений об исполнении предписания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 Проверка в отношении граждан проводится на основании распоряжения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аверенная печатью копия распоряжения вручается под роспись специалисту Администрации, проводящему проверку, гражданину, его уполномоченному представителю одновременно с предъявлением служебного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. Посещение и обследование жилых помещений при проведении проверок соблюдения обязательных требований гражданами осуществляются специалистом Администрации с согласия проживающих в данных помещениях лиц, а также с соблюдением иных установленных законодательством гарантий неприкосновенности жилища и права граждан на жилищ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. По результатам проверки, проведенной в отношении граждан, специалистом Администрации составляется акт проверк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ыявлении нарушений обязательных требований, допущенных гражданами, выдается предписание, в котором указывается срок устранения нарушени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1. Сроки, порядок и последовательность административных процедур при осуществлении муниципального жилищного контроля устанавливаются административным регламентом осуществления муниципального жилищного контроля, утверждаемым Администрацией Белоярского городского поселения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2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EFD0880872EE29E19048F14777F66092A178889207142B61103E834FB7D74CFAB35FE7BEE04AB03B6C" TargetMode="External"/><Relationship Id="rId3" Type="http://schemas.openxmlformats.org/officeDocument/2006/relationships/hyperlink" Target="consultantplus://offline/ref=2BC3E54B3833D7E5E965CAED9B8ACE82994D13E41F77E2490D4F1C3075Y2YAP" TargetMode="External"/><Relationship Id="rId4" Type="http://schemas.openxmlformats.org/officeDocument/2006/relationships/hyperlink" Target="consultantplus://offline/ref=2BC3E54B3833D7E5E965CAED9B8ACE82994218E71977E2490D4F1C30752A7114B3FBC00529A02840Y5YDP" TargetMode="External"/><Relationship Id="rId5" Type="http://schemas.openxmlformats.org/officeDocument/2006/relationships/hyperlink" Target="consultantplus://offline/ref=2BC3E54B3833D7E5E965CAED9B8ACE82994218E71977E2490D4F1C30752A7114B3FBC00529A0284FY5Y6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1:00Z</dcterms:created>
  <dc:creator>demien</dc:creator>
  <dc:description/>
  <cp:keywords/>
  <dc:language>en-US</dc:language>
  <cp:lastModifiedBy>Yurist</cp:lastModifiedBy>
  <cp:lastPrinted>2016-03-30T08:53:00Z</cp:lastPrinted>
  <dcterms:modified xsi:type="dcterms:W3CDTF">2016-03-31T05:21:00Z</dcterms:modified>
  <cp:revision>2</cp:revision>
  <dc:subject/>
  <dc:title>штампик</dc:title>
</cp:coreProperties>
</file>