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</w:t>
      </w:r>
    </w:p>
    <w:p>
      <w:pPr>
        <w:pStyle w:val="3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Белоярского город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 xml:space="preserve">ПОСТАНОВЛЕНИЕ 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01» апреля  2016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елый Яр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"/>
              <w:ind w:right="851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5  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Белоярского городского поселения от 28.08.2015 № 248 «Об   утверждении   перечня муниципальных услуг, предоставляемых  Администрацией Белоярского городского поселения»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28.08.2015 № 248 «Об утверждении перечня муниципальных услуг, предоставляемых Администрацией Белоярского городского поселения» следующие изменения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дополнить Перечень пунктом 36 следующего содержания: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6. Выдача разрешения на использование земель или земельных участков, находящихся в собственности муниципального образования «Белоярское городское поселение» без предоставления земельных участков и установления сервитута, а также земельных участков»;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2 Перечня изложить в следующей редакции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. Выдача разрешения на производство земляных работ». 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rFonts w:cs="Arial" w:ascii="Arial" w:hAnsi="Arial"/>
        </w:rPr>
        <w:t>. Настоящее постановление вступает в силу со дня его опубликования в информационном вестнике Верхнекетского района «Территория». Разместить  постановление на официальном сайте Белоярского городского поселения в информационно-телекоммуникационной сети  «Интернет»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Белоярского 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 xml:space="preserve">       </w:t>
        <w:tab/>
        <w:tab/>
        <w:tab/>
        <w:t xml:space="preserve">                           А.Г. Люткевич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ло-1, Территория-1, прокуратура-1, бибилиотека-1, специалисты-5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rFonts w:cs="Angsana New"/>
      <w:b/>
      <w:bCs/>
      <w:sz w:val="20"/>
      <w:szCs w:val="20"/>
      <w:lang w:bidi="th-TH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5:00Z</dcterms:created>
  <dc:creator>User</dc:creator>
  <dc:description/>
  <cp:keywords/>
  <dc:language>en-US</dc:language>
  <cp:lastModifiedBy>Yurist</cp:lastModifiedBy>
  <cp:lastPrinted>2016-04-04T10:35:00Z</cp:lastPrinted>
  <dcterms:modified xsi:type="dcterms:W3CDTF">2016-04-04T05:08:00Z</dcterms:modified>
  <cp:revision>3</cp:revision>
  <dc:subject/>
  <dc:title>ВРИО начальника ОП № 5</dc:title>
</cp:coreProperties>
</file>