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bCs/>
          <w:spacing w:val="4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07»  апреля 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Белоярское городское посел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мероприятий  муниципальной программы  «Развитие комфортной социальной среды   Верхнекетского района    на 2016 -2021 годы», утвержденной постановлением Администрации Верхнекетского района от 15 декабря 2015 года № 1039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комиссии по оказанию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 поселение»  и ее состав согласно приложениям 2, 3 соответственно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Белоярского городского поселения от 29.05.2014 № 070  «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лоярского городского поселения от 18.11.2014 № 232 О внесении изменений в постановление Администрации Белоярского городского поселения от 29.05.2014 № 070 «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   и распространяется на правоотношения, возникшие с 01 января 2016 года. Разместить по постановление на официальном сайте Белоярского городского поселения http://vkt-belya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 поселения                                    А.Г. Люткевич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Белоярского городского  поселения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 апреля 2017 г. № 151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исполнения мероприятий муниципальной программы «Развитие комфортной социальной среды   Верхнекетского района на 2016-2021 годы», утвержденной постановлением Администрации Верхнекетского района от 15.12.2015 № 1039 (далее - МП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ная помощь малообеспеченным семьям, имеющим пять и более детей  в возрасте до 18 лет и проживающим в муниципальном образовании «Белоярское городское поселение» (далее – Адресная помощь) оказывается ежеквартально и носит адресный характер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ная помощь оказывается малообеспеченным семьям, имеющим на иждивении пять и более детей в возрасте до 18 лет и проживающим в муниципальном образовании «Белоярское городское поселение» в размере 500 (пятьсот) рублей в квартал на каждого ребенка, в течение одного год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ежеквартально с 10 по 25 число последнего месяца текущего квартал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мья признается малообеспеченной в соответствии с законодательством Российской Федерации и Томской области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ля получения Адресной помощи, одному из законных представителей (далее - Заявитель) необходимо обратиться в Администрацию Белоярского городского поселения с письменным заявлением на имя Главы Белоярского городского поселения, с приложением следующих документов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ка о составе семьи;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правку о заработной плате, стипендии, пенсии и других видах доходов всех членов семьи</w:t>
      </w:r>
      <w:r>
        <w:rPr>
          <w:rFonts w:cs="Arial" w:ascii="Arial" w:hAnsi="Arial"/>
          <w:bCs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3) копии свидетельств о рождении детей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паспортов (законных представителей и детей, которые имеют паспорт на момент подачи заявления);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копии свидетельства о браке (разводе, смерти);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копию документа уполномоченного органа  об установлении опеки (в случае если дети находятся под опекой);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копию номера лицевого счета, открытого на имя Заявителя и реквизиты кредитной организации, где открыт счет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ем заявлений с пакетом документов, перечисленных в пункте 5  настоящего Порядка, осуществляет ведущий специалист по финансам. В случае предоставления заявления с неполным пакетом документов, перечисленных в пункте 5 настоящего Порядка, Заявитель уведомляется об этом ведущим специалистом по финансам в момент подачи заявления с документами. В течение двух рабочих дней с момента подачи заявления с неполным пакетом документов, Заявитель вправе предоставить в Администрацию Белоярского городского поселения недостающие документы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егистрацию заявлений в электронной базе «Обращения граждан» осуществляет управляющий делами Администрации Белоярского городского поселения. Регистрация заявлений производится в течение трех дней с момента поступле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Решение об оказании Адресной помощи, либо отказе в оказании Адресной помощи принимается комиссией по оказанию Адресной помощи малообеспеченным семьям, имеющим на иждивении пять и более детей в возрасте до 18 лет в муниципальном образовании «Белоярское городское поселение» (далее - Комиссия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шение об отказе в оказании Адресной помощи принимается в следующих случаях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документах недостоверных сведений и/или несоответствие их требованиям действующего законодательства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неполного пакета документов, перечисленных в пункте 5 настоящего Порядк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течение трех рабочих дней с момента регистрации заявление с пакетом документов передается в Комиссию. Решение Комиссией должно быть принято в течение двадцати дней со дня регистрации заявле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Комиссии передается в Администрацию Белоярского городского  поселения не позднее одного рабочего дня с момента подписания решения председательствующим на заседании Комиссии. В течение двух рабочих дней, с момента поступления решения Комиссии, но не позднее тридцати дней, со дня подачи заявления, Администрация Белоярского городского  поселения письменно уведомляет Заявителя о принятом решении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ресная помощь оказывается Администрацией Белоярского городского  поселения за счет межбюджетных трансфертов из районного бюджета на реализацию мероприятий МП в пределах утвержденных лимитов бюджетных обязательств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 основании решения Комиссии об оказании Адресной помощи Администрация Белоярского городского поселения принимает постановление о выделении денежных средств Заявителю, в течение двух рабочих дней со дня принятия решения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о выделении денежных средств оформляется в форме муниципального правового акта ненормативного характера и должно содержать сведения о получателе денежных средств (фамилию, имя, отчество, адрес проживания),  сумму перечисления, номер счета получателя для безналичного перечисления, срок перечисления денежных средств на счет получателя. 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ресная помощь предоставляется путем безналичного перечисления денежных средств на счет, предоставленный Заявителем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казание Адресной помощи прекращается при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) изменении статуса семьи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е семьи на постоянное место жительства за пределы район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Размер Адресной помощ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емьи (из расчета 500 рублей на одного ребенка)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) увеличивается в случае рождения детей или взятии детей под опеку, при условии сохранения статуса малообеспеченной семьи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ьшается в случае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 достижения совершеннолетия одного или нескольких детей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 одного или нескольких детей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явитель обязан в течение десяти дней со дня изменении статуса семьи или смерти одного или нескольких детей обратиться в Администрацию Белоярского городского поселения с письменным уведомлением об изменении состава семьи с приложением документов, подтверждающих наступление соответствующих обстоятельств (копия паспорта, копия свидетельства о рождении, копия свидетельства о смерти, копия постановления уполномоченного органа  об установлении опеки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рождения или смерти одного или нескольких детей, или взятии детей под опеку, размер Адресной помощи изменяется, начиная с месяца, следующего за месяцем, в котором было подано уведомлени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В случае достижения совершеннолетия одного или нескольких детей, размер Адресной помощи изменяется, начиная с месяца, следующего за месяцем, в котором наступило обстоятельство, указанное в настоящем пункте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екущий контроль за денежными средствами, поступающими и реализуемыми в рамках программы, осуществляет Администрация Белоярского городского поселения, являющаяся главным распорядителем средств местного бюджет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Ответственным должностным лицом за осуществление текущего контроля в Администрации поселения является ведущий специалист по финансам Администрации Белоярского городского поселения.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от «07» апреля 2017г. № 151</w:t>
      </w:r>
    </w:p>
    <w:p>
      <w:pPr>
        <w:pStyle w:val="Normal"/>
        <w:autoSpaceDE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комиссии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b/>
          <w:sz w:val="24"/>
          <w:szCs w:val="24"/>
        </w:rPr>
        <w:t>и проживающим</w:t>
      </w:r>
      <w:r>
        <w:rPr>
          <w:rFonts w:cs="Arial" w:ascii="Arial" w:hAnsi="Arial"/>
          <w:b/>
          <w:bCs/>
          <w:sz w:val="24"/>
          <w:szCs w:val="24"/>
        </w:rPr>
        <w:t xml:space="preserve"> в муниципальном образовании «Белоярское городское поселение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Комиссия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sz w:val="24"/>
          <w:szCs w:val="24"/>
        </w:rPr>
        <w:t>и проживающим</w:t>
      </w:r>
      <w:r>
        <w:rPr>
          <w:rFonts w:cs="Arial" w:ascii="Arial" w:hAnsi="Arial"/>
          <w:bCs/>
          <w:sz w:val="24"/>
          <w:szCs w:val="24"/>
        </w:rPr>
        <w:t xml:space="preserve"> в муниципальном образовании «Белоярское городское поселение» (далее - Комиссия) создана в целях объективного, полного и всестороннего рассмотрения заявлений граждан об оказании Адресной помощ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Комиссия в своей деятельности руководствуется федеральным законодательством, законодательством Томской области, муниципальными правовыми актам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дачей Комиссии является решение вопросов об оказании либо отказе в оказании Адресной помощ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Состав Комиссии утверждается постановлением Администрации Белоярского город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Комиссию возглавляет председатель Комиссии, а в его отсутствие (например: командировка, отпуск, болезнь) –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Заседания Комиссии проводятся в течение семи рабочих дней со дня поступления в Комиссию заявления с приложенными к нему документами, перечисленными в пункте 4 </w:t>
      </w:r>
      <w:r>
        <w:rPr>
          <w:rFonts w:cs="Arial" w:ascii="Arial" w:hAnsi="Arial"/>
          <w:sz w:val="24"/>
          <w:szCs w:val="24"/>
        </w:rPr>
        <w:t>Порядка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 поселение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Комиссия считается правомочной, если на заседании присутствует не менее двух третей от общего числа членов Комиссии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 Решение принимается простым большинством голосов от числа присутствующих членов Комиссии. При равенстве голосов, решающим является голос председательствующего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7»  апреля 2017 г. № 15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b/>
          <w:sz w:val="24"/>
          <w:szCs w:val="24"/>
        </w:rPr>
        <w:t>и проживающим</w:t>
      </w:r>
      <w:r>
        <w:rPr>
          <w:rFonts w:cs="Arial" w:ascii="Arial" w:hAnsi="Arial"/>
          <w:b/>
          <w:bCs/>
          <w:sz w:val="24"/>
          <w:szCs w:val="24"/>
        </w:rPr>
        <w:t xml:space="preserve"> в муниципальном образовании «Белоярское городское поселение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ссии: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юткевич Артем Георгиевич - Глава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упина Екатерина Николаевна- управляющий делами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: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киташ Вера Анатольевна - ведущий специалист по финансам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: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трова Елена Николаевна – ведущий юрисконсульт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ялова Марина Юрьевна – специалист 1 категории Администрации Белоярского городского 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азова Наталья Андреевна – главный бухгалтер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5:00Z</dcterms:created>
  <dc:creator>.</dc:creator>
  <dc:description/>
  <cp:keywords/>
  <dc:language>en-US</dc:language>
  <cp:lastModifiedBy>Yurist</cp:lastModifiedBy>
  <cp:lastPrinted>2017-04-07T11:08:00Z</cp:lastPrinted>
  <dcterms:modified xsi:type="dcterms:W3CDTF">2017-04-25T03:55:00Z</dcterms:modified>
  <cp:revision>2</cp:revision>
  <dc:subject/>
  <dc:title> </dc:title>
</cp:coreProperties>
</file>