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 БЕЛОЯРСКОГО ГОРОДСКОГО  ПОСЕЛЕНИ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eastAsia="Arial"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Normal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«11» апреля 2017 года</w:t>
        <w:tab/>
        <w:tab/>
        <w:tab/>
        <w:tab/>
        <w:tab/>
        <w:tab/>
        <w:t xml:space="preserve"> </w:t>
        <w:tab/>
        <w:tab/>
        <w:t>№ 16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.п. Белый Я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и дополнений в постановление Администрации Белоярского городского поселения от 07.04.2016 № 150 «Об утверждении административного регламента по осуществлению муниципального земельного контроля в границах муниципального образования «Белоярское городское поселение»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муниципального нормативного правового акта в соответствие с действующим законодательством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Белоярского городского поселения от 07.04.2016 № 150 «Об утверждении административного регламента по осуществлению муниципального земельного контроля в границах муниципального образования «Белоярское городское поселение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бзац 8 подпункта 3.1.2.1 Регламента дополнить тексто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ри проведении выездной проверки запрещается требовать от юридического лица, индивидуального предпринимателя представления документов и (или) информации, которые были представлены ими в ходе проведения документарной проверк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ункт 3.1.2.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государственного контроля (надзора),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государственного контроля (надзора),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Абзац 8 пункта 3.1.3. Регламента дополнить предложени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дпункты 1,2 пункта 3.1.4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ar-SA"/>
        </w:rPr>
        <w:t>Настоящее постановление вступает в силу со дня его официального опубликования в информационном вестнике  Верхнекетского района «Территор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 Разместить настоящее постановление на официальном сайте Белоярского городского поселения http://vkt-belyar.ru/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Белоярского городского поселения </w:t>
        <w:tab/>
        <w:tab/>
        <w:tab/>
        <w:tab/>
        <w:t xml:space="preserve">  А.Г. Люткеви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трова Е.Н. 2-10-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ело-1, Адм. ТО-1, Территоррия-1, прокуратура-1, специалист-1, стенд-1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36:00Z</dcterms:created>
  <dc:creator>Admin</dc:creator>
  <dc:description/>
  <cp:keywords/>
  <dc:language>en-US</dc:language>
  <cp:lastModifiedBy>Yurist</cp:lastModifiedBy>
  <dcterms:modified xsi:type="dcterms:W3CDTF">2017-04-25T03:36:00Z</dcterms:modified>
  <cp:revision>2</cp:revision>
  <dc:subject/>
  <dc:title/>
</cp:coreProperties>
</file>