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29 мая  2017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 xml:space="preserve">258 </w:t>
            </w:r>
          </w:p>
        </w:tc>
      </w:tr>
    </w:tbl>
    <w:p>
      <w:pPr>
        <w:pStyle w:val="33"/>
        <w:spacing w:before="240" w:after="0"/>
        <w:ind w:left="1985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240" w:after="0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 об исполнении  местного бюджета муниципального образования Белоярское городское поселение Верхнекетского района Томской области  за 1 квартал 2017 года</w:t>
      </w:r>
    </w:p>
    <w:p>
      <w:pPr>
        <w:pStyle w:val="1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 соответствии с частью 5 статьи 264.2 Бюджетного Кодекса Российской Федерации,  пунктом 3 статьи 29 Положения о бюджетном процессе в муниципальном образовании «Белоярское городское поселение», утвержденного решением Совета Белоярского городского поселения от 14 мая 2014 года № 17,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Администрации Белоярского городского поселения об исполнении местного бюджета за 1 квартал 2017 года по доходам  в сумме 9205,8 тыс. рублей и по расходам в сумме 8170,2 тыс. рублей, с превышением доходов над расходами в сумме 1035,6 тыс. руб., 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б исполнении местного бюджета муниципального образования Белоярское городское поселение Верхнекетского района Томской области по доходам за 1 квартал 2017 года согласно приложению 1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1 квартал 2017 года  согласно приложению 2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группам видов расходов классификации расходов бюджетов за 1 квартал 2017 год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 классификации расходов бюджетов за 1 квартал 2017 года согласно приложению 4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квартал 2017 года согласно приложению 5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Отчёт об исполнении Дорожного фонда муниципального образования Белоярское городское поселение Верхнекетского района Томской области за 1 квартал 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отчет об исполнении бюджета муниципального образования «Белоярское городское поселение» за 1 квартал 2017 года в Совет Белоярского городского поселения и Контрольно-ревизионную комиссию муниципального образования «Верхнекет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 http://www.vkt-belya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 Никиташ В.А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А.Г. Люткевич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иташ В.А.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27-73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11"/>
        <w:jc w:val="both"/>
        <w:rPr/>
      </w:pPr>
      <w:r>
        <w:rPr/>
        <w:t>Дело-1, Совет -1,   бух.-1, прокуратура-1, КРК-1, вестник - 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7:00Z</dcterms:created>
  <dc:creator>Vasi</dc:creator>
  <dc:description/>
  <cp:keywords/>
  <dc:language>en-US</dc:language>
  <cp:lastModifiedBy>AdmBGP</cp:lastModifiedBy>
  <cp:lastPrinted>2017-05-29T19:22:00Z</cp:lastPrinted>
  <dcterms:modified xsi:type="dcterms:W3CDTF">2017-06-02T09:17:00Z</dcterms:modified>
  <cp:revision>2</cp:revision>
  <dc:subject/>
  <dc:title> </dc:title>
</cp:coreProperties>
</file>