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 01 » июля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1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соответствии Федерального закона </w:t>
      </w:r>
      <w:r>
        <w:rPr>
          <w:rFonts w:cs="Arial" w:ascii="Arial" w:hAnsi="Arial"/>
          <w:i/>
          <w:sz w:val="23"/>
          <w:szCs w:val="23"/>
        </w:rPr>
        <w:t xml:space="preserve">от 06 октября 2003 </w:t>
      </w:r>
      <w:r>
        <w:rPr>
          <w:rFonts w:cs="Arial" w:ascii="Arial" w:hAnsi="Arial"/>
          <w:i/>
          <w:sz w:val="24"/>
          <w:szCs w:val="24"/>
        </w:rPr>
        <w:t>№131-ФЗ «Об общих принципах организации местного самоуправления в Российской Федерации, Устава муниципального образования Белоярское городское поселение Верхнекетского района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5.25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6205220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организации мест массового 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45.25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организации мест массового отды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32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: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по организации летнего отдыха и обеспечения безопасности населения на водоемах р.п. Белого Яра (приложение №1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зон отдыха с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>до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>часов ежедневно с 05 июля по 31 августа 2016 год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массового отдыха населения р.п.Белый Яр: солярий на оз. Светлое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отдыха (традиционные) запрещенные для купания (приложение №2)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ить ответственным по подготовке и работе зон отдыха в летний период Заместителя Главы Белоярского городского поселения Мамзина А.С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подготовке зон отдыха к летнему сезону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ежедневную работу зоны отдыха (солярий оз. Светлое) в утвержденном режи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91 от 09.07.2015 г. «Об организации мест массового отдыха» отменить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щее постановление вступает в силу со дня его официального опубликования в информационном вестнике Верхнекетского района «Территория».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А. Г. Люткеви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зин А. С.</w:t>
      </w:r>
    </w:p>
    <w:p>
      <w:pPr>
        <w:pStyle w:val="1"/>
        <w:pBdr>
          <w:bottom w:val="single" w:sz="12" w:space="2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2, прокуратура – 1,  Исполнителям -2,  вестник – 1, ГИМС-1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32" w:hanging="0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 Белоярского город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«01» июля  2016 года № 3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роприятий по организации летнего отдыха 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я безопасности населения на водоем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1813"/>
        <w:gridCol w:w="25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\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анитарно-технической очистки солярия на оз. Светло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Мамзи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омплектовать спасательный пост на оз. Светлое, согласно рекомендаций Верхнекетского инспекторского участка Центра ГИМС МСЧ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Мамзин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в местах массового отдыха знаки запрещающие куп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Мамзи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ием зон отдыха в эксплуатаци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Мамзи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ый контроль за санитарным состоянием мест массового отдых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Мамзи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зготовление необходимого количества лежаков, кабин для переоде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Мамзи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установку контейнеров для сбора мусо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Мамзи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Белоярского городского поселения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01» июля  2016 года № 3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дыха запрещенные для куп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27"/>
      </w:tblGrid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 Светлое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Кеть, береговая черта р.п.Белый Яр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Анга, береговая черта р.п.Белый Я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5:00Z</dcterms:created>
  <dc:creator>User</dc:creator>
  <dc:description/>
  <cp:keywords/>
  <dc:language>en-US</dc:language>
  <cp:lastModifiedBy>Yurist</cp:lastModifiedBy>
  <cp:lastPrinted>2014-06-16T11:51:00Z</cp:lastPrinted>
  <dcterms:modified xsi:type="dcterms:W3CDTF">2016-08-01T07:27:00Z</dcterms:modified>
  <cp:revision>6</cp:revision>
  <dc:subject/>
  <dc:title>Глава Белоярского городского поселения</dc:title>
</cp:coreProperties>
</file>