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>Администрация Белоярского городского поселения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20» июля 2016 года                                                                          № 330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ерхнекетский район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.п. Белый Яр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right="4819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определении мест нестационарной торговли на территории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оярского город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В соответствии с требованиями статьи 14 Федерального закона от 06.10.2003 № 131-ФЗ «Об общих принципах организации местного самоуправления в Российской Федерации», Федерального закона от 28.12.2009 № 381-ФЗ «Об основах государственного регулирования торговой деятельности в Российской Федерации», постановления Администрации Томской области от 09.07.2010 № 135а «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», Устава муниципального образования Белоярское городское поселение Верхнекетского района Томской области, в целях создания условий для развития малого и среднего предпринимательства на территории Белоярского городского поселения,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</w:rPr>
        <w:t>ПОСТАНОВЛЯЮ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Определить на территории Белоярского городского поселения места для организации и ведения нестационарной торговли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земельный участок, расположенный по адресу: ул. Гагарина, № 47-Б, р.п. Белый Яр, Верхнекетский район, Томская область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 киоск, расположенный по адресу: ул. Гагарина, № 47-А, р.п. Белый Яр, Верхнекетский район, Томская область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Утвердить схему расположения нестационарных торговых объектов на территории муниципального образования «Белоярское городское поселение» в виде текстового документа с графическими план-схемами согласно приложению к настоящему постановлению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3. Настоящее постановление вступает в силу с даты подписания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4. Управляющей делами Администрации Белоярского городского поселения опубликовать настоящее постановление в информационном вестнике Верхнекетского района «Территория» и разместить на официальном сайте Белоярского городского поселения в сети «Интернет». В течение пяти рабочих дней с даты подписания настоящее постановление направить в Департамент потребительского рынка Администрации Томской области в электронном виде и на бумажном носителе для размещения на официальном сайте Администрации Томской обла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елояр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ского поселения                                                                         А.Г. Люткевич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ло-1, специалист-1, Территория-1, прокуратура-1, Заря Севера-1, библиотека-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 w:before="0" w:after="200"/>
        <w:jc w:val="right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к постановлению</w:t>
      </w:r>
    </w:p>
    <w:p>
      <w:pPr>
        <w:pStyle w:val="Normal"/>
        <w:spacing w:lineRule="exact" w:line="200" w:before="0" w:after="20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Администрации Белоярского </w:t>
      </w:r>
    </w:p>
    <w:p>
      <w:pPr>
        <w:pStyle w:val="Normal"/>
        <w:spacing w:lineRule="exact" w:line="200" w:before="0" w:after="20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городского поселения от  «20» </w:t>
      </w:r>
    </w:p>
    <w:p>
      <w:pPr>
        <w:pStyle w:val="Normal"/>
        <w:spacing w:lineRule="exact" w:line="200" w:before="0" w:after="200"/>
        <w:jc w:val="right"/>
        <w:rPr/>
      </w:pPr>
      <w:r>
        <w:rPr>
          <w:rFonts w:cs="Arial" w:ascii="Arial" w:hAnsi="Arial"/>
          <w:sz w:val="20"/>
          <w:szCs w:val="20"/>
        </w:rPr>
        <w:t xml:space="preserve">июля  2016 года № 330       </w:t>
      </w:r>
      <w:r>
        <w:rPr>
          <w:i/>
          <w:sz w:val="22"/>
          <w:szCs w:val="22"/>
        </w:rPr>
        <w:t xml:space="preserve">          </w:t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ХЕМА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змещения нестационарных торговых объектов на территории муниципального образования «Белоярское городское поселение»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985"/>
        <w:gridCol w:w="2579"/>
        <w:gridCol w:w="1750"/>
        <w:gridCol w:w="1788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сто нахождения нестационарного торгового объект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Ассортимент продаваемых товар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Тип торгового объек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ериод размещения торгового объект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Гагарина, 47-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очная продукц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ос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Гагарина, 47-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кохозяйственная и рыбная продукция, домашние заготов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ый стол, палат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56"/>
        <w:ind w:left="-1440" w:right="1046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38200</wp:posOffset>
            </wp:positionH>
            <wp:positionV relativeFrom="page">
              <wp:posOffset>504825</wp:posOffset>
            </wp:positionV>
            <wp:extent cx="7556500" cy="1068070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56"/>
        <w:ind w:left="-1440" w:right="10460" w:hanging="0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4875</wp:posOffset>
            </wp:positionH>
            <wp:positionV relativeFrom="page">
              <wp:posOffset>419100</wp:posOffset>
            </wp:positionV>
            <wp:extent cx="7556500" cy="10680700"/>
            <wp:effectExtent l="0" t="0" r="0" b="0"/>
            <wp:wrapTopAndBottom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2:55:00Z</dcterms:created>
  <dc:creator>User</dc:creator>
  <dc:description/>
  <cp:keywords/>
  <dc:language>en-US</dc:language>
  <cp:lastModifiedBy>Yurist</cp:lastModifiedBy>
  <cp:lastPrinted>2016-07-12T14:32:00Z</cp:lastPrinted>
  <dcterms:modified xsi:type="dcterms:W3CDTF">2016-07-22T02:55:00Z</dcterms:modified>
  <cp:revision>2</cp:revision>
  <dc:subject/>
  <dc:title/>
</cp:coreProperties>
</file>