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77"/>
      </w:tblGrid>
      <w:tr>
        <w:trPr/>
        <w:tc>
          <w:tcPr>
            <w:tcW w:w="3510" w:type="dxa"/>
            <w:tcBorders/>
          </w:tcPr>
          <w:p>
            <w:pPr>
              <w:pStyle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«28» июля  2016 г.        </w:t>
            </w:r>
          </w:p>
        </w:tc>
        <w:tc>
          <w:tcPr>
            <w:tcW w:w="311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344  </w:t>
            </w:r>
          </w:p>
        </w:tc>
      </w:tr>
    </w:tbl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257810</wp:posOffset>
                </wp:positionV>
                <wp:extent cx="549465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Белоярского городского поселения от 06.11.2014 № 223 «Об утверждении Административного регламента  предоставления муниципальной услуги «Предоставление гражданам жилых помещений муниципального специализированного жилищного фонда, по договорам найм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(в ред. постановления от 16.04.2015 № 72, от 19.12.2015 № 442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96.6pt;mso-wrap-distance-left:9pt;mso-wrap-distance-right:9pt;mso-wrap-distance-top:0pt;mso-wrap-distance-bottom:0pt;margin-top:20.3pt;mso-position-vertical-relative:text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внесении изменений в постановление Администрации Белоярского городского поселения от 06.11.2014 № 223 «Об утверждении Административного регламента  предоставления муниципальной услуги «Предоставление гражданам жилых помещений муниципального специализированного жилищного фонда, по договорам найма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(в ред. постановления от 16.04.2015 № 72, от 19.12.2015 № 442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В связи с заключением соглашения от 23.10.2015 № 15-МО с ОГКУ «Томский областной многофункциональный центр по предоставлению государственных и муниципальных услуг», в целях приведения отдельных положений административного регламента в соответствие с действующим законодательством и уставом муниципального образования Белоярское городское поселение Верхнекетского района Томской области, 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ярского городского поселения от 06.11.2014 № 223 «Об утверждении Административного регламента  предоставления муниципальной услуги «Предоставление гражданам жилых помещений муниципального специализированного жилищного фонда, по договорам найма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(в ред. постановления от 16.04.2015 № 72, от 19.12.2015 № 442)» (далее – Регламент) следующие измен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 4 пункта 1.1.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Устав муниципального образования Белоярское городское поселение Верхнекетского района Томской области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 1.1. Регламента подпунктом 5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5) постановление Администрации Белоярского городского поселения от 10.11.2010 № 12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Белоярское городское поселени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5 пункта 1.1. Регламента считать подпунктом 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пункт 1.4.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4. 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kt-belyar.ru</w:t>
        </w:r>
      </w:hyperlink>
      <w:r>
        <w:rPr>
          <w:rFonts w:cs="Arial" w:ascii="Arial" w:hAnsi="Arial"/>
          <w:sz w:val="24"/>
          <w:szCs w:val="24"/>
        </w:rPr>
        <w:t>), в реестре муниципальных услуг (функций), предоставляемых (исполняемых) органами местного самоуправления муниципального образования «Белоярское городское поселение». Сведения о муниципальной услуге также доступны на «Портале государственных и муниципальных услуг Томской области», и в многофункциональном центре (далее - МФЦ) в соответствии с заключенным ими в установленном Правительством Российской Федерации порядке соглашением о взаимодействии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2.2.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.2. Предоставление муниципальной услуги осуществляется Администрацией </w:t>
      </w:r>
      <w:r>
        <w:rPr>
          <w:rFonts w:cs="Arial" w:ascii="Arial" w:hAnsi="Arial"/>
          <w:sz w:val="24"/>
          <w:lang w:eastAsia="ar-SA"/>
        </w:rPr>
        <w:t xml:space="preserve">Белоярского городского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почтовый адрес Администрации Белоярского городского поселения:</w:t>
      </w:r>
      <w:r>
        <w:rPr>
          <w:rFonts w:cs="Arial" w:ascii="Arial" w:hAnsi="Arial"/>
          <w:b/>
          <w:sz w:val="24"/>
          <w:szCs w:val="24"/>
        </w:rPr>
        <w:t xml:space="preserve"> 636500, </w:t>
      </w:r>
      <w:r>
        <w:rPr>
          <w:rFonts w:cs="Arial" w:ascii="Arial" w:hAnsi="Arial"/>
          <w:b/>
          <w:bCs/>
          <w:sz w:val="24"/>
          <w:szCs w:val="24"/>
        </w:rPr>
        <w:t>Томская область, Верхнекетский район, р.п. Белый Яр, ул. Гагарина 19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График работы Администрации Белоярского городского поселения:</w:t>
      </w:r>
    </w:p>
    <w:tbl>
      <w:tblPr>
        <w:tblW w:w="4400" w:type="pct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71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 ч.45 мин. до 18 ч. 00 мин.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перерыв с 12 ч. 45 мин. до 14 ч.00 мин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 ч.45 мин. до 17 ч. 00 мин.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перерыв с 12 ч. 45 мин. до 14 ч.00 мин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 ч.45 мин. до 17 ч. 00 мин.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перерыв с 12 ч. 45 мин. до 14 ч.00 мин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 ч.45 мин. до 17 ч. 00 мин.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перерыв с 12 ч. 45 мин. до 14 ч.00 мин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 ч.45 мин. до 17 ч. 00 мин.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перерыв с 12 ч. 45 мин. до 14 ч.00 мин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х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ной день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(38-258)</w:t>
      </w:r>
      <w:r>
        <w:rPr>
          <w:rFonts w:cs="Arial" w:ascii="Arial" w:hAnsi="Arial"/>
          <w:iCs/>
          <w:sz w:val="24"/>
          <w:szCs w:val="24"/>
        </w:rPr>
        <w:t>2-12-9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 нахождения и почтовый адрес МФЦ: 636500, Томская область, Верхнекетский район, р.п Белый Яр, ул. Таежная, 9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МФЦ mfc.tomsk.ru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Белоярского городского поселения www.vkt-belyar.ru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Белоярского городского поселения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admbel@tomsk.gov.ru.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ункты 5 – 8 пункта 2.5. Регламента заменить подпунктами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5) Федеральный закон от 27.07.2006 № 152-ФЗ «О персональных данных» (Собрание законодательства Российской Федерации, 2006, № 31 (1 ч.)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 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) Постановление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став муниципального образования Белоярское городское поселение Верхнекетского района Том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Совета Белоярского городского поселения от 31.03.2015 № 12 «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Белоярское городское поселени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дпункт 9 пункта 2.6 Регламента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Форма заявления доступна для копирования и заполнения в электронном виде на «Едином портале государственных и муниципальных услуг» (функций), на «Портале государственных и муниципальных услуг Томской области», на официальном сайте Белоярского городского поселения: www.vkt-belyar.ru, в МФЦ лично либо через сайт МФЦ mfc.tomsk.r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ункт 2.13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 Документы, необходимые для предоставления муниципальной услуги, могут быть представлены с использованием электронной  почты при наличии у физического лица электронной подписи, через официальный сайт Белоярского городского поселения, почтой или при личном обращ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ункт 2.15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2.15 . 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предоставляемой гражданам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та информирования гражд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соблюдений требований стандарт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сутствие жалоб на решения, действия (бездействие) должностных лиц Администрации Белоярского городского поселения, в ходе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) полнота и актуальность информации о порядке предоставления муниципальной услуги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ункт 2.17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2.17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«Единого портала государственных и муниципальных услуг» (функций) (www.gosuslugi.ru), «Портала государственных и муниципальных услуг Томской области» (http://pgs.tomsk.gov.ru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направленное через «Единый портал государственных и муниципальных услуг (функций)»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посредством «Единого портала государственных и муниципальных услуг (функций)», «Портала государственных и муниципальных услуг Томской области». При предоставлении муниципальной услуги в электронной форме с использованием «Единого портала государственных и муниципальных услуг (функций)», «Портала государственных и муниципальных услуг Томской области» заявителю предоставляется возможнос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я мониторинга ход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ение результата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и документов в электронной форме с использованием «Единого портала государственных и муниципальных услуг (функций)», «Портала государственных и муниципальных услуг Томской области»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«Единого портала государственных и муниципальных услуг (функций)»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может быть подано в МФЦ при личном обращении заявителя и осуществляется по принципу «одного ок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Белоярского городского поселения и МФЦ, заключенным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нарушений требований, установленных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, настоящим Административным регламентом, Администрация Белоярского городского поселен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станавливает сроки устранения нарушений и направляет соответствующее уведомление в МФЦ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, если допущенные нарушения не были устранены в установленный срок, инициирует исключение из Перечня отделов многофункционального центра, в которых не устранены нарушения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ункт 3.1. дополнить подпунктами 4,5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ыдача результата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е муниципальной услуги в МФЦ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дпункт 5 пункта 3.1. считать подпунктом 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ункт 3.5.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5. Административная процедура «Подготовка постановления о предоставлении жилого помещения муниципального специализированного жилищного фонда либо об отказе в предоставлении жилого помещения муниципального специализированного жилищного фон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учитывая решение жилищной комиссии, специалист органа, предоставляющего муниципальную услугу, готовит проект постановления Администрации о предоставлении заявителю жилого помещения специализированного жилищного фонда или об отказе в предоставлении жилого помещения специализированного жилищного фонда, и передает для рассмотрения Главе поселения, который после подписания передает постановление Управляющему дел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срок исполнения административной процедуры составляет  5 рабочих дней со дня  принятия жилищной комиссией решения.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) пункт 3.6.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3.6. Выдача результата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нованием  для начала административной процедуры является наличие подготовленного результата (постановления) предоставления муниципальной услуг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дача результата муниципальной услуги осущест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 личном обращении в Администрацию поселения за результатом – в течение одного рабочего дн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редством почтового отправления на адрес заявителя - в течение 3 рабочих дней со дня регистрации постано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личный кабинет на «Портале государственных и муниципальных услуг Томской области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gs.tomsk.gov.ru</w:t>
        </w:r>
      </w:hyperlink>
      <w:r>
        <w:rPr>
          <w:rFonts w:cs="Arial" w:ascii="Arial" w:hAnsi="Arial"/>
          <w:sz w:val="24"/>
          <w:szCs w:val="24"/>
        </w:rPr>
        <w:t>), на «Едином портале государственных и муниципальных услуг (функций)» - в течение 3 рабочих дней со дня регистрации постано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дополнить пунктом 3.7.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3.7. Предоставление муниципальной услуги в МФ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рганизации приема и выдачи документов сотрудниками МФЦ с после-дующей передачей истребованных документов Администрации Белоярского го-родского поселения (далее – Орган), производятся следующие административ-ные процедур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передача документов от заявителя (уполномоченного представителя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учение и выдача документов и уведомление заявителя (уполномоченного представител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7.1 Прием и передача документов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приема и регистрации документов является обращение заявителя (уполномоченного представителя) к специалисту МФЦ с заявлением, копиями и оригиналами соответствующих документов, указанных в Административном регламенте предоставления соответствующей государствен-ной (муниципальной)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(уполномоченного представителя) специалист МФ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Устанавливает личность заявителя (уполномоченного представителя) на основании документов, удостоверяющих личность; устанавливает предмет обра-щения заявителя (уполномоченного представител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веряет наличие и соответствие представленных документов требо-ваниям, установленным в Административном регламенте предоставления соот-ветствующей государственной (муниципальной)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Сверяет представленные копии документов с оригиналами документов, при отсутствии копий – делает их и заверяет своей подписью с указанием фамилии и инициа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 отсутствии у заявителя (уполномоченного представителя) заполнен-ного заявления или неправильном его заполнении, заполняет заявление в про-граммно-техническом комплексе с последующим представлением, на подпись за-явителю (уполномоченному представителю), либо помогает заявителю (уполно-моченному представителю) собственноручно заполнить заявление или предлага-ет внести изменения (при отсутствии в нем необходимой информации), или пе-реоформить его, разъяснив порядок заполнения заявления и предоставив бланк заявления и образец по его заполн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Регистрирует заявление в АИС МФ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Оформляет два экземпляра расписки о приеме документов, передает один заявителю (уполномоченному представител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Оформляет пакет документов, подготавливает опись в трех экземплярах и подписывает; один экземпляр описи остается в МФЦ и хранится до поступления из Органа второго экземпляра, два других экземпляра передаются в Орган; один экземпляр с подписью ответственного специалиста Органа принявшего докумен-ты передается в МФЦ, другой остается в Орган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>Надлежащим образом упаковывает пакет с документами и заявлениями, передает специалисту курьерской службы МФЦ для доставки в Орг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Контролирует и фиксирует в электронной базе данных доставки докумен-тов заявителя в Орг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указанной административной процедуры – 1 рабочий день с момента обращения, в случае подачи заявления в отдаленные отделы МФЦ максимальный срок исполнения административной процедуры – 3 рабочих дня с момента обра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ргана, ответственный за получение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Фиксирует получение пакета документов в базе входящи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Осуществляет обработку и подготовку необходимых для предоставления государственной (муниципальной) услуги документов в соответствии с  Админи-стративным регламентом предоставления дан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ередает соответствующий пакет документов с МФЦ для получения за-явителем государственной (муниципальной)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7.2 Прием документов, поступивших из органа, МФ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пециалист МФЦ принимает пакеты документов, сверяет до-кументы по описи и ставит подпись на втором экземпляре опис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несоответствия по количеству переданных документов, специалист МФЦ делает отметку об отсутствии вложений в описи, второй эк-земпляр описи передает курьер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7.3 Выдача документов в МФ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уведомления и выдачи документов является получение решения или уведомления о принятии решения от  Органа, от-ветственным специалистом МФ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пециалист МФЦ при личном обращении заявителя (упол-номоченного представителя) передает ему документы при предъявлении доку-ментов, установленным Административным регламентом по предоставлению государственной (муниципальной) услуги; делает отметку в электронной базе данных МФЦ о выдаче документов заявите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уполномоченный представитель) подтверждает факт получения документов личной подписью в расписке-уведомлении о принятии документов, которая по описи направляется в Орг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– 1 рабочий день с момента получение решения или уведомления о принятии решения от  Органа, ответственным специалистом МФЦ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главу 5 изложить в следующей редакции:</w:t>
      </w:r>
    </w:p>
    <w:p>
      <w:pPr>
        <w:pStyle w:val="31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«5.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ом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его должностного лица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Обжалование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, осуществляется в порядке, установленном главой 2.1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1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публикования  в информационном вестнике Верхнекетского района «Территория» и подлежит размещению на официальном сайте Белоярского городского поселения в сети «Интернет»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А.Г.Люткевич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. Ветрова Е.Н.</w:t>
      </w:r>
    </w:p>
    <w:p>
      <w:pPr>
        <w:pStyle w:val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10-63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1"/>
        <w:jc w:val="both"/>
        <w:rPr/>
      </w:pPr>
      <w:r>
        <w:rPr>
          <w:rFonts w:cs="Arial" w:ascii="Arial" w:hAnsi="Arial"/>
        </w:rPr>
        <w:t>Дело-1, прокуратура-1, специалист-1, Территория-1, Адм. ТО-1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Стиль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t-belyar.ru/" TargetMode="External"/><Relationship Id="rId3" Type="http://schemas.openxmlformats.org/officeDocument/2006/relationships/hyperlink" Target="mailto:admbel@tomsk.gov.ru.&#187;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6:00Z</dcterms:created>
  <dc:creator>Дергачев</dc:creator>
  <dc:description/>
  <cp:keywords/>
  <dc:language>en-US</dc:language>
  <cp:lastModifiedBy>Yurist</cp:lastModifiedBy>
  <cp:lastPrinted>2016-07-22T11:33:00Z</cp:lastPrinted>
  <dcterms:modified xsi:type="dcterms:W3CDTF">2016-07-28T07:26:00Z</dcterms:modified>
  <cp:revision>2</cp:revision>
  <dc:subject/>
  <dc:title>Администрация Белоярского городского поселения</dc:title>
</cp:coreProperties>
</file>