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</w:r>
    </w:p>
    <w:p>
      <w:pPr>
        <w:pStyle w:val="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«03» августа 2016 г.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55</w:t>
            </w:r>
          </w:p>
        </w:tc>
      </w:tr>
    </w:tbl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30480</wp:posOffset>
                </wp:positionV>
                <wp:extent cx="6205220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реестра маршрутов регулярных перевозок в р.п. Белый Яр, Верхнекетского района,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45.25pt;mso-wrap-distance-left:9pt;mso-wrap-distance-right:9pt;mso-wrap-distance-top:0pt;mso-wrap-distance-bottom:0pt;margin-top:2.4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реестра маршрутов регулярных перевозок в р.п. Белый Яр, Верхнекетского района,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В соответствии с п. 7 ч. 1 статьи 14 Федерального закона от 06.10.2003 № 131-ФЗ «Об общих принципах организации местного самоуправления в Российской Федерации» и Федеральным законом от 13.07.2015 № 220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еестр маршрутов регулярных перевозок в р.п. Белый Яр, Верхнекетского района, Томской области, согласно приложению к настоящему постановлению.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ведение реестра и своевременное внесение в него актуальных сведений возложить на заместителя Главы Белоярского городского поселени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яющему делами Администрации Белоярского городского поселения  опубликовать настоящее постановление в информационном вестнике Верхнекетского района «Территория» и разместить на официальном сайте Белоярского городского поселения в сети «Интернет»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А. Г. Люткеви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pBdr>
          <w:bottom w:val="single" w:sz="12" w:space="2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трова Е.Н. 2-10-63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-1, прокуратура – 1,  Исполнитель -2,  Территория – 1, стенд-1</w:t>
      </w:r>
      <w:r>
        <w:rPr/>
        <w:t xml:space="preserve"> </w:t>
      </w:r>
      <w:r>
        <w:rPr>
          <w:rFonts w:cs="Arial" w:ascii="Arial" w:hAnsi="Arial"/>
        </w:rPr>
        <w:t xml:space="preserve">  </w:t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Реестр  маршрутов регулярных перевозок  р.п. Белый Яр, Верхнекетского района,  Томской област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59"/>
        <w:gridCol w:w="708"/>
        <w:gridCol w:w="851"/>
        <w:gridCol w:w="2551"/>
        <w:gridCol w:w="2410"/>
        <w:gridCol w:w="851"/>
        <w:gridCol w:w="992"/>
        <w:gridCol w:w="992"/>
        <w:gridCol w:w="1134"/>
        <w:gridCol w:w="992"/>
        <w:gridCol w:w="993"/>
        <w:gridCol w:w="1211"/>
      </w:tblGrid>
      <w:tr>
        <w:trPr>
          <w:trHeight w:val="12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/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шру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ршру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межуточных  остановочных пунктов по маршру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, автомобильных дорог движения 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маршрута регулярных перевозок, к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садки и высадки пассажи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 классы транспортных средств, максимальное количество 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характеристики  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существления регулярных перевоз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ево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.д. станция Белый 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, гостиница «Сибирь»,ул. Таежная, Детский сад, Поликлиника,ул. Южная, Почта, магазин «Аэлита», магазин «Анюта»,                       ж.д.ст. Белый 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ул. Свердлова. Ул. Гагарина, 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малой вместимости, категория М2, класс А, 1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я 2010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«Нераз П.Н.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Ку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а, гостиница «Сибирь»,ул. Таежная, Детский сад, Поликлиника,ул. Южная, Почта, магазин «Аэлита», школа №2, магазин «Дельфин», магазин «Транзит», магазин «Кристалл», магазин «Березка»,      ул. Ку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л. Советская, ул. Свердлова. Ул. Гагарина, ул. Ленина, ул. Котовского, ул. Строительная, ул. Ку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 регулируем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Автобус малой вместимости, категория М2, класс А, 1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 мая 2010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П «Нераз П.Н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19:00Z</dcterms:created>
  <dc:creator>User</dc:creator>
  <dc:description/>
  <cp:keywords/>
  <dc:language>en-US</dc:language>
  <cp:lastModifiedBy>Yurist</cp:lastModifiedBy>
  <cp:lastPrinted>2014-06-16T11:51:00Z</cp:lastPrinted>
  <dcterms:modified xsi:type="dcterms:W3CDTF">2016-08-10T03:19:00Z</dcterms:modified>
  <cp:revision>2</cp:revision>
  <dc:subject/>
  <dc:title>Глава Белоярского городского поселения</dc:title>
</cp:coreProperties>
</file>