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ГОРОДСКОГО ПОСЕЛЕНИЯ</w:t>
      </w:r>
    </w:p>
    <w:p>
      <w:pPr>
        <w:pStyle w:val="ConsPlusTitle"/>
        <w:ind w:left="170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both"/>
        <w:rPr/>
      </w:pPr>
      <w:r>
        <w:rPr>
          <w:sz w:val="24"/>
          <w:szCs w:val="24"/>
        </w:rPr>
        <w:t>«08» февраля 2016 года</w:t>
      </w:r>
      <w:r>
        <w:rPr/>
        <w:t xml:space="preserve">                           р.п. Белый Яр                                                 № 36</w:t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Верхнекетский район</w:t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Томская область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 РАЗРАБОТКИ И ПРИНЯТ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О НОРМИРОВАНИИ В СФЕРЕ ЗАКУПОК Д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МУНИЦИПАЛЬНЫХ НУЖД, СОДЕРЖАНИЮ УКАЗАННЫХ АКТОВ И ОБЕСПЕЧЕНИЮ ИХ ИСПОЛ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ar35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Верхнекет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ярского город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яр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А.Г. Люткевич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Ветрова Е.Н. 2-10-63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Дело-1, контрактная служба-3, Территория-1, прокуратура-1, Адм.ТО-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205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8205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Белоярского 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от «     » февраля 2016 года №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ТРЕБ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 И ПРИНЯТИЯ ПРАВОВЫХ АКТОВ 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РМИРОВАНИИ В СФЕРЕ ЗАКУПОК ДЛЯ ОБЕСПЕЧЕНИЯ 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УЖД, СОДЕРЖАНИЮ УКАЗАННЫХ АКТОВ И ОБЕСПЕЧЕНИЮ ИХ ИСПОЛ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>
          <w:sz w:val="24"/>
          <w:szCs w:val="24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разработаны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</w:t>
      </w:r>
      <w:hyperlink r:id="rId4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) и определяют требования к порядку разработки и принятия, содержанию, обеспечению исполнения муниципальных правовых актов Администрации Белоярского городского поселения (далее - правовые акты), утверждающих: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sz w:val="24"/>
          <w:szCs w:val="24"/>
        </w:rPr>
        <w:t>а) правила определения нормативных затрат на обеспечение функций Администрации Белоярского городского поселения (далее – Админист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43"/>
      <w:bookmarkEnd w:id="3"/>
      <w:r>
        <w:rPr>
          <w:sz w:val="24"/>
          <w:szCs w:val="24"/>
        </w:rPr>
        <w:t>б) правила определения требований к закупаемым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авовые акты, указанные в пункте 1 настоящего документа, разрабатываются Администрацией в форме проектов постановлений Администрации Белоя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общих требований (далее - обсуждение в целях общественного контроля), Администрация размещает проекты указанных правовых актов и пояснительные записки к ним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" w:name="Par51"/>
      <w:bookmarkEnd w:id="4"/>
      <w:r>
        <w:rPr>
          <w:sz w:val="24"/>
          <w:szCs w:val="24"/>
        </w:rPr>
        <w:t xml:space="preserve">4. 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hyperlink w:anchor="Par51">
        <w:r>
          <w:rPr>
            <w:rStyle w:val="InternetLink"/>
            <w:color w:val="0000FF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</w:t>
      </w:r>
      <w:hyperlink w:anchor="Par40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одпункта 1</w:t>
        </w:r>
      </w:hyperlink>
      <w:r>
        <w:rPr>
          <w:sz w:val="24"/>
          <w:szCs w:val="24"/>
        </w:rPr>
        <w:t xml:space="preserve"> настоящих Требований проектов правовых актов на заседаниях общественных советов (далее - общественный совет)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общих требо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состав общественного совета входят представители Администрации и Совета Белоярского городского поселения (по согласова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По результатам рассмотрения проектов правовых актов, указанных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одпункта 1</w:t>
        </w:r>
      </w:hyperlink>
      <w:r>
        <w:rPr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57"/>
      <w:bookmarkEnd w:id="5"/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При обосновании объекта и (или) объектов закупки учитываются изменения, внесенные в правовые акты, до представления Администрацией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В случае принятия решения, указанного в </w:t>
      </w:r>
      <w:hyperlink w:anchor="Par57">
        <w:r>
          <w:rPr>
            <w:rStyle w:val="InternetLink"/>
            <w:color w:val="0000FF"/>
            <w:sz w:val="24"/>
            <w:szCs w:val="24"/>
          </w:rPr>
          <w:t>подпункте "а" пункта 9</w:t>
        </w:r>
      </w:hyperlink>
      <w:r>
        <w:rPr>
          <w:sz w:val="24"/>
          <w:szCs w:val="24"/>
        </w:rPr>
        <w:t xml:space="preserve"> настоящих Требований, Администрация утверждает правовые акты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в 10-дневный срок со дня принятия правовых актов, указанных в пункте 1 настоящих Требований, размещает эти правовые акты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(далее - 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авовые акты Администрации, утверждающие требования к отдельным видам товаров, работ, услуг, закупаемым Администрацией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Администрация разрабатывает коллективные, установленные для нескольких работников, нормативы количества и (или) цены товаров, работ, услуг по направлениям деятельности специалистов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авовые акты Администрации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заказчи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6C82622E71E7A8ECA149509DFF304A763E0313A44D375EADEA8A1014FCFAC76ABD5C62B3313AUBI8J" TargetMode="External"/><Relationship Id="rId3" Type="http://schemas.openxmlformats.org/officeDocument/2006/relationships/hyperlink" Target="consultantplus://offline/ref=09326C82622E71E7A8ECA149509DFF304A78360C11A24D375EADEA8A1014FCFAC76ABD5C62B33033UBIDJ" TargetMode="External"/><Relationship Id="rId4" Type="http://schemas.openxmlformats.org/officeDocument/2006/relationships/hyperlink" Target="consultantplus://offline/ref=09326C82622E71E7A8ECA149509DFF304A78360C11A24D375EADEA8A1014FCFAC76ABD5C62B33032UBI1J" TargetMode="External"/><Relationship Id="rId5" Type="http://schemas.openxmlformats.org/officeDocument/2006/relationships/hyperlink" Target="consultantplus://offline/ref=09326C82622E71E7A8ECA149509DFF304A78360C11A24D375EADEA8A1014FCFAC76ABD5C62B33031UBIDJ" TargetMode="External"/><Relationship Id="rId6" Type="http://schemas.openxmlformats.org/officeDocument/2006/relationships/hyperlink" Target="consultantplus://offline/ref=09326C82622E71E7A8ECA149509DFF304A78360C11A24D375EADEA8A1014FCFAC76ABD5C62B33030UBI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3:00Z</dcterms:created>
  <dc:creator>Администратор</dc:creator>
  <dc:description/>
  <dc:language>en-US</dc:language>
  <cp:lastModifiedBy>Yurist</cp:lastModifiedBy>
  <dcterms:modified xsi:type="dcterms:W3CDTF">2016-02-08T07:53:00Z</dcterms:modified>
  <cp:revision>2</cp:revision>
  <dc:subject/>
  <dc:title/>
</cp:coreProperties>
</file>