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22» августа 2016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407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593534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согласовании проведения  публичного мероприятия в форме пикетирования по адресу: р.п. Белый Яр, Верхнекетского района, Томской области, ул. Гагарина, д.49, площадь перед зданием отделения почты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55.2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согласовании проведения  публичного мероприятия в форме пикетирования по адресу: р.п. Белый Яр, Верхнекетского района, Томской области, ул. Гагарина, д.49, площадь перед зданием отделения почты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Рассмотрев    уведомление    о   проведении   публичного   мероприятия от 18.08.2016, представленное  уполномоченным представителем кандидата в депутаты Государственной Думы Федерального Собрания Российской Федерации седьмого созыва по Томской области – Томскому одномандатному избирательному округу № 181 Диденко Алексея Николаевича, на основании статей 7 – 9, 12  Федерального  закона от 19.06.2004 N 54-ФЗ "О собраниях, митингах, демонстрациях, шествиях и пикетированиях", 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 Согласовать    уполномоченному представителю кандидата в депутаты Государственной Думы Федерального Собрания Российской Федерации седьмого созыва по Томской области – Томскому одномандатному избирательному округу № 181 Диденко Алексея Николаевича – Выборову Алексею Игоревичу (организатору  публичного  мероприятия)  проведение  публичного мероприятия в форме пикетирования по адресу: Томская область, Верхнекетский район, р.п. Белый Яр, ул. Гагарина, д.49, площадь перед отделением почты России с 29 августа по 02 сентября 2016 года с 08 часов до 22 часов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Установить норму предельной заполняемости территории в месте проведения публичного мероприятия 1 человек на 1 квадратный метр территор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Назначить уполномоченным представителем Администрации Белоярского городского поселения   при   проведении   публичного   мероприятия заместителя Главы Белоярского городского поселения Мамзина Александра Сергеевич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Организатору  публичного  мероприятия обеспечить соблюдение условий проведения  публичного мероприятия, указанных в поданном им в Администрацию поселения  уведомлении  о  проведении  публичного  мероприятия, настоящем  постановлении,  а  также  исполнение требований законодательства Российской Федерации при проведении публичного мероприят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 Направить  настоящее  постановление организатору публичного мероприятия Выборову  А.И. и в орган внутренних дел для  организации  взаимодействия  по  надлежащему  обеспечению общественной безопасности участников публичного мероприятия и иных лиц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А. Г. Люткеви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bottom w:val="single" w:sz="12" w:space="2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трова Е.Н. 2-10-63</w:t>
      </w:r>
    </w:p>
    <w:p>
      <w:pPr>
        <w:pStyle w:val="1"/>
        <w:jc w:val="both"/>
        <w:rPr/>
      </w:pPr>
      <w:r>
        <w:rPr>
          <w:rFonts w:cs="Arial" w:ascii="Arial" w:hAnsi="Arial"/>
        </w:rPr>
        <w:t>Дело-1, прокуратура – 1, Выборов-1, ОМВД-1, стенд-1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5:00Z</dcterms:created>
  <dc:creator>User</dc:creator>
  <dc:description/>
  <cp:keywords/>
  <dc:language>en-US</dc:language>
  <cp:lastModifiedBy>Yurist</cp:lastModifiedBy>
  <cp:lastPrinted>2016-08-22T11:14:00Z</cp:lastPrinted>
  <dcterms:modified xsi:type="dcterms:W3CDTF">2016-08-23T01:55:00Z</dcterms:modified>
  <cp:revision>2</cp:revision>
  <dc:subject/>
  <dc:title>Глава Белоярского городского поселения</dc:title>
</cp:coreProperties>
</file>