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 xml:space="preserve">Администрация Белоярского городского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10» февраля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дополнений в постановление Администрации Белоярского городского поселения от 24.02.2014 № 018 «Об утверждении административного регламента по предоставлению муниципальной услуги «Приём документов и выдача разрешения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постановления от 29.05.2014 № 69, от 22.06.2015 № 173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№ 462)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Белоярского городского поселения от 24.02.2014 № 018 «Об утверждении Административного регламента по предоставлению муниципальной услуги «Приём документов и выдача разрешения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 (в ред. постановления от 29.05.2014 № 69, от 22.06.2015 № 173, от 24.12.2015 № 462)» следующее дополнени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дпункт 3 пункта 2.6 Административного регламента дополнить подпунктом «з)» следующего содержания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«з) 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публикования в информационном вестнике Верхнекетского района «Территория»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Верхнекетского района в сети «Интернет».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Белоярского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                                                                                    Е.Н. Чупина                                      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/>
      </w:pPr>
      <w:r>
        <w:rPr>
          <w:rFonts w:cs="Arial" w:ascii="Arial" w:hAnsi="Arial"/>
          <w:sz w:val="18"/>
          <w:szCs w:val="18"/>
        </w:rPr>
        <w:t>Дело- 1, Прокуратура- 1, Инженерный центр-1, Территория- 1, Вялов-1, юрист-1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4:00Z</dcterms:created>
  <dc:creator>фтл</dc:creator>
  <dc:description/>
  <cp:keywords/>
  <dc:language>en-US</dc:language>
  <cp:lastModifiedBy>Yurist</cp:lastModifiedBy>
  <dcterms:modified xsi:type="dcterms:W3CDTF">2016-02-10T08:04:00Z</dcterms:modified>
  <cp:revision>2</cp:revision>
  <dc:subject/>
  <dc:title/>
</cp:coreProperties>
</file>