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28» сентября 2016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500 </w:t>
            </w:r>
          </w:p>
        </w:tc>
      </w:tr>
    </w:tbl>
    <w:p>
      <w:pPr>
        <w:pStyle w:val="33"/>
        <w:spacing w:before="240" w:after="0"/>
        <w:ind w:left="1985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240" w:after="0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 об исполнении  местного бюджета муниципального образования «Белоярское городское поселение» за 1 полугодие 2016 года</w:t>
      </w:r>
    </w:p>
    <w:p>
      <w:pPr>
        <w:pStyle w:val="1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оответствии с ч.5 ст.264.2 Бюджетного Кодекса Российской Федерации,  п. 3 ст.29 Положения о бюджетном процессе в муниципальном образовании «Белоярское городское поселение», утвержденного решением Совета Белоярского городского поселения от 14.05.2014 № 17,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Администрации Белоярского городского поселения об исполнении местного бюджета за 1 полугодие 2016 года по доходам  в сумме 21203,7 тыс. рублей и по расходам в сумме 14072,3 тыс. рублей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чет об исполнении местного бюджета муниципального образования «Белоярское городское поселение» по доходам за 1 полугодие 2016 года согласно приложению 1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тчёт об исполнении местного бюджета муниципального образования "Белоярское городское поселение" по разделам, подразделам, целевым статьям и видам расходов классификации расходов бюджетов в ведомственной структуре расходов местного бюджета за 1 полугодие 2016 года  согласно приложению 2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чёт об исполнении местного бюджета муниципального образования "Белоярское городское поселение" по разделам, подразделам, целевым статьям и группам видов расходов классификации расходов бюджетов за 1 полугодие 2016 год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  Отчёт об исполнении местного бюджета муниципального образования "Белоярское городское поселение" по разделам, подразделам  классификации расходов бюджетов за 1 полугодие 2016 года согласно приложению 4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тчёт об исполнении источников финансирования дефицита местного бюджета муниципального образования "Белоярское городское поселение" за 1 полугодие  2016 года согласно приложению 5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  Отчёт об исполнении Дорожного фонда муниципального образования «Белоярское городское поселение» за 1 полугодие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тчет об исполнении бюджета муниципального образования «Белоярское городское поселение» за 1 полугодие 2016 года в Совет Белоярского городского поселения и Контрольно-ревизионную комиссию муниципального образования «Верхнекет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 Никиташ В.А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А.Г.Люткевич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 В.А.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  бух.-1, прокуратура-1, КРК-1, вестник - 1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3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5:00Z</dcterms:created>
  <dc:creator>Vasi</dc:creator>
  <dc:description/>
  <cp:keywords/>
  <dc:language>en-US</dc:language>
  <cp:lastModifiedBy>Yurist</cp:lastModifiedBy>
  <cp:lastPrinted>2010-04-23T14:36:00Z</cp:lastPrinted>
  <dcterms:modified xsi:type="dcterms:W3CDTF">2016-10-04T02:35:00Z</dcterms:modified>
  <cp:revision>2</cp:revision>
  <dc:subject/>
  <dc:title> </dc:title>
</cp:coreProperties>
</file>