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4"/>
          <w:sz w:val="20"/>
          <w:szCs w:val="20"/>
        </w:rPr>
      </w:pPr>
      <w:r>
        <w:rPr>
          <w:rFonts w:cs="Arial" w:ascii="Arial" w:hAnsi="Arial"/>
          <w:b/>
          <w:spacing w:val="34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tbl>
      <w:tblPr>
        <w:tblW w:w="12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13» октября 2017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Белый Я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0"/>
              </w:rPr>
              <w:t xml:space="preserve">539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норматива средней рыночной стоимости приобретения одного квадратного метра общей площади на вторичном рынке жилья по муниципальному образованию «Белоярское городское поселение», используемого для осуществления государственных полномочий по обеспечению детей-сирот и детей, оставшихся без попечения родителей, также лиц из их числа, на 2017 год </w:t>
      </w:r>
      <w:r>
        <w:rPr>
          <w:rFonts w:cs="Arial" w:ascii="Arial" w:hAnsi="Arial"/>
          <w:i/>
        </w:rPr>
        <w:t xml:space="preserve">   </w:t>
      </w:r>
    </w:p>
    <w:p>
      <w:pPr>
        <w:pStyle w:val="11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В целях реализации требований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руководствуясь отчетом № 006/2017 об исследовании рынка жилых помещений Белоярского городского поселения Верхнекетского района Томской области на 2017 год, изготовленного Областным государственным Бюджетным специализированным Учреждением «Фонд государственного имущества Том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норматив средней рыночной стоимости одного квадратного метра общей площади на вторичном рынке жилья по муниципальному образованию «Белоярское городское поселение», используемого для осуществления государственных полномочий по обеспечению жильем детей- сирот и детей, оставшихся без попечения родителей, а также лиц из их числа, на 2017 год в размере 20571, 30 рубл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Настоящее постановление вступает в силу со дня опубликования в информационном вестнике Верхнекетского района «Территория» и распространяется на правоотношения, возникшие с 01 января 2017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стит настоящее постановление на официальном сайте муниципального образования «Белоярское городское поселение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</w:rPr>
        <w:t xml:space="preserve">Глава Белоярского городского поселения                                    А.Г. Люткевич                                    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лотова Е.В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-10-67</w:t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/>
      </w:pPr>
      <w:r>
        <w:rPr>
          <w:rFonts w:cs="Arial" w:ascii="Arial" w:hAnsi="Arial"/>
          <w:sz w:val="16"/>
          <w:szCs w:val="16"/>
        </w:rPr>
        <w:t>Дело- 1, Территория- 1, Колотова -1, бух.-1.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28:00Z</dcterms:created>
  <dc:creator>Customer</dc:creator>
  <dc:description/>
  <cp:keywords/>
  <dc:language>en-US</dc:language>
  <cp:lastModifiedBy>Yurist</cp:lastModifiedBy>
  <cp:lastPrinted>2017-10-11T08:51:00Z</cp:lastPrinted>
  <dcterms:modified xsi:type="dcterms:W3CDTF">2017-10-13T02:28:00Z</dcterms:modified>
  <cp:revision>2</cp:revision>
  <dc:subject/>
  <dc:title>«Об утверждении Положения «О порядке установления размера платы за наем жилого помещения муниципального жилого фонда Куменского городского поселения»</dc:title>
</cp:coreProperties>
</file>