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21» февраля 2016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58</w:t>
            </w:r>
          </w:p>
        </w:tc>
      </w:tr>
    </w:tbl>
    <w:p>
      <w:pPr>
        <w:pStyle w:val="34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№ 243 от 19.08.2015 «Об утверждении Положения о порядке определения размера арендной платы за земельные участки, находящиеся в собственности муниципального образования «Белоярское городское поселение», предоставленные в аренду без проведения торгов»</w:t>
      </w:r>
    </w:p>
    <w:p>
      <w:pPr>
        <w:pStyle w:val="34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В целях приведения муниципальной нормативной правовой базы в соответствие с действующим законодательством, 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34"/>
        <w:spacing w:before="24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остановление Администрации Белоярского городского поселения № 243 от 19.08.2015 «Об утверждении Положения о порядке определения размера арендной платы за земельные участки, находящиеся в собственности муниципального образования «Белоярское городское поселение», предоставленные в аренду без проведения торгов» и предоставленные в аренду без проведения торгов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ункт 3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3. Арендная плата рассчитыва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= КС х %, гд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арендная пла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С -  кадастровая стоимость земельного участка, руб.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% - процент от кадастровой стоимости земельного участка, указанный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 настоящего Полож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постановление на официальном сайте Белоярского городского поселения в информационно-телекоммуникационной сети «Интернет» «http://vkt-belyar.ru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Белоярского городского поселения                                            Е.Н. Чупина 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алева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37-07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18"/>
        </w:rPr>
        <w:t>Дело-2, прокуратура-1, исп. -1, библиотека - 1, Адм. ТО-1, Территория-1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1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2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201F04A960D5649E032E43ABE47C699B582A71FB227C636E50E15CF6C9BF0A873EAED687A3F7719ACO1r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9:00Z</dcterms:created>
  <dc:creator>Vasi</dc:creator>
  <dc:description/>
  <cp:keywords/>
  <dc:language>en-US</dc:language>
  <cp:lastModifiedBy>Yurist</cp:lastModifiedBy>
  <cp:lastPrinted>2016-02-19T15:51:00Z</cp:lastPrinted>
  <dcterms:modified xsi:type="dcterms:W3CDTF">2016-02-24T05:59:00Z</dcterms:modified>
  <cp:revision>2</cp:revision>
  <dc:subject/>
  <dc:title> </dc:title>
</cp:coreProperties>
</file>