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07» ноября  2017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6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14.03.2017 № 106 «Об утверждении Порядка проведения общественного обсуждения проекта муниципальной программы формирования современной городской среды на территории Белоярского городского поселения на 2017 год и Порядка организации деятельности общественной комиссии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вязи с кадровыми изменениями,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</w:t>
        <w:tab/>
        <w:t>Внести в постановление Администрации Белоярского городского поселения от 14.03.2017 № 106 «Об утверждении Порядка проведения общественного обсуждения проекта муниципальной программы формирования современной городской среды на территории Белоярского городского поселения на 2017 год и Порядка организации деятельности общественной комиссии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2 к постановлению изложить в новой редакции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 Опубликовать постановление в информационном вестнике Верхнекетского района «Территория» и разместить на официальном сайте Белояр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    А.Г. Люткеви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мыченко Н.Ю. 2-10-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-1, Территория-1, Адм. района-1, библиотека-1, общественная комиссия-9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>От «14» марта 2017 г. № 106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в ред. пост. 19.04.2017 № 188,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07»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ября 2017г. № 623)</w:t>
      </w:r>
    </w:p>
    <w:p>
      <w:pPr>
        <w:pStyle w:val="Normal"/>
        <w:ind w:firstLine="50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rFonts w:cs="Arial" w:ascii="Arial" w:hAnsi="Arial"/>
          <w:color w:val="000000"/>
        </w:rPr>
        <w:t>Люткевич Артем Георгиевич –Глава Белоярского городского поселения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тюк Николай Николаевич – ведущий специалист Администрации Белоярского городского поселения по архитектуре и строительству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ыченко Наталья Юрьевна – Ведущий юрисконсульт Администрации Белоярского городского поселения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дан Татьяна Александровна – директор ООО «УК Веста», депутат Совета Белояр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орова Елена Ивановна – член Общероссийского народного фронта Томской области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лаенко Антов Витальевич – Заместитель начальника отдела промышленности и жизнеобеспечения по ЖКХ Администрации Верхнекетского района,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ипелик Ирина Владимировна – председатель Совета Белояр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rFonts w:cs="Arial" w:ascii="Arial" w:hAnsi="Arial"/>
        </w:rPr>
        <w:t>Герасимов Сергей Анатольевич – депутат Совета Белояр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оров Александр Викторович – депутат Думы Верхнекетского района (по согласованию).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9:00Z</dcterms:created>
  <dc:creator>User</dc:creator>
  <dc:description/>
  <cp:keywords/>
  <dc:language>en-US</dc:language>
  <cp:lastModifiedBy>Yurist</cp:lastModifiedBy>
  <cp:lastPrinted>2017-11-03T15:21:00Z</cp:lastPrinted>
  <dcterms:modified xsi:type="dcterms:W3CDTF">2017-11-08T07:49:00Z</dcterms:modified>
  <cp:revision>2</cp:revision>
  <dc:subject/>
  <dc:title>                                                                                   </dc:title>
</cp:coreProperties>
</file>