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 xml:space="preserve">ПОСТАНОВЛЕНИЕ         </w:t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«06» декабря 2016 г.</w:t>
            </w:r>
          </w:p>
        </w:tc>
        <w:tc>
          <w:tcPr>
            <w:tcW w:w="4395" w:type="dxa"/>
            <w:tcBorders/>
          </w:tcPr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639</w:t>
            </w:r>
          </w:p>
        </w:tc>
      </w:tr>
    </w:tbl>
    <w:p>
      <w:pPr>
        <w:pStyle w:val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0755</wp:posOffset>
                </wp:positionH>
                <wp:positionV relativeFrom="page">
                  <wp:posOffset>880110</wp:posOffset>
                </wp:positionV>
                <wp:extent cx="60204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отмене режима чрезвычайной ситуации на территории муниципального образования «Белоярское город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32.2pt;mso-wrap-distance-left:9pt;mso-wrap-distance-right:9pt;mso-wrap-distance-top:0pt;mso-wrap-distance-bottom:0pt;margin-top:69.3pt;mso-position-vertical-relative:page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отмене режима чрезвычайной ситуации на территории муниципального образования «Белоярское город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before="12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связи с устранением аварии локального характера, связанной с порывом подземного канализационного напорного коллектора на территории АЗС № 41, 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spacing w:before="120" w:after="0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. Отменить на территории муниципального образования «Белоярское городское поселение» режим чрезвычайной ситуации локального характера, связанный с порывом подземного канализационного напорного коллектора, проходящего по территории АЗС № 41 ОАО «Томскнефтепродукт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опубликования настоящего постановления в информационном вестнике Верхнекетского района «Территор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Разместить настоящее постановление на официальном сайте Белоярского городского поселени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</w:t>
        <w:tab/>
        <w:t xml:space="preserve">                           А.Г. Люткевич                                                                                   </w:t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ло-1, Ларионов-1, Территория-1, Герасимов-1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1:00Z</dcterms:created>
  <dc:creator>User</dc:creator>
  <dc:description/>
  <cp:keywords/>
  <dc:language>en-US</dc:language>
  <cp:lastModifiedBy>AdmBGP</cp:lastModifiedBy>
  <cp:lastPrinted>2016-04-02T12:15:00Z</cp:lastPrinted>
  <dcterms:modified xsi:type="dcterms:W3CDTF">2016-12-07T07:19:00Z</dcterms:modified>
  <cp:revision>4</cp:revision>
  <dc:subject/>
  <dc:title>Администрация Белоярского городского поселения</dc:title>
</cp:coreProperties>
</file>