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25» февраля 201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  <w:szCs w:val="20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муниципального земельного контроля в границах Белоя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Законом Томской области от 18 сентября 2015 года № 124-ОЗ «О порядке осуществления муниципального земельного контроля в Томской области», уставом муниципального образования Белоярского городского поселения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муниципального земельного контроля в границах Белоярского город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Белоярского городского поселения в информационно-телекоммуникационной сети «Интернет» на сайте «http://vkt-</w:t>
      </w:r>
      <w:r>
        <w:rPr>
          <w:sz w:val="28"/>
          <w:szCs w:val="28"/>
          <w:lang w:val="en-US" w:eastAsia="ar-SA"/>
        </w:rPr>
        <w:t>belyar</w:t>
      </w:r>
      <w:r>
        <w:rPr>
          <w:sz w:val="28"/>
          <w:szCs w:val="28"/>
          <w:lang w:eastAsia="ar-SA"/>
        </w:rPr>
        <w:t>.ru» разделе «Официальные документы» подразделе «Постановления поселени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Администрации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Е.Н.  Чупина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Дело-1, специалист-1, прокуратура-1, стенд-1, Территория-1, Адм. ТО-1, бибилиотека-1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Белоярского городского поселения от «25» февраля 2016 года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Белояр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существления муниципального земельного контроля в границах Белоярского городского поселения (далее – Порядок) устанавливает общие требования к осуществлению муниципального земельного контроля в границах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рганом, уполномоченным на осуществление муниципального земельного контроля, является Администрация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еречень должностных лиц, непосредственно осуществляющих мероприятия в рамках муниципального земельного контроля утверждается распоряжением Администрации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земельный контроль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/>
        <w:t>5. Предметом проверок при осуществлении муниципального земельного контроля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предусмотрена ответственность.</w:t>
      </w:r>
    </w:p>
    <w:p>
      <w:pPr>
        <w:pStyle w:val="ConsPlusNormal"/>
        <w:ind w:firstLine="540"/>
        <w:jc w:val="both"/>
        <w:rPr/>
      </w:pPr>
      <w:r>
        <w:rPr/>
        <w:t xml:space="preserve">6. К отношениям, связанным с осуществлением муниципального земе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установленных статьей 72 Земельного кодекса Российской Федерации, Законом Томской области от 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верка в отношении органа местного самоуправления, органа государственной власти, гражданина проводится на основании распоряжения Администрации Белоя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печатью копия распоряжения вручается под роспись должностным лицом органа муниципального земельного контроля, проводившим проверку, руководителю, иному должностному лицу, гражданину или уполномоченному представителю органа местного самоуправления, органа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проверки должностные лица органа муниципального земельного контроля составляют акт проверки в двух экземпляр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выявлении нарушений земельного законодательства Российской Федерации и Томской области должностные лица органа муниципального земельного контроля, проводившие проверку, выдают предписание об устранении выявленных наруше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роки, порядок и последовательность административных процедур при осуществлении муниципального земельного контроля устанавливаются административным регламентом осуществления муниципального земельного контроля, утверждаемым Администрацией Белояр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3E54B3833D7E5E965CAED9B8ACE82994D13E41F77E2490D4F1C3075Y2Y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6:00Z</dcterms:created>
  <dc:creator>Сидорова</dc:creator>
  <dc:description/>
  <cp:keywords/>
  <dc:language>en-US</dc:language>
  <cp:lastModifiedBy>AdmBGP</cp:lastModifiedBy>
  <cp:lastPrinted>2015-12-08T11:17:00Z</cp:lastPrinted>
  <dcterms:modified xsi:type="dcterms:W3CDTF">2016-07-29T05:46:00Z</dcterms:modified>
  <cp:revision>2</cp:revision>
  <dc:subject/>
  <dc:title/>
</cp:coreProperties>
</file>