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spacing w:val="30"/>
          <w:sz w:val="38"/>
          <w:szCs w:val="44"/>
          <w:lang w:eastAsia="ru-RU"/>
        </w:rPr>
      </w:pPr>
      <w:r>
        <w:rPr>
          <w:rFonts w:eastAsia="Times New Roman" w:cs="Arial" w:ascii="Arial" w:hAnsi="Arial"/>
          <w:b/>
          <w:spacing w:val="20"/>
          <w:sz w:val="38"/>
          <w:szCs w:val="44"/>
          <w:lang w:eastAsia="ru-RU"/>
        </w:rPr>
        <w:t>Администрация Белоярского городского поселения</w:t>
      </w:r>
    </w:p>
    <w:p>
      <w:pPr>
        <w:pStyle w:val="Normal"/>
        <w:suppressAutoHyphens w:val="false"/>
        <w:spacing w:before="120" w:after="120"/>
        <w:jc w:val="center"/>
        <w:rPr/>
      </w:pPr>
      <w:r>
        <w:rPr/>
        <w:t xml:space="preserve">ПОСТАНОВЛЕНИЕ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20"/>
              <w:rPr/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«19» декабря 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18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uppressAutoHyphens w:val="false"/>
              <w:spacing w:lineRule="auto" w:line="2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20"/>
              <w:ind w:right="57" w:hanging="0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65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right="-2" w:hanging="0"/>
        <w:jc w:val="center"/>
        <w:rPr/>
      </w:pPr>
      <w:r>
        <w:rPr>
          <w:rFonts w:cs="Arial" w:ascii="Arial" w:hAnsi="Arial"/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</w:rPr>
        <w:t>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земельные участки, расположенные на территории Белоярского городского поселения, государственная собственность на которые не разграничена»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Arial" w:ascii="Arial" w:hAnsi="Arial"/>
          <w:i/>
          <w:lang w:eastAsia="ru-RU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Томской области от 09.07.2015 № 100-ОЗ «О земельных отношениях в Томской области». </w:t>
      </w:r>
      <w:bookmarkStart w:id="0" w:name="_GoBack"/>
      <w:bookmarkEnd w:id="0"/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Утвердить административный регламент по предоставлению муниципальной услуги 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земельные участки, расположенные на территории Белоярского городского поселения, государственная собственность на которые не разграничена» </w:t>
      </w:r>
      <w:r>
        <w:rPr>
          <w:rFonts w:cs="Arial" w:ascii="Arial" w:hAnsi="Arial"/>
          <w:bCs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Разместить настоящее постановление на официальном сайте Белоярского городского поселения в информационно-телекоммуникационной сети «Интернет» http://vkt-belyar.ru/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4. Контроль за исполнением настоящего постановления возложить на ведущего специалиста Администрации Белоярского городского поселения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Белоярского городского поселения                                          А.Г. Люткевич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rPr/>
      </w:pPr>
      <w:r>
        <w:rPr>
          <w:rFonts w:cs="Arial" w:ascii="Arial" w:hAnsi="Arial"/>
        </w:rPr>
        <w:t>Дело-1, МФЦ-1, Коровина-1, прокуратура-1,  Территория-1, Адм. ТО-1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елоярского городского поселения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19» декабря 2016 г.  № 653</w:t>
      </w:r>
    </w:p>
    <w:p>
      <w:pPr>
        <w:pStyle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uppressAutoHyphens w:val="false"/>
        <w:jc w:val="center"/>
        <w:rPr/>
      </w:pPr>
      <w:r>
        <w:rPr>
          <w:rFonts w:cs="Arial" w:ascii="Arial" w:hAnsi="Arial"/>
        </w:rPr>
        <w:t>Административный регламент по предоставлению муниципальной услуги  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 земельные участки, расположенные на территории Белоярского городского поселения, государственная собственность на которые не разграничена»</w:t>
      </w:r>
    </w:p>
    <w:p>
      <w:pPr>
        <w:pStyle w:val="ConsPlusTitle"/>
        <w:suppressAutoHyphens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Настоящий Административный  регламент по предоставлению муниципальной услуги </w:t>
      </w:r>
      <w:r>
        <w:rPr>
          <w:rFonts w:eastAsia="Times New Roman" w:cs="Arial" w:ascii="Arial" w:hAnsi="Arial"/>
          <w:bCs/>
        </w:rPr>
        <w:t xml:space="preserve">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 земельные </w:t>
      </w:r>
      <w:r>
        <w:rPr>
          <w:rFonts w:cs="Arial" w:ascii="Arial" w:hAnsi="Arial"/>
        </w:rPr>
        <w:t>участки,</w:t>
      </w:r>
      <w:r>
        <w:rPr>
          <w:rFonts w:eastAsia="Times New Roman" w:cs="Arial" w:ascii="Arial" w:hAnsi="Arial"/>
          <w:bCs/>
        </w:rPr>
        <w:t xml:space="preserve"> расположенные на территории Белоярского городского поселения, государственная собственность на которые не разграничена»</w:t>
      </w:r>
      <w:r>
        <w:rPr>
          <w:rFonts w:cs="Arial" w:ascii="Arial" w:hAnsi="Arial"/>
        </w:rPr>
        <w:t xml:space="preserve"> (далее – Административный регламент) разработан в целях повышения качества предоставления указанной муниципальной услуги в Белоярском город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 2. Нормативные правовые акты, являющиеся основанием для разработки административного регламент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е Администрации Белоярского городского поселения от 10.11.2010 № 1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Белоярское городское посе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1.3.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http://vkt-belyar.ru/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«Белоярское городское поселение». Сведения о муниципальной услуге также доступны на «Портале государственных и муниципальных услуг Томской области»,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</w:t>
      </w:r>
      <w:r>
        <w:rPr>
          <w:rFonts w:eastAsia="Times New Roman" w:cs="Arial" w:ascii="Arial" w:hAnsi="Arial"/>
          <w:bCs/>
        </w:rPr>
        <w:t xml:space="preserve">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земельные </w:t>
      </w:r>
      <w:r>
        <w:rPr>
          <w:rFonts w:cs="Arial" w:ascii="Arial" w:hAnsi="Arial"/>
        </w:rPr>
        <w:t>участки,</w:t>
      </w:r>
      <w:r>
        <w:rPr>
          <w:rFonts w:eastAsia="Times New Roman" w:cs="Arial" w:ascii="Arial" w:hAnsi="Arial"/>
          <w:bCs/>
        </w:rPr>
        <w:t xml:space="preserve"> расположенные на территории Белоярского городского поселения, государственная собственность на которые не разграничена»</w:t>
      </w:r>
      <w:r>
        <w:rPr>
          <w:rFonts w:cs="Arial" w:ascii="Arial" w:hAnsi="Arial"/>
        </w:rPr>
        <w:t xml:space="preserve"> (далее -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Органом, уполномоченным на предоставление муниципальной услуги, является Администрация Белоярского городского поселения в лице ведущего специалиста, на которого возложена обязанность по решению вопросов, связанных с землей (далее – Специали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почтовый адрес Управления: 636500 Томская область, Верхнекетский район, р.п. Белый Яр, ул. Гагарина, д.19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 8 (38258) 2-21-86, 2-37-07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жим работы Администра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ерерыв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8 ч. 45 мин. – 17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8ч. 45 мин. – 17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8 ч. 45 мин. – 17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>8 ч. 45 мин. – 17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фициальный сайт Белоярского городского поселения http://vkt-belyar.ru/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поселения </w:t>
      </w:r>
      <w:hyperlink r:id="rId2">
        <w:r>
          <w:rPr>
            <w:rStyle w:val="InternetLink"/>
            <w:rFonts w:cs="Arial" w:ascii="Arial" w:hAnsi="Arial"/>
          </w:rPr>
          <w:t>admbel@mail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и почтовый адрес МФЦ: 636500, Томская область, Верхнекетский район, р.п Белый Яр, ул. Таежная, 9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Режим работы сотрудников МФ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ч. 00 мин. – 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 ч. 00 мин. – 13 ч. 00 мин.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едоставлении земельного участка в аренд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ача (направление) заявителю постановления Администрации Белоярского городского поселения о предоставлении земельного участка в аренду и заключенного договора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емельного участка в безвозмездное  пользов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ача (направление) заявителю постановления Администрации Белоярского городского поселения о предоставлении земельного участка в безвозмездное пользование и заключенного договора безвозмездного пользования земельным участк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ри предоставлении земельного участка на праве постоянного (бессрочного) пользов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ача (направление) заявителю постановления Администрации Белоярского городского поселения о предоставлении земельного участка на праве постоянного (бессрочного)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предоставлении земельного участка в собственнос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ача (направление) заявителю постановления Администрации Белоярского городского поселения о предоставлении земельного участка в собственность и заключенного договора купли-продажи земельного участка после оплаты выкупной це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 соста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тридцать календарных дней со дня регистрации заявления о предоставлении земельного участка - при предоставлении земельного участка в постоянное (бессрочное)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ятьдесят один календарный день со дня регистрации заявления о предоставлении земельного участка - при предоставлении земельного участка в аренду без проведения торгов (конкурсов, аукцион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евяносто календарных дней со дня регистрации заявления о предоставлении земельного участка - при предоставлении земельного участка в аренду путем проведения торгов (конкурсов, аукцион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двух дней со дня их подписания Главой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й кодекс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Закон Томской области от 09.07.2015 №100-ОЗ «О земельных отношениях в Томской области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Устав муниципального образования Белоярское городское поселение Верхнекетского района Томской области, утвержденный решением  Совета Белоярского городского поселения от 31.03.2015 № 009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Федеральный закон от 11.06.2003 № 74-ФЗ «О крестьянском (фермерском) хозяйстве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 Приказ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Для предоставления муниципальной услуги получатели услуги обращаются непосредственно к Специалисту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 представляет заявле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едоставлении земельного участка в аренду без проведения торгов по форме, представленной в приложение 1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о предоставлении земельного участка в собственность за плату   без проведения торгов по форме, представленной в приложение 1 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 о предоставлении   земельного участка в собственность бесплатно, заявителем,  у которого земельный участок находится на праве безвозмездного пользования, подается одновременно с заявлением   о прекращении права безвозмездного пользования таким земельным участком до дня прекращения этого права по форме, представленной в приложение 2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 о предоставлении земельного участка в собственность за плату или в аренду, заявителем, у которого земельный участок находится на праве постоянного (бессрочного), пользования, подается одновременно с заявлением  о прекращении права постоянного (бессрочного) пользования таким земельным участком по форме, представленной в приложение 2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  о намерениях участвовать в аукционе по продаже земельного участка или права на заключение  договора аренды (для граждан или крестьянских (фермерских) хозяйств, заинтересованных  в предоставлении земельного участка для указанных в извещении целей, имеющие право на подачу заявления в течение 30 дней соответственно со дня опубликования и размещения извещения), по форме, представленной в приложение 3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окументы, которые заявитель должен предоставить самостоятельно для предоставления земельного участка в аренду без проведения торг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</w:t>
      </w:r>
      <w:r>
        <w:rPr>
          <w:rFonts w:cs="Arial" w:ascii="Arial" w:hAnsi="Arial"/>
          <w:lang w:eastAsia="en-US"/>
        </w:rPr>
        <w:t>окументов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д</w:t>
      </w:r>
      <w:r>
        <w:rPr>
          <w:rFonts w:cs="Arial" w:ascii="Arial" w:hAnsi="Arial"/>
          <w:lang w:eastAsia="en-US"/>
        </w:rPr>
        <w:t>окументов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сообщение заявителя (заявителей), содержащи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копия документа, подтверждающего обстоятельства, дающие право приобретения земельного участка, в аренду на условиях, установленных земельным законодательством (в случае, если данное обстоятельство не следует из указанных в настоящем пункте документа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3. Документы, которые заявитель должен предоставить самостоятельно для предоставления права на заключение договора аренды такого земельного участка на торгах (конкурсах, аукционах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ку по форме, утверждаемой Администрацией Белоярского городского поселения (далее также - организатор торг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документа, удостоверяющего личность заявителя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учредительных документов, заверенные печатью юридического лица и подписью лица, имеющего право действовать от его имени без доверенности  (для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пия документа, подтверждающего полномочия на представление интересов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опия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копия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схема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4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выписка из Единого государственного реестра юридических ли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ar-SA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в случае, если соответствующие права зарегистрированы в Едином государственном реестре прав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ar-SA"/>
        </w:rPr>
        <w:t>3) выписка из Единого государственного реестра прав на недвижимое имущество и сделок с ним о правах на приобретаемый земельный участок (в случае, если соответствующие права зарегистрированы в Едином государственном реестре прав);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кадастровый паспорт приобретаемого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5. Документы, которые заявитель должен предоставить самостоятельно для предоставления земельного участка в собственность за плату без проведения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</w:t>
      </w:r>
      <w:r>
        <w:rPr>
          <w:rFonts w:cs="Arial" w:ascii="Arial" w:hAnsi="Arial"/>
          <w:lang w:eastAsia="en-US"/>
        </w:rPr>
        <w:t>окументов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и д</w:t>
      </w:r>
      <w:r>
        <w:rPr>
          <w:rFonts w:cs="Arial" w:ascii="Arial" w:hAnsi="Arial"/>
          <w:lang w:eastAsia="en-US"/>
        </w:rPr>
        <w:t>окументов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6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7. Документы, которые заявитель, у которого земельный участок находится на праве безвозмездного пользования должен для предоставления   земельного участка в собственность бесплатно должен предоставить копию документа, удостоверяющего личность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8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ГРП о правах на приобретаемый земельный участ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9. Документы, которые заявитель должен предоставить самостоятельно для предоставления земельного участка в собственность за плату или в аренду, заявителем, у которого земельный участок находится на праве постоянного (бессрочного) пользов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10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11. Документы, которые заявитель должен предоставить самостоятельно для предоставления земельного участка в постоянное бессрочное пользование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>2) копия документов, подтверждающие право заявителя на предоставление земельного участка в соответствии с целями использования земельного участка.</w:t>
      </w:r>
    </w:p>
    <w:p>
      <w:pPr>
        <w:pStyle w:val="ListParagraph"/>
        <w:widowControl w:val="false"/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</w:rPr>
        <w:t>2.6.1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«Едином портале государственных и муниципальных услуг», на «Портале государственных и муниципальных услуг Томской области», на официальном сайте Белоярского городского поселения: .</w:t>
      </w:r>
      <w:r>
        <w:rPr/>
        <w:t xml:space="preserve"> </w:t>
      </w:r>
      <w:r>
        <w:rPr>
          <w:rFonts w:cs="Arial" w:ascii="Arial" w:hAnsi="Arial"/>
        </w:rPr>
        <w:t>http://vkt-belyar.ru/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реквизитов адресата для отправки от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оступление заявки на участие в торгах по истечении срока ее приема, установленного в извещении о проведении торгов (в случае принятия решения о предоставлении права на заключение договора аренды такого земельного участка на торгах (конкурсах, аукциона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Основания для  отказа в предоставлении земельного участка, находящегося в  муниципальной собственности, без проведения торгов при наличии хотя бы одного из следующих основа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ный в заявлении о предоставлении земельного участка земельный участок обременен правами третьи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на указанном в заявлении  земельном участке расположены здание, сооружение, объект незавершенного строительства, принадлежащие гражданам,  юридическим лицам или находящиеся в государственной или муниципальной собственности;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указанный в заявлении о предоставлении  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предоставлении земельного участка   на срок, превышающий срок действия решения о резервировани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) указанный в заявлении  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 обратился собственник   объектов,  расположенных на таком земельном участке, или правообладатель такого земельного участка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указанный в заявлении  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указанный в заявлении 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 указанный в заявлении о предоставлении земельного участка земельный участок является предметом аукциона и извещение о проведении, которого уже размещено в соответствии с Земельным кодексом Российской Федерации;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в отношении земельного участка, указанного в заявлении,   поступило заявление о проведении  аукциона   по его продаже или  на право заключения договора его аренды при условии, что такой земельный участок образован  для предоставления по результатам аукциона  и   не принято решение об отказе в проведении этого аукци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в отношении земельного участка,   опубликовано и размещено в соответствии с  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разрешенное использование земельного участка не соответствует целям использования такого земельного участка, указанным в заявлении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5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6) указанный в заявлении 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7) указанный в заявлении 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й, соору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8) предоставление земельного участка на заявленном виде прав не допускаетс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9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0) в отношении земельного участка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1) указанный в заявлении 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2)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3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0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1. Срок регистрации заявления о предоставлении муниципальной услуги, предусмотренной настоящим Регламентом - в течение одного дня (дня фактического поступления заявления) к Специалисту либо в МФ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 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чее место работника, осуществляющего рассмотрение заявлений граждан, оборудуется средствами вычислительной техники и оргтехник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3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нформирования о муниципальной услуг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ой услуги в электронной форме,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Специалисту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3) представляются Специалисту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а) лично или через законного представителя при обращении к Специалис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б) посредством многофункциональных центров предоставления государственных и муниципальных услуг в случае наличия соответствующего соглашения с МФЦ, заключённого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в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имаются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Форма заявления доступна для копирования и заполнения в электронном виде на «Портале государственных и муниципальных услуг Томской области» (http://pgs.tomsk.gov.ru), на «Едином портале государственных и муниципальных услуг» (www.gosuslugi.ru), на официальном сайте Белоярского городского поселения </w:t>
      </w:r>
      <w:hyperlink r:id="rId3">
        <w:r>
          <w:rPr>
            <w:rStyle w:val="InternetLink"/>
            <w:rFonts w:cs="Arial" w:ascii="Arial" w:hAnsi="Arial"/>
          </w:rPr>
          <w:t>http://vkt-belyar.ru/</w:t>
        </w:r>
      </w:hyperlink>
      <w:r>
        <w:rPr>
          <w:rFonts w:cs="Arial" w:ascii="Arial" w:hAnsi="Arial"/>
        </w:rPr>
        <w:t xml:space="preserve"> по просьбе заявителя может быть выслана на адрес его электронной почты, МФ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Документы, необходимые для предоставления муниципальной  услуги, могут быть представлены Специалисту с использованием «Портала государственных и муниципальных услуг Томской области» (http://pgs.tomsk.gov.ru), «Единого портала государственных и муниципальных услуг» (www.gosuslugi.ru), почтовым отправлением, при личном обращ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МФЦ на территории Белоярского город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дача результатов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данной процедуры является поступление Специалисту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ются Специалистом поселения,  МФЦ, ответственным за прием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МФЦ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2.7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2.7 Административного регламента, Специалист, МФЦ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озврата документов заявителю составляет - 1 ден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2. В случае отсутствия оснований для отказа в приеме документов, предусмотренных пунктом 2.7 Административного регламента, Специалист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«Едином портале государственных и муниципальных услуг», на «Портале государственных и муниципальных услуг Томской обла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течение одного дня с даты его поступ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двух дней от даты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1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одного дня со дня получения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ответственный за делопроизводство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ит в электронную базу данных дату отправки документов заявителя Управл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и необходимости делает запрос в исполнительный орган государственной власти. При получении ответа формирует пакет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составляет опись вложений, соответствующим образом упаковывает пакет и передает курьеру для направления Специалисту; курьером может выступать как сотрудник МФЦ, так и Специалист, ответственный за доставку корреспонден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нтролирует и фиксирует в электронной базе данных факт доставки документов заявителя Специалис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исполнения указанной процедуры – 1 день. Исключение составляет случай, предусмотренный пп.2 п. 3.3. раздела 3 настоящего Регламента. В данном случае срок исполнения – не более 5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2 Специалист, ответственный за получение документов принимает у курьера документы по описи вложений, делает соответствующую запись о приеме документов (ставит свою подпись, фамилию, инициалы, дату получения). Один экземпляр передается в МФЦ. Документы, поступившие из МФЦ, подлежат регистрации в базе входящи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3. Специалист, ответственный за предоставление муниципальной услуги проводит экспертизу поступивших из МФЦ документов по расписке-уведомлению о принятии документов. При выявлении в документах нарушений требований установленных в нормативных правовых актах, регулирующих предоставление соответствующей муниципальной услуги, либо при отсутствии документа (ов), необходимых для предоставления услуги, а также в случае, если заявление о предоставлении услуги оформлено ненадлежащим образом (имеются незаверенные исправления, не заполнены отдельные графы заявления) возвращает комплекты указанных документов в МФЦ на доработку, указывая причину возврата в описи в срок, не позднее 1 дня со дня поступления документов  Специалис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В случае отсутствия нарушений, Специалист  направляет в МФЦ информационное письмо о принятии заявления и пакета документов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В случае если заявитель по собственной инициативе не представил документы, запрашиваемые в рамках межведомственного взаимодействия, то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в которых необходимые документы находя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явителем не представлен хотя бы один из документов, предусмотренных пунктом 2.6. Административного регламента, кроме документов, запрашиваемых в рамках межведомственного взаимодействия то 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пакет документов, проверенный на комплектность и соответствующий требованиям пункта 2.6. Административного регламента, или отказ обоснованный отказ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одного дня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Специалисту, в МФЦ, документов, указанных в пункте 2.6 Административного регламента, которые запрашиваются в рамах межведомстве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2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приобретаемого земельного участка, сведений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, о правах на приобретаемый земельный участ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ок направления запроса - 1 день со дня получения Специалистом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ок направления запроса - 1 день со дня получения специалистом Управ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начала административной процедуры является получение полного пакета документов, определенного пунктом 2.6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2. Специалист, ответственный за подготовку документов, в течение пяти дней со дня получения заявления и документов проверяет их на наличие оснований для отказа в предоставлении муниципальной услуги, предусмотренных пунктом 2.8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3. При установлении оснований для отказа в предоставлении муниципальной услуги, предусмотренных пунктом 2.8 Административного регламента, специалист, ответственный за подготовку документов, в течение одно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5.4. При отсутствии оснований для отказа в предоставлении муниципальной услуги, предусмотренных пунктом 2.8 Административного регламента, в случае подачи заявления о предоставлении земельного участка в постоянное (бессрочное) пользование, специалист, ответственный за подготовку документов, в течение одного дня, с момента окончания срока проверки пакета документов, готовит проект постановления Администрации Белоярского городского поселения о предоставлении земельного участка в постоянное (бессрочное) пользование, и направляет указанные документы на согласование и подписание Главой поселения либо уполномоченным должностным лицом в установленном порядке. 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Arial" w:ascii="Arial" w:hAnsi="Arial"/>
        </w:rPr>
        <w:t>2.5.5. При отсутствии оснований для отказа в предоставлении муниципальной услуги, предусмотренных пунктом 2.8 Административного регламента, в случае подачи заявления о предоставлении земельного участка в собственность, специалист, ответственный за подготовку документов, в течение одного дня, с даты окончания срока проверки пакета документов, готовит проект постановления Администрации Белоярского городского поселения о предоставлении земельного участка в собственность путем выкупа, проект договора купли-продажи земельного участка после оплаты выкупной цены земельного участка и направляет указанные документы на согласование и подписание Главой поселения либо уполномоченным должностным лицом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6. При отсутствии оснований для отказа в предоставлении муниципальной услуги, предусмотренных пунктом 2.8 Административного регламента, в случае подачи заявления о предоставлении земельного участка в аренду, специалист, ответственный за подготовку документов, в течение одного дня с момента окончания срока проверки документов заявителя готовит и размещает на официальном сайте Белоярского городского поселения в сети «Интернет» или направляет для опубликования в официальное печатное издание сообщение о наличии предлагаемого для предоставления в аренду земельного участка и о приеме документов от других претенд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подано одно заявление о предоставлении земельного участка в аренду, специалист, ответственный за подготовку документов, в течение одного дня, с момента окончания срока проверки пакета документов, готовит проект постановления Администрации Белоярского городского поселения о предоставлении земельного участка в аренду без проведения торгов, проект договора аренды земельного участка и направляет указанные документы на согласование и подписание Главой поселения либо уполномоченным должностным лицом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подано два и более заявлений о предоставлении земельного участка в аренду, специалист, ответственный за подготовку документов, в течение одного дня с момента поступления заявлений готовит проект правового акта Администрации Белоярского городского поселения о проведении торгов (конкурсов, аукционов) по продаже права на заключение договора аренды данного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готовка, организация и проведение торгов осуществляются в порядке, установленном статьями 39.11, 39.12 Земель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протокола о результатах торгов в течение одного дня специалист, ответственный за подготовку документов, готовит проект постановления Администрации Белоярского городского поселения о предоставлении земельного участка и договор аренды земельного участка и направляет указанные документы на согласование и подписание Главе поселения либо уполномоченным должностным лиц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7. Специалист, ответственный за подготовку документов, в течение одного дня после подготовки проекта документов, оформляющих одно из приняты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Белоярского городского поселения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Белоярского городского поселения о предоставлении земельного участка в собственность путем выкупа, договор купли-продажи земельного участка после оплаты выкупной цен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общение о наличии предлагаемого для предоставления в аренду земельного участка и о приеме документов от других претенд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авовой акт Администрации Белоярского городского поселения о проведении торгов (конкурсов, аукционов) по продаже права на заключение договора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становление Администрации Белоярского городского поселения о предоставлении земельного участка и договор аренды земельного участка по результатам торгов, направляет указанный документ на согласование и подписание Главой поселения либо уполномоченным должностным лиц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исанные Главой поселения документы, оформляющие одно из принятых решений регистрируются в срок не позднее одного дня с даты подписания и передаются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одного из документов, оформляющих реш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не превышает восьми дней со дня поступления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ыдача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1. 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2. После получения подписанного и зарегистрированного документа, оформляющего решение, специалист, ответственный за подготовку документов, в течение двух дней со дня подписания Главой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3. Выдача результата предоставления муниципальной услуги осуществляется Специалистом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личном обращении к Специалис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личном получении заявителем документа, оформляющего решение, лично, об этом делается запись в журнале регистрации договоров и уведомлений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4. Заявитель в течение десяти дней с даты получения двух экземпляров подписанных Главой поселения, либо уполномоченным должностным лицом в установленном порядке, договора безвозмездного пользования земельным участком, подписывает их и направляет Специалисту или извещает об отказе от подписания это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5. Договор аренды земельного участка подлежит заключению в десятидневный срок со дня составления протокола о результатах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инятия решения о предоставлении земельного участка в аренду без проведения торгов договор аренды земельного участка заключается в недельный срок со дня принятия указанного в пункте 3.5 Административного регламента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инятия решения о предоставлении земельного участка в собственность путем выкупа договор купли-продажи земельного участка после оплаты выкупной цены земельного участка заключается в недельный срок со дня принятия указанного в пункте 3.5 Административного регламента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купли-продажи или аренды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6. После подписания сторонами договора аренды земельного участка, безвозмездного пользования земельным участком, купли-продажи земельного участка подлежат государственной регистрации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говоры 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кущий контроль осуществляется Специалистом путем проведения анализа соблюдения и исполнения предоставления муниципальной услуги законодательства Российской Федерации, Томской области, муниципальных правовых актов и положений административного регламента при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Специалистом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ответственных з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Специалис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, непосредственно участвующего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Ответственность Специалиста, оказывающего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сональная ответственность Специалиста, непосредственно участвующего в предоставлении муниципальной услуги закрепляется в должностной инструкции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осуществления контроля за предоставлением муниципальной услуги граждане, их объединения и организации имеют право направлять Специалисту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 Жалоба на решения и действия (бездействие) Специалиста подается на имя Главы Белоярского город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по предоставлению муниципальной услуги </w:t>
      </w:r>
      <w:r>
        <w:rPr>
          <w:rFonts w:eastAsia="Times New Roman" w:cs="Arial" w:ascii="Arial" w:hAnsi="Arial"/>
          <w:bCs/>
          <w:sz w:val="20"/>
          <w:szCs w:val="20"/>
        </w:rPr>
        <w:t xml:space="preserve">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 земельные </w:t>
      </w:r>
      <w:r>
        <w:rPr>
          <w:rFonts w:cs="Arial" w:ascii="Arial" w:hAnsi="Arial"/>
          <w:sz w:val="20"/>
          <w:szCs w:val="20"/>
        </w:rPr>
        <w:t>участки, расположенные на территории Белоярского городского поселения,</w:t>
      </w:r>
      <w:r>
        <w:rPr>
          <w:rFonts w:eastAsia="Times New Roman" w:cs="Arial" w:ascii="Arial" w:hAnsi="Arial"/>
          <w:bCs/>
          <w:sz w:val="20"/>
          <w:szCs w:val="20"/>
        </w:rPr>
        <w:t xml:space="preserve">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Белоярского городского поселения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imes New Roman" w:cs="Arial"/>
          <w:b/>
          <w:b/>
          <w:i/>
          <w:i/>
          <w:lang w:eastAsia="en-US"/>
        </w:rPr>
      </w:pPr>
      <w:r>
        <w:rPr>
          <w:rFonts w:cs="Arial" w:ascii="Arial" w:hAnsi="Arial"/>
        </w:rPr>
        <w:t>от 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фамилия, имя, отчество заявителя;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i/>
          <w:sz w:val="20"/>
        </w:rPr>
        <w:t>организационно-правовая форма, номер, дата записи в ГРЮЛ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vertAlign w:val="superscrip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(ая) по адресу: 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>Почтовый адрес:_______________________________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Электронный адрес:</w:t>
      </w:r>
      <w:r>
        <w:rPr>
          <w:rFonts w:cs="Arial" w:ascii="Arial" w:hAnsi="Arial"/>
          <w:b/>
          <w:i/>
        </w:rPr>
        <w:t xml:space="preserve"> 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Заявл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kern w:val="2"/>
        </w:rPr>
        <w:t>на предоставление земельного участка без проведения торгов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шу  предоставить  земельный участок по адресу: 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ощадью ___________ кв. м, испрашиваемое право ____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срок использования_______________, условие предоставления 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категория земель)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цель предполагаемого использования земельного участка)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основание предоставления земельного участка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Кадастровый номер ______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800" w:hanging="0"/>
        <w:jc w:val="center"/>
        <w:rPr/>
      </w:pPr>
      <w:r>
        <w:rPr>
          <w:rFonts w:cs="Arial" w:ascii="Arial" w:hAnsi="Arial"/>
          <w:i/>
          <w:sz w:val="20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0"/>
        </w:rPr>
        <w:t>наименование документа, номер, дата (решение о предварительном согласовании предоставления ЗУ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Уведомления по заявлению направлять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 20__ г.</w:t>
        <w:tab/>
        <w:t xml:space="preserve"> ______________            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(дата подачи заявления)</w:t>
        <w:tab/>
        <w:tab/>
        <w:t xml:space="preserve">          (подпись)</w:t>
        <w:tab/>
        <w:t xml:space="preserve">            (расшифровка подписи)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u w:val="single"/>
        </w:rPr>
        <w:t>согласие, несогласие</w:t>
      </w:r>
      <w:r>
        <w:rPr>
          <w:rFonts w:cs="Arial" w:ascii="Arial" w:hAnsi="Arial"/>
        </w:rPr>
        <w:t xml:space="preserve"> на обработку моих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не нужное зачеркнуть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х данных.       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(подпись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о предоставлению муниципальной услуги 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 земельные участки, расположенные на территории Белоярского городского поселения, государственная собственность на которые не разграничена»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Белояр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imes New Roman" w:cs="Arial"/>
          <w:b/>
          <w:b/>
          <w:i/>
          <w:i/>
          <w:lang w:eastAsia="en-US"/>
        </w:rPr>
      </w:pPr>
      <w:r>
        <w:rPr>
          <w:rFonts w:cs="Arial" w:ascii="Arial" w:hAnsi="Arial"/>
        </w:rPr>
        <w:t>от 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</w:t>
      </w:r>
      <w:r>
        <w:rPr>
          <w:rFonts w:cs="Arial" w:ascii="Arial" w:hAnsi="Arial"/>
          <w:i/>
          <w:sz w:val="20"/>
        </w:rPr>
        <w:t>(фамилия, имя, отчество заявителя;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vertAlign w:val="superscrip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(ая) по адресу: 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b/>
          <w:i/>
        </w:rPr>
        <w:t xml:space="preserve">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>Почтовый адрес: ______________________________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Электронный адрес:</w:t>
      </w:r>
      <w:r>
        <w:rPr>
          <w:rFonts w:cs="Arial" w:ascii="Arial" w:hAnsi="Arial"/>
          <w:b/>
          <w:i/>
        </w:rPr>
        <w:t xml:space="preserve"> __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Зая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о прекращении права на земельный участок 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aps/>
          <w:kern w:val="2"/>
        </w:rPr>
      </w:pPr>
      <w:r>
        <w:rPr>
          <w:rFonts w:eastAsia="Arial" w:cs="Arial" w:ascii="Arial" w:hAnsi="Arial"/>
          <w:b/>
          <w:caps/>
          <w:kern w:val="2"/>
        </w:rPr>
        <w:t xml:space="preserve">  </w:t>
      </w:r>
    </w:p>
    <w:p>
      <w:pPr>
        <w:pStyle w:val="Normal"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шу  прекратить право на  земельный участок по адресу: 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площадью_______________ кв. м, вид права _______________________________</w:t>
      </w:r>
    </w:p>
    <w:p>
      <w:pPr>
        <w:pStyle w:val="Normal"/>
        <w:widowControl w:val="false"/>
        <w:tabs>
          <w:tab w:val="clear" w:pos="708"/>
          <w:tab w:val="left" w:pos="581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категория земель)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вид разрешенного использования земельного участка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Уведомления по заявлению направлять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 20__ г.     _____________      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(дата подачи заявления)</w:t>
        <w:tab/>
        <w:t xml:space="preserve">               (подпись)</w:t>
        <w:tab/>
        <w:t xml:space="preserve">        (расшифровка подписи)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u w:val="single"/>
        </w:rPr>
        <w:t>согласие, несогласие</w:t>
      </w:r>
      <w:r>
        <w:rPr>
          <w:rFonts w:cs="Arial" w:ascii="Arial" w:hAnsi="Arial"/>
        </w:rPr>
        <w:t xml:space="preserve"> на обработку моих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не нужное зачеркнуть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х данных.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suppressAutoHyphens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80" w:leader="none"/>
        </w:tabs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3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sz w:val="20"/>
          <w:szCs w:val="20"/>
        </w:rPr>
        <w:t>по предоставлению муниципальной услуги 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земельные участки, расположенные на территории белоярского городского поселения, государственная собственность на которые не разграничена»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Белояр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imes New Roman" w:cs="Arial"/>
          <w:b/>
          <w:b/>
          <w:i/>
          <w:i/>
          <w:lang w:eastAsia="en-US"/>
        </w:rPr>
      </w:pPr>
      <w:r>
        <w:rPr>
          <w:rFonts w:cs="Arial" w:ascii="Arial" w:hAnsi="Arial"/>
        </w:rPr>
        <w:t>от 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фамилия, имя, отчество заявителя;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рганизационно-правовая форма, номер, дата записи в ГРЮЛ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vertAlign w:val="superscript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(ая) по адресу: 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чтовый адрес: 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Электронный адрес:</w:t>
      </w:r>
      <w:r>
        <w:rPr>
          <w:rFonts w:cs="Arial" w:ascii="Arial" w:hAnsi="Arial"/>
          <w:b/>
          <w:i/>
        </w:rPr>
        <w:t xml:space="preserve"> ___________________________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актный телефон: __________________________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Заявл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kern w:val="2"/>
        </w:rPr>
        <w:t xml:space="preserve">о намерении участвовать в аукционе по продаже земельного участка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ли права на заключение договора аренд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ражаю свои намерения  об участии в аукционе  по продаже земельного участка или пр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а заключение договора аренды, земельного участка по адресу: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5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местонахождение земельного участка)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5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категория земель)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57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вид разрешенного использования земельного участка)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56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вид права)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61925</wp:posOffset>
                </wp:positionV>
                <wp:extent cx="1500505" cy="0"/>
                <wp:effectExtent l="0" t="5080" r="0" b="5080"/>
                <wp:wrapNone/>
                <wp:docPr id="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.75pt" to="473.95pt,12.7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______________________</w:t>
      </w:r>
      <w:r>
        <w:rPr>
          <w:rFonts w:cs="Arial" w:ascii="Arial" w:hAnsi="Arial"/>
        </w:rPr>
        <w:t xml:space="preserve">кв. м, </w:t>
      </w:r>
      <w:r>
        <w:rPr>
          <w:rFonts w:cs="Arial" w:ascii="Arial" w:hAnsi="Arial"/>
          <w:b/>
          <w:i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i/>
          <w:sz w:val="20"/>
        </w:rPr>
        <w:t>(площадь земельного участка)                                                                             (кадастровый номер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Уведомления по заявлению направлять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у уведомить о начале приема заявок на участие в аукцион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eastAsia="DejaVu Sans;Arial Unicode MS" w:cs="Arial"/>
          <w:kern w:val="2"/>
          <w:lang w:eastAsia="ru-RU"/>
        </w:rPr>
      </w:pPr>
      <w:r>
        <w:rPr>
          <w:rFonts w:eastAsia="DejaVu Sans;Arial Unicode MS" w:cs="Arial" w:ascii="Arial" w:hAnsi="Arial"/>
          <w:kern w:val="2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 20__ г.</w:t>
        <w:tab/>
        <w:t xml:space="preserve"> ______________           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(дата подачи заявления)</w:t>
        <w:tab/>
        <w:t xml:space="preserve">                        (подпись)</w:t>
        <w:tab/>
        <w:t xml:space="preserve">           (расшифровка подписи)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u w:val="single"/>
        </w:rPr>
        <w:t>согласие, несогласие</w:t>
      </w:r>
      <w:r>
        <w:rPr>
          <w:rFonts w:cs="Arial" w:ascii="Arial" w:hAnsi="Arial"/>
        </w:rPr>
        <w:t xml:space="preserve"> на обработку моих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не нужное зачеркнуть)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персональных данных.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20"/>
        </w:rPr>
        <w:t>(подпись)</w:t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4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sz w:val="20"/>
          <w:szCs w:val="20"/>
        </w:rPr>
        <w:t>по предоставлению муниципальной услуги «Предоставление прав на земельные участки из земель, находящихся в собственности муниципального образования «Белоярское городское поселение», а также на земельные участки, расположенные на территории Белоярского городского поселения, государственная собственность на которые не разграничена»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последовательности действи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mc:AlternateContent>
          <mc:Choice Requires="wpg">
            <w:drawing>
              <wp:inline distT="0" distB="0" distL="0" distR="0">
                <wp:extent cx="4796790" cy="5330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5330880"/>
                          <a:chOff x="0" y="0"/>
                          <a:chExt cx="4796640" cy="53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1520" cy="7621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 в уполномоченным орган  либо 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35440"/>
                            <a:ext cx="1562040" cy="1055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Специалист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7640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77208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21400"/>
                            <a:ext cx="4781520" cy="60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дача результатов предоставления муниципальной услуги Специалис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8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15452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в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00268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ередача пакета документов курьером Специалисту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28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pt;height:419.75pt" coordorigin="0,0" coordsize="7554,839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19" stroked="t" o:allowincell="f" style="position:absolute;left:0;top:0;width:7529;height:11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 в уполномоченным орган  либо 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0" stroked="t" o:allowincell="f" style="position:absolute;left:15;top:1788;width:2459;height:16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Специалист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1" stroked="t" o:allowincell="f" style="position:absolute;left:24;top:453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2" stroked="t" o:allowincell="f" style="position:absolute;left:24;top:594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7435;width:7529;height: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дача результатов предоставления муниципальной услуги Специалистом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4" stroked="t" o:allowincell="f" style="position:absolute;left:1221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215;top:45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3804;top:59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3819;top:74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6366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4" stroked="t" o:allowincell="f" style="position:absolute;left:2865;top:1818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в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5" stroked="t" o:allowincell="f" style="position:absolute;left:5175;top:31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6" stroked="t" o:allowincell="f" style="position:absolute;left:2880;top:3154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ередача пакета документов курьером Специалисту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7" stroked="t" o:allowincell="f" style="position:absolute;left:5175;top:45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l@mail.ru" TargetMode="External"/><Relationship Id="rId3" Type="http://schemas.openxmlformats.org/officeDocument/2006/relationships/hyperlink" Target="http://vkt-bel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8:00Z</dcterms:created>
  <dc:creator/>
  <dc:description/>
  <cp:keywords/>
  <dc:language>en-US</dc:language>
  <cp:lastModifiedBy/>
  <cp:lastPrinted>2016-01-19T08:55:00Z</cp:lastPrinted>
  <dcterms:modified xsi:type="dcterms:W3CDTF">2016-12-20T05:28:00Z</dcterms:modified>
  <cp:revision>1</cp:revision>
  <dc:subject/>
  <dc:title/>
</cp:coreProperties>
</file>