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Белоярского городского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елен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23» ноября 2017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7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Об утверждении Порядка 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«Белоярское городское поселение», включенных в перечень должностей муниципальной службы в органах местного самоуправления муниципального образования «Белояр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2"/>
          <w:szCs w:val="22"/>
        </w:rPr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Normal"/>
        <w:widowControl/>
        <w:jc w:val="both"/>
        <w:rPr/>
      </w:pPr>
      <w:r>
        <w:rPr>
          <w:sz w:val="22"/>
          <w:szCs w:val="22"/>
        </w:rPr>
        <w:t>1. Утвердить прилагаемый Порядок 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«Белоярское городское поселение», включенных в перечень должностей муниципальной службы в органах местного самоуправления муниципального образования «Белояр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-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Управлению делами Администрации Белоярского городского поселения провести ознакомление с настоящим Порядком специалистов Администрации Белоярского городского поселения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Белоярского городского поселения </w:t>
        <w:tab/>
        <w:tab/>
        <w:tab/>
        <w:tab/>
        <w:t>А.Г. Люткевич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ыченко Н.Ю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10-6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 – 2, Управ делами – 1, Смыченко – 1, прокуратура – 1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лоярского городского поселения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__» ноября 2017 г.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2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«Белоярское городское поселение», включенных в перечень должностей муниципальной службы в органах местного самоуправления муниципального образования «Белояр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обязанность органов местного самоуправления муниципального образования «Белоярское городское поселение» по размещению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«Белоярское городское поселение», включенных в перечень должностей муниципальной службы в органах местного самоуправления муниципального образования «Белояр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(далее - Перечень), и членов их семей на официальном сайте Администрации Белоярского город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 и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муниципальному служащему, включенному в Перечен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муниципальному служащему, включенному в Перечен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кларированный годовой доход муниципального служащего, включенного в Перечен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 и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и расходах муниципального служащего, включенному в Перечен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муниципального служащего, включенному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включенному в Перечень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муниципальному служащему, включенному в Перечен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 и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 и расходах, об имуществе и обязательствах имущественного характера муниципального служащего, включенному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 и расходах, об имуществе и обязательствах имущественного характера, указанных в пункте 2 настоящего порядка, представленных муниципальным служащим, включенным в Перечень, обеспечивается управлением делами Администрации Белоярского городского поселения, которо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рех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е служащие органов местного самоуправления муниципального образования «Белоярское городское поселение»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/>
  <dc:description/>
  <cp:keywords/>
  <dc:language>en-US</dc:language>
  <cp:lastModifiedBy/>
  <cp:lastPrinted>2012-08-10T08:47:00Z</cp:lastPrinted>
  <dcterms:modified xsi:type="dcterms:W3CDTF">2017-11-24T12:37:00Z</dcterms:modified>
  <cp:revision>1</cp:revision>
  <dc:subject/>
  <dc:title> </dc:title>
</cp:coreProperties>
</file>