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/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 городского поселение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 xml:space="preserve">ПОСТАНОВЛЕНИЕ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2576"/>
      </w:tblGrid>
      <w:tr>
        <w:trPr>
          <w:trHeight w:val="814" w:hRule="atLeast"/>
        </w:trPr>
        <w:tc>
          <w:tcPr>
            <w:tcW w:w="3510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b/>
                <w:sz w:val="28"/>
              </w:rPr>
              <w:t>«23» декабря 2016 г.</w:t>
            </w:r>
          </w:p>
        </w:tc>
        <w:tc>
          <w:tcPr>
            <w:tcW w:w="3094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 xml:space="preserve">679 </w:t>
            </w:r>
          </w:p>
        </w:tc>
      </w:tr>
    </w:tbl>
    <w:p>
      <w:pPr>
        <w:pStyle w:val="1"/>
        <w:tabs>
          <w:tab w:val="clear" w:pos="708"/>
          <w:tab w:val="left" w:pos="3420" w:leader="none"/>
          <w:tab w:val="left" w:pos="6300" w:leader="none"/>
          <w:tab w:val="left" w:pos="8280" w:leader="none"/>
        </w:tabs>
        <w:ind w:right="7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tabs>
          <w:tab w:val="clear" w:pos="708"/>
          <w:tab w:val="left" w:pos="3420" w:leader="none"/>
          <w:tab w:val="left" w:pos="6300" w:leader="none"/>
          <w:tab w:val="left" w:pos="8280" w:leader="none"/>
        </w:tabs>
        <w:ind w:right="71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04.08.2015 № 232 «Об утверждении административного регламента по осуществлению муниципального контроля за сохранностью автомобильных дорог местного значения  муниципального образования «Белоярское городское поселение»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приведения муниципального нормативного правового акта в соответствие с действующим законодательством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1. Внести в  постановление Администрации Белоярского городского поселения от 04.08.2015 № 232 «Об утверждении административного регламента по осуществлению муниципального контроля за сохранностью автомобильных дорог местного значения  муниципального образования «Белоярское городское поселение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1. пункт 3.6.4 подраздела 3.6 в приложении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«3.6.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>1.2. Пункт 3.6.5 подраздела 3.6 в приложении к постановлению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«3.6.5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»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. Разместить постановление на официальном сайте Белоярского городского поселения http://vkt-belyar.ru/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Глава Белоярского городского поселения                                         А.Г. Люткевич </w:t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4:00Z</dcterms:created>
  <dc:creator>Катайга</dc:creator>
  <dc:description/>
  <cp:keywords/>
  <dc:language>en-US</dc:language>
  <cp:lastModifiedBy>Yurist</cp:lastModifiedBy>
  <cp:lastPrinted>2016-11-25T11:16:00Z</cp:lastPrinted>
  <dcterms:modified xsi:type="dcterms:W3CDTF">2016-12-23T05:14:00Z</dcterms:modified>
  <cp:revision>2</cp:revision>
  <dc:subject/>
  <dc:title>Администрация Макзырского сельского поселения</dc:title>
</cp:coreProperties>
</file>