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«23» декабря 2016 г.</w:t>
            </w:r>
          </w:p>
        </w:tc>
        <w:tc>
          <w:tcPr>
            <w:tcW w:w="3213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680</w:t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Белоярское городское поселение»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В соответствии  с пунктом 28 части 1 статьи 14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TextBody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Утвердить: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Порядок формирования, ведения и обязательного опубликования перечня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Перечень социально значимых для муниципального образования «Белоярское городское поселение» видов деятельности согласно приложению 2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3. Форму Перечня муниципального имущества муниципального образования «Белояр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2. Отменить постановление Администрации Белоярского городского поселения от 07.12.2016 № 636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Белоярское городское поселение»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http://vkt-belyar.ru/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4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А.Г. Люткевич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ва Е.Н. 2-10-63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ело-1, </w:t>
      </w:r>
      <w:bookmarkStart w:id="0" w:name="_GoBack"/>
      <w:bookmarkEnd w:id="0"/>
      <w:r>
        <w:rPr>
          <w:rFonts w:cs="Arial" w:ascii="Arial" w:hAnsi="Arial"/>
        </w:rPr>
        <w:t>бухгалтерия -1, Демерзова Н.Г. -1, Территория – 1, Совет-1, Адм. ТО-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bookmarkStart w:id="1" w:name="Par35"/>
      <w:bookmarkEnd w:id="1"/>
      <w:r>
        <w:rPr>
          <w:b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«Белояр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Белоярского городского поселения утверждает Перечень муниципального имущества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еречень формируется Администрацией поселения на основании предложений специалистов Администрации поселения, Совета Белоярского городского поселения,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еречень включается муниципальное имущество Белоярского городского поселения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на рассмотрении Администрации поселения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N 209-ФЗ "О развитии малого и среднего предпринимательства в Российской Федерации"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в соответствии с целевым назначением, соответствующим Перечню социально-значимых для Белоярского городского поселения видов деятельности, утвержденного постановлением Администрации Белояр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едставленные заявления или предложения о включении имущества в Перечень рассматриваются Администрацией поселения в течении пяти рабочих дней с момента регистрации заявления или предлож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оселения по имуществу, на которого возложены функции по работе с муниципальным имуществом, готовит проект постановления Администрации Белоярского городского поселения о включении имущества, указанного в заявлении, в Перечень либо возвращает заявление с указанием причины отказа, а также информирует заявителя о решении, принятом по такому заявлению, в течение пяти дней со дня принятия ре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и изменения к нему, в течение 5 рабочих дней после даты их утверждения, подлежат обязательному опубликованию в информационном вестнике Верхнекетского района «Территория» и размещению на официальном сайте Белоярского городского поселения http://vkt-belyar.ru/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за размещение на официальном сайте Белоярского городского поселения и за опубликование в информационном вестнике Верхнекетского района «Территория»  является управляющий</w:t>
        <w:tab/>
        <w:t xml:space="preserve"> делами Админист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и посе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г № 159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еречень представляет собой информационную базу на бумажном и электронном носителя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еречень состоит из следующих граф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объек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елевое назначение объект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и размещении Перечня на официальном сайте Белоярского городского поселения дополнительно указыв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указывается вид обременения, дата и номер договора, сроки обременения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мечание (указываются иные сведения, имеющие значение для учета объекта в Перечн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полнительную информацию электронного варианта Перечня вносит управляющий делами Администрации поселения, контроль за поддержание Перечня в актуальном состоянии осуществляет специалист по имуществу Администрации посе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Имущество исключается из Перечня в случа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ключения имущества (объектов учета) из Реестра муниципального имущества путем издания постановления Администрации Белоярского городского поселения об исключении объектов из Реестра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количественных и качественных характеристик, в результате которого оно становится непригодным для использования по целевому назначению. Состояние имущества при этом устанавливается комиссионно на основании Акта. В случае признания имущества непригодным для использования, данное имущество исключается из Перечня на основании постановления Администрации Белоярского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необходимости использования имущества для муниципальных нужд, в том числе в случае возникновения на территории поселения чрезвычайных ситуаций природного и техногенного характера. При этом имущество исключается из Перечня на основании постановления Администрации Белоярского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 предложению специалиста по имуществу Администрации поселения, Совета Белоярского городского поселения, предварительно согласованного с координационным Советом в области малого и среднего предпринимательства Верхнекетского района. 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имущество исключается из Перечня на основании постановления Администрации Белоярского городского поселения в срок не позднее пяти рабочих дней с момента возникновения оснований, указанных в пункте 9 Порядка.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bookmarkStart w:id="2" w:name="Par84"/>
      <w:bookmarkEnd w:id="2"/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циально-значимых для Белоярского городского поселения видов деятельности 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дел А. Сельское хозяйство, охота и лес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B. Рыболовство,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дел D. Обрабатывающие производства (кроме производства подакцизных товаров и подраздела DF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 E. Производство и распределение электроэнергии, газа и 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дел F.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здел H. Гостиницы и ресто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аздел I. Транспорт и связ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дел M.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 N. Здравоохранение и предоставление соци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 O. Предоставление прочих коммунальных, социальных и персон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 P. Предоставление услуг по ведению домашнего хозя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Форма Перечня муниципального имущества муниципального образования «Белояр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0"/>
        <w:gridCol w:w="2409"/>
        <w:gridCol w:w="3402"/>
        <w:gridCol w:w="1560"/>
        <w:gridCol w:w="15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7:00Z</dcterms:created>
  <dc:creator>Efimova</dc:creator>
  <dc:description/>
  <cp:keywords/>
  <dc:language>en-US</dc:language>
  <cp:lastModifiedBy>Yurist</cp:lastModifiedBy>
  <cp:lastPrinted>2016-12-22T14:42:00Z</cp:lastPrinted>
  <dcterms:modified xsi:type="dcterms:W3CDTF">2016-12-26T08:14:00Z</dcterms:modified>
  <cp:revision>3</cp:revision>
  <dc:subject/>
  <dc:title/>
</cp:coreProperties>
</file>