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pacing w:val="34"/>
          <w:sz w:val="36"/>
          <w:szCs w:val="20"/>
        </w:rPr>
      </w:pPr>
      <w:r>
        <w:rPr>
          <w:rFonts w:cs="Arial" w:ascii="Arial" w:hAnsi="Arial"/>
          <w:b/>
          <w:spacing w:val="34"/>
          <w:sz w:val="36"/>
          <w:szCs w:val="20"/>
        </w:rPr>
        <w:t>Администрация Белоя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01» декабря 2017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98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мест и способов разведения костров, а также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>сжигания мусора, травы, листвы и иных отходов, материалов или изделий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 территории муниципального образования «Белоярское городское поселение»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25.04.2012 № 390 «О противопожарном режиме», подпункт 9 пункта 1 статьи 9 Устава муниципального образования Белоярское городское поселения Верхнекетского району Томской области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становить, что на землях общего пользования населенных пунктов муниципального образования «Белоярское городское поселение»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на расстоянии не менее 50 метров до ближайших стро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не применяется в период введения на территории муниципального образования «Белоярское городское поселение» особого противопожарного режим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городского поселения </w:t>
        <w:tab/>
        <w:tab/>
        <w:tab/>
        <w:tab/>
        <w:tab/>
        <w:t>А.Г. Люткевич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8:00Z</dcterms:created>
  <dc:creator>1</dc:creator>
  <dc:description/>
  <cp:keywords/>
  <dc:language>en-US</dc:language>
  <cp:lastModifiedBy>Yurist</cp:lastModifiedBy>
  <cp:lastPrinted>2017-12-04T09:40:00Z</cp:lastPrinted>
  <dcterms:modified xsi:type="dcterms:W3CDTF">2017-12-11T04:28:00Z</dcterms:modified>
  <cp:revision>2</cp:revision>
  <dc:subject/>
  <dc:title/>
</cp:coreProperties>
</file>