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ind w:firstLine="708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«04» декабря 2017 года</w:t>
        <w:tab/>
        <w:tab/>
        <w:tab/>
        <w:tab/>
        <w:tab/>
        <w:tab/>
        <w:t xml:space="preserve"> </w:t>
        <w:tab/>
        <w:tab/>
        <w:tab/>
        <w:t>№ 7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.п. Белый Я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Белоярского городского поселения от 24.06.2014 № 098 «</w:t>
      </w: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Прием заявлений граждан и включение их в список нуждающихся в древесине для собственных нужд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ого нормативного правового акта в соответствие с действующим законодательством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sz w:val="24"/>
          <w:szCs w:val="24"/>
        </w:rPr>
        <w:t>постановление Администрации Белоярского городского поселения от 24.06.2014 № 098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Прием заявлений граждан и включение их в список нуждающихся в древесине для собственных нужд»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.1. В пункте 1.5. слова «и на сайте Администрации Верхнекетского района (www.vkt.tomsk.ru) «Белоярское городское поселение» в разделе «Муниципальные услуги» исключить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2.3.1. пункт 2.3.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3.1. включение граждан в список нуждающихся в древесине для собственных нужд и направление списка органу, уполномоченному на заключение договоров купли-продажи лесных насаждений;»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2.4. Регламент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 Срок предоставления муниципальной услуги: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Срок выдачи (направления) документов, являющихся результатом предоставления муниципальной услуги: не более 30 календарных дней со дня подачи заявления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Допустимый срок прохождения отдельных административных процедур, необходимых для предоставления муниципальной услуги, составляет: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регистрации запроса заявителя о предоставлении муниципальной услуги составляет один рабочий день;</w:t>
      </w:r>
    </w:p>
    <w:p>
      <w:pPr>
        <w:pStyle w:val="Normal"/>
        <w:ind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обоснованности заявления - 15 календарных дней;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я о включении гражданина в список нуждающихся в древесине для собственных нужд, либо об отказе - 14 календарных дней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ункт 2.6. Регламент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6. Для начала предоставления муниципальной услуги, заявителем представляются в орган, предоставляющий муниципальную услугу заявление о включении в список нуждающихся в древесине для собственных нужд (по форме, указанной в Приложении №1 к настоящему регламенту)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 Для строительства индивидуального жилого дом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2. Гражданин включается в список нуждающихся в древесине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3. Гражданин включается в список нуждающихся в древесине для ремонта объекта недвижимости при наличии документа, подтверждающего право собственности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4. Гражданин при наличии жилого помещения, жилых строений или хозяйственных построек с печным отоплением включается в список нуждающихся в древесине для отоп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 Гражданин включается в список нуждающихся в древесине для строительства строений для содержания принадлежащих гражданину на праве собственности пяти и более коров при наличии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окумента, подтверждающего право собственности на пять и более кор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6. Документы, необходимые для включения в список граждан, нуждающихся в древесине для собственных нужд, предоставляются в виде копий и оригинала для сверки. Копии заверяются специалистом, ответственным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заявления доступна для копирования и заполнения в электронном виде на «Едином портале государственных и муниципальных услуг» (функций), на «Портале государственных и муниципальных услуг Томской области», на официальном сайте Белоярского городского поселения: www.vkt-belyar.ru, в МФЦ лично либо через сайт МФЦ mfc.tomsk.ru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верены нотариаль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7. Гражданин признается нуждающимся в древесине для собственных нужд в зависимости от целей, с учетом срочного интервала с момента предыдущего признания данного гражданина нуждающимся в древесине в сроки, установленны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омской области от 09.08.2007 N 165-ОЗ «Об установлении порядка и нормативов заготовки гражданами древесины для собственных нуж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6.8. Администрация Белоярского городского поселения на основан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Томской области от 09.08.2007 N 165-ОЗ «Об установлении порядка и нормативов заготовки гражданами древесины для собственных нужд»  дважды в год в срок до 1 ноября и 1 июня формирует список граждан, нуждающихся в древесине для собственных нужд, и в срок до 10 ноября и 10 июня направляет его органу, уполномоченному на заключение договоров купли-продажи лесных насаж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озникновения событий чрезвычайного характера (пожар, наводнение, другие стихийные бедствия) Администрация Белоярского городского поселения на основан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Закона Томской области от 09 августа 2007 № 165-ОЗ «Об установлении порядка и нормативов заготовки гражданами древесины для собственных нужд» формирует список граждан, пострадавших от событий чрезвычайного характера и нуждающихся в древесине для собственных нужд, и ежемесячно направляет его органу, уполномоченному на заключение договоров купли-продажи лесных насаждений.»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1.5. пункт 2.8. дополнить подпунктом 2.8.2.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8.2. справка о не включении в список нуждающихся в древесине граждан для собственных нужд ранее.»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 подпункте 2.10.1. пункта 2.10. слова «5 рабочих дней» заменить на «15 минут»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7. подпункт 2.12.6. пункта 2.12. Регламента исключить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абзац 8 пункта 3.1. исключить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9. абзац 10 пункта 3.1. слова «после визирования, не позднее следующего рабочего дня с момента визирования направляются в юридическую службу.» исключить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в абзаце 12 пункта 3.1. слова «, либо уведомление об отказе в приеме документов.» исключить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1. абзац 7 пункта 3.2. слова «одного дня» заменить на «30 дней»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2. абзац 3 пункта 3.3. изложить в следующей редакции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 результата предоставления муниципальной услуги осуществляется не позднее 30 дней со дня подачи заявления о включении в список нуждающихся в древесине для собственных нужд, и необходимых документов на получение муниципальной услуги, в том числе:»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ar-SA"/>
        </w:rPr>
        <w:t>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Разместить настоящее постановление на официальном сайте Белоярского город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</w:t>
        <w:tab/>
        <w:tab/>
        <w:tab/>
        <w:tab/>
        <w:t xml:space="preserve"> А.Г. Люткеви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ело-1, Адм. ТО-1, Территоррия-1, прокуратура-1, специалист-1, стенд-1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1EB6F92E4B23449A487AD264DD413409D96D631879C4E61CB0777204C0111hFXDF" TargetMode="External"/><Relationship Id="rId3" Type="http://schemas.openxmlformats.org/officeDocument/2006/relationships/hyperlink" Target="consultantplus://offline/ref=5D11EB6F92E4B23449A487AD264DD413409D96D631879C4E61CB0777204C0111hFXDF" TargetMode="External"/><Relationship Id="rId4" Type="http://schemas.openxmlformats.org/officeDocument/2006/relationships/hyperlink" Target="consultantplus://offline/ref=DE606D4DD78A3E605D6B0F0C75AE3C7F016B1DAF5D62A2387D19B8BAD2DAD4CB235BECD509E72BCE5FF9D423m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35:00Z</dcterms:created>
  <dc:creator>Admin</dc:creator>
  <dc:description/>
  <cp:keywords/>
  <dc:language>en-US</dc:language>
  <cp:lastModifiedBy>Yurist</cp:lastModifiedBy>
  <cp:lastPrinted>2017-12-10T20:35:00Z</cp:lastPrinted>
  <dcterms:modified xsi:type="dcterms:W3CDTF">2017-12-11T04:09:00Z</dcterms:modified>
  <cp:revision>4</cp:revision>
  <dc:subject/>
  <dc:title/>
</cp:coreProperties>
</file>