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и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«16» марта  2016 г.</w:t>
            </w:r>
          </w:p>
        </w:tc>
        <w:tc>
          <w:tcPr>
            <w:tcW w:w="3094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91</w:t>
            </w:r>
          </w:p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Порядок составления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дения сводной бюджетной росписи и бюджетных росписей главных распорядителей (распорядителей) средств местного бюджета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лавных администраторов источников финансирования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Белоярское городское поселение», утвержденный постановлением Администрации Белоярского городского поселения от 21.04.2015 № 7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ого нормативного правового акта в соответствие с действующим законодательством, </w:t>
      </w:r>
    </w:p>
    <w:p>
      <w:pPr>
        <w:pStyle w:val="TextBody"/>
        <w:rPr>
          <w:rFonts w:ascii="Arial" w:hAnsi="Arial" w:cs="Arial"/>
          <w:i/>
          <w:i/>
          <w:sz w:val="24"/>
          <w:szCs w:val="28"/>
          <w:lang w:val="ru-RU"/>
        </w:rPr>
      </w:pPr>
      <w:r>
        <w:rPr>
          <w:rFonts w:cs="Arial" w:ascii="Arial" w:hAnsi="Arial"/>
          <w:i/>
          <w:sz w:val="24"/>
          <w:szCs w:val="28"/>
          <w:lang w:val="ru-RU"/>
        </w:rPr>
      </w:r>
    </w:p>
    <w:p>
      <w:pPr>
        <w:pStyle w:val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рядок составления и ведения сводной бюджетной росписи и бюджетных росписей главных распорядителей (распорядителей) средств местного бюджета, главных администраторов источников финансирования местного бюджета муниципального образования «Белоярское городское поселение», утвержденный постановлением Администрации Белоярского городского поселения от 21.04.2015 № 78, следующие изменения и дополнен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5 Порядка дополнить абзацем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ы 1-12 пункта 12 раздела V Порядка заменить текстом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исполнения судебных актов, предусматривающих обращение взыскания на средства бюджета Белоярского городского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настоящим Кодексо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пункте 2 статьи 78.2 и пункте 2 статьи 79 настоящего Кодекса, государственные (муниципальные) контракты или соглашения о предоставлении субсидий на осуществление капитальных вложений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следний абзац пункта 12 раздела V Порядка заменить текстом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Средства местного бюджета, указанные в абзаце пятом настоящего пункта, предусматриваются финансовому органу либо в случаях, установленных  муниципальным правовым актом представительного органа муниципального образования, регулирующим бюджетные правоотношения (за исключением закона (решения)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абзаце пятом настоящего пункта средств устанавливается местной администрацией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законом (решением) о бюджете, за исключением оснований, установленных абзацами восьмым и деся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законом (решением) о бюджет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закон (решение) о бюджете не допускается.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4. дополнить пункт 12 раздела V Порядка абзацем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Муниципальными правовыми актами представительного органа Белоярского городского поселения, регулирующими бюджетные правоотношения (за исключением закона (решения) о местном бюджете), могут предусматриваться дополнительные основания для внесения изменений в сводную бюджетную роспись без внесения изменений в закон (решение) о бюджете в соответствии с решениями руководителя финансового органа и (или) могут предусматриваться положения об установлении указанных дополнительных оснований в законе (решении) о бюджете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ервый абзац пункта 13.4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13.4. Ответственный исполнитель бюджетного отдела Управления финансов в течение трех рабочих дней со дня поступления проверяет «Уведомление об изменении бюджетных назначений» и «Уведомление об изменении бюджетных назначений по источникам»: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ункт 35 Порядка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35. Главный распорядитель обязан в последний рабочий день каждого месяца осуществлять  с помощью АЦК сверку бюджетных ассигнований текущего финансового года доведенных до главного распорядителя (распорядителя)  и распределенных подведомственным получателям средств местного бюджета. В случае расхождений указанных ассигнований устанавливаются причины расхождений и принимаются меры по их устранению в течение одного рабочего дня с момента выявления расхождений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 в сети «Интернет».</w:t>
      </w:r>
    </w:p>
    <w:p>
      <w:pPr>
        <w:pStyle w:val="ConsPlusNormal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.о. Главы Белоярского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одского поселения                         </w:t>
        <w:tab/>
        <w:tab/>
        <w:tab/>
        <w:t xml:space="preserve">              </w:t>
        <w:tab/>
        <w:t xml:space="preserve">        А.Г. Люткевич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  <w:t>Ветрова Е.Н. 2-10-63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-1, бухгалтерия-1, прокуратура-1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7:00Z</dcterms:created>
  <dc:creator>Илья</dc:creator>
  <dc:description/>
  <cp:keywords/>
  <dc:language>en-US</dc:language>
  <cp:lastModifiedBy>Yurist</cp:lastModifiedBy>
  <cp:lastPrinted>2015-04-20T12:09:00Z</cp:lastPrinted>
  <dcterms:modified xsi:type="dcterms:W3CDTF">2016-03-17T08:17:00Z</dcterms:modified>
  <cp:revision>2</cp:revision>
  <dc:subject/>
  <dc:title/>
</cp:coreProperties>
</file>