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1276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31» января  2013 г.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009 </w:t>
            </w:r>
          </w:p>
        </w:tc>
      </w:tr>
      <w:tr>
        <w:trPr>
          <w:trHeight w:val="1352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закреплении полномочий администратора доходов бюджета муниципального образования «Белоярское городское поселение» по коду 920»</w:t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реализации статьи 160.1 Бюджетного кодекса Российской Федерации,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следующие полномочия администратора доходов бюджета муниципального образования «Белоярское городское поселение» по коду администратора 920 за Администрацией Белоярского городского поселе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взыскание задолженности по платежам в бюджет, пеней и штраф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актами), регулирующими бюджетные правоотнош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Администрация Белоярского городского поселения администрирует доходы бюджета муниципального образования «Белоярское городское поселение» по кодам бюджетной классификации в соответствии с приложением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67"/>
        <w:jc w:val="both"/>
        <w:rPr/>
      </w:pPr>
      <w:r>
        <w:rPr>
          <w:rFonts w:cs="Arial" w:ascii="Arial" w:hAnsi="Arial"/>
          <w:sz w:val="24"/>
          <w:szCs w:val="24"/>
        </w:rPr>
        <w:t>Ведущему специалисту по финансам Никиташ В.А. доводить до плательщиков реквизиты счетов, на которые зачисляются доходы, администрируемые Администрацией Белоярского городского поселения, а также порядок заполнения платежных поручений на перечисление платежей в бюджетную систему Российской Федерации в соответствии с требованиями приказа Министерства финансов Российской Федерации от 24 ноября 2004 года №106-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              В.Л.Минеев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киташ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-27-73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ело -1. прокуратура -1, бух -1, УФ -1, казначейство -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Администрации   Белоярского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городского поселен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от     января 2013 года №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 муниципального образования  « Белояр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1"/>
        <w:gridCol w:w="6521"/>
      </w:tblGrid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1 05013 10 0000 12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                                                              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</w:tr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 05025 10 0000 12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 05035 10 0000 12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  09045 10 0000 120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 муниципальных автономных учреждений, а также имущества муниципальных унитарных  предприятий, в том числе казенных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4 02053 10 0000 41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, в части реализации основных средств по указанному  имуще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4 02053 10 0000 44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 автономных  учреждений, а также имущества муниципальных  унитарных  предприятий, в том числе казенных) в части реализации материальных запасов по указанному  имуще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4 06025 10 0000 43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 исключением земельных участков  муниципальных  бюджетных и автономных  учрежден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7 05050 10 0000 18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7 01050 10 0000 180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 01001 10 0000 151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88 10 0001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 02089 10 0001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6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бюджеты поселений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11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3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1:00Z</dcterms:created>
  <dc:creator>Vasi</dc:creator>
  <dc:description/>
  <cp:keywords/>
  <dc:language>en-US</dc:language>
  <cp:lastModifiedBy>администратор</cp:lastModifiedBy>
  <cp:lastPrinted>2013-02-13T16:57:00Z</cp:lastPrinted>
  <dcterms:modified xsi:type="dcterms:W3CDTF">2013-03-14T02:10:00Z</dcterms:modified>
  <cp:revision>42</cp:revision>
  <dc:subject/>
  <dc:title> </dc:title>
</cp:coreProperties>
</file>