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4"/>
              </w:rPr>
              <w:t xml:space="preserve">«    01    » февраля 2018 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р.п. Белый Яр              №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65 </w:t>
            </w:r>
            <w:r>
              <w:rPr>
                <w:rFonts w:cs="Arial" w:ascii="Arial" w:hAnsi="Arial"/>
              </w:rPr>
              <w:t xml:space="preserve">                       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</w:t>
            </w:r>
          </w:p>
        </w:tc>
      </w:tr>
    </w:tbl>
    <w:p>
      <w:pPr>
        <w:pStyle w:val="ConsPlusTitle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ановлении стоимости гарантированного перечня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огребению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ярское городское поселение Верхнекет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Уставом муниципального образования Белоярское городское поселение Верхнекетского района Томской области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ConsPlusNormal1"/>
        <w:widowControl/>
        <w:ind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стоимость услуг, предоставляемых согласно гарантированному перечню услуг по погребению, на территории муниципального образования Белоярское городское поселение Верхнекетского района Томской   согласно приложениям  1,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Белоярского городского поселения от 01.02.2017 № 3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Белоярское городское поселение Верхнекетского района Томской области на 2017 год»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18 года. Разместить настоящее постановление на официальном сайте Администрации Белоярского городского поселения в информационно-телекоммуникационной сети «Интернет»:«</w:t>
      </w:r>
      <w:hyperlink r:id="rId2">
        <w:r>
          <w:rPr>
            <w:rStyle w:val="InternetLink"/>
            <w:rFonts w:eastAsia="Calibri" w:cs="Arial" w:ascii="Arial" w:hAnsi="Arial"/>
            <w:sz w:val="24"/>
          </w:rPr>
          <w:t>http://vkt-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belyar</w:t>
        </w:r>
        <w:r>
          <w:rPr>
            <w:rStyle w:val="InternetLink"/>
            <w:rFonts w:eastAsia="Calibri" w:cs="Arial" w:ascii="Arial" w:hAnsi="Arial"/>
            <w:sz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А.Г. Лют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ишкина О.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2-9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ло-1, Прокуратура-1, библиотека-2, Адм. -1, Адм.обл.-1,ПФР -1, ОГУ «ЦСПН»-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  <w:tab/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к постановлению 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Calibri" w:cs="Arial" w:ascii="Arial" w:hAnsi="Arial"/>
        </w:rPr>
        <w:t>от     .2018 года №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слуг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7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 доставка гроба об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ребение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46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2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855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от      .2018 года №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согласно гарантированному перечню услуг по погребению,  в случае погребения умершего (погибшего), 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доставка обитого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1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6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2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1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5:00Z</dcterms:created>
  <dc:creator>Admin</dc:creator>
  <dc:description/>
  <cp:keywords/>
  <dc:language>en-US</dc:language>
  <cp:lastModifiedBy>AdmBGP</cp:lastModifiedBy>
  <cp:lastPrinted>2018-03-19T10:12:00Z</cp:lastPrinted>
  <dcterms:modified xsi:type="dcterms:W3CDTF">2018-04-04T10:15:00Z</dcterms:modified>
  <cp:revision>2</cp:revision>
  <dc:subject/>
  <dc:title>Администрация</dc:title>
</cp:coreProperties>
</file>