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 06 » марта 2014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25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ge">
                  <wp:posOffset>570865</wp:posOffset>
                </wp:positionV>
                <wp:extent cx="297307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Мэрии Белого Яра от 30.10.2000 № 187 «О изменении границ территории п. Белый Яр и с. Полуден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1.75pt;mso-wrap-distance-left:9pt;mso-wrap-distance-right:9pt;mso-wrap-distance-top:0pt;mso-wrap-distance-bottom:0pt;margin-top:44.95pt;mso-position-vertical-relative:page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внесении изменений в постановление Мэрии Белого Яра от 30.10.2000 № 187 «О изменении границ территории п. Белый Яр и с. Полуден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В соответствии с Законом Томской области от 22.12.2009 № 271-ОЗ «О административно - территориальном устройстве Томской области», Законом Томской области от 26.09.2004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, Уставом муниципального образования «Белоярское городское поселение»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Мэрии Белого Яра от 30.10.2000 № 187 «О изменении границ территории п. Белый Яр и с. Полуденовка», а именно:</w:t>
      </w:r>
    </w:p>
    <w:p>
      <w:pPr>
        <w:pStyle w:val="11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наименовании постановления слова «с. Полуденовка» заменить словами «д. Полуденовка»;</w:t>
      </w:r>
    </w:p>
    <w:p>
      <w:pPr>
        <w:pStyle w:val="11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п. 1 постановления слова «у. Заводскую» заменить словами «улицу Заводскую»;</w:t>
      </w:r>
    </w:p>
    <w:p>
      <w:pPr>
        <w:pStyle w:val="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 постановления изложить в следующей редакции:</w:t>
      </w:r>
    </w:p>
    <w:p>
      <w:pPr>
        <w:pStyle w:val="11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вести улицу Заводскую в границы д. Полуденовка».</w:t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 посредством размещения на стенде в помещении Администрации Белоярского городского поселения.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 В.Л. Минеев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алева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37-07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18"/>
        </w:rPr>
        <w:t>Дело-1, прокуратура-1, налоговая-1, райкомзем-1, исп. -2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4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8:00Z</dcterms:created>
  <dc:creator>Vasi</dc:creator>
  <dc:description/>
  <cp:keywords/>
  <dc:language>en-US</dc:language>
  <cp:lastModifiedBy>AdmBGP</cp:lastModifiedBy>
  <cp:lastPrinted>2014-03-05T15:32:00Z</cp:lastPrinted>
  <dcterms:modified xsi:type="dcterms:W3CDTF">2019-11-18T07:38:00Z</dcterms:modified>
  <cp:revision>3</cp:revision>
  <dc:subject/>
  <dc:title> </dc:title>
</cp:coreProperties>
</file>