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bidi w:val="0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bidi w:val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</w:t>
      </w: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1"/>
        <w:bidi w:val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</w:rPr>
              <w:t>«22» марта 2013 г.</w:t>
            </w:r>
          </w:p>
        </w:tc>
        <w:tc>
          <w:tcPr>
            <w:tcW w:w="4395" w:type="dxa"/>
            <w:tcBorders/>
          </w:tcPr>
          <w:p>
            <w:pPr>
              <w:pStyle w:val="1"/>
              <w:bidi w:val="0"/>
              <w:spacing w:before="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.п. Белый Яр </w:t>
            </w:r>
          </w:p>
          <w:p>
            <w:pPr>
              <w:pStyle w:val="1"/>
              <w:bidi w:val="0"/>
              <w:spacing w:before="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некетского района</w:t>
            </w:r>
          </w:p>
          <w:p>
            <w:pPr>
              <w:pStyle w:val="1"/>
              <w:bidi w:val="0"/>
              <w:spacing w:before="0" w:after="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left="0" w:right="57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sz w:val="24"/>
              </w:rPr>
              <w:t>0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left="0" w:right="495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отмене постановления Администрации Белоярского городского поселения от 14.12.2010 г. №156 «Об утверждении Положения о порядке провед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Белоярское городское поселение», гражданами, претендующими на замещение должностей в органах местного самоуправления муниципального образования «Белоярское городское поселение», и соблюдения муниципальными служащими, замещающими должности в органах местного самоуправления муниципального образования «Белоярское городское поселение», требований к служебному поведению»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left="0" w:right="524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3"/>
        <w:widowControl/>
        <w:bidi w:val="0"/>
        <w:spacing w:lineRule="auto" w:line="360"/>
        <w:ind w:left="0"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.6 статьи 15 Федерального закона от 02.03.2007 №25-ФЗ «О муниципальной службе в Российской Федерации», статьёй 14-2 Закона Томской области от 11.09.2007 №198-ОЗ "О муниципальной службе в Томской области"</w:t>
      </w:r>
    </w:p>
    <w:p>
      <w:pPr>
        <w:pStyle w:val="3"/>
        <w:widowControl/>
        <w:bidi w:val="0"/>
        <w:spacing w:lineRule="auto" w:line="360"/>
        <w:ind w:left="0"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ConsPlusNormal"/>
        <w:widowControl/>
        <w:bidi w:val="0"/>
        <w:spacing w:lineRule="auto" w:line="360"/>
        <w:ind w:left="0" w:right="0" w:firstLine="7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Отменить  </w:t>
      </w:r>
      <w:r>
        <w:rPr>
          <w:rFonts w:cs="Arial" w:ascii="Arial" w:hAnsi="Arial"/>
          <w:bCs/>
          <w:color w:val="000000"/>
          <w:sz w:val="24"/>
          <w:szCs w:val="24"/>
        </w:rPr>
        <w:t>Постановление Администрации Белоярского городского поселения от 14.12.2010 №156 «Об утверждении Положения о порядке провед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Белоярское городское поселение», гражданами, претендующими на замещение должностей муниципальной службы в органах местного самоуправления муниципального образования «Белоярское городское поселение», и соблюдения муниципальными служащими, замещающими должности в органах местного самоуправления муниципального образования «Белоярское городское поселение», требований к служебному поведению».</w:t>
      </w:r>
    </w:p>
    <w:p>
      <w:pPr>
        <w:pStyle w:val="ConsPlusNormal"/>
        <w:widowControl/>
        <w:bidi w:val="0"/>
        <w:spacing w:lineRule="auto" w:line="360"/>
        <w:ind w:left="0" w:right="0" w:firstLine="7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Отменить Постановление Администрации Белоярского городского поселения от 30.06.2012 года №84 «О внесении изменений в постановление Администрации Белоярского городского поселения от 14.12.2010 №156 «Об утверждении Положения о порядке провед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Белоярское городское поселение», гражданами, претендующими на замещение должностей муниципальной службы в органах местного самоуправления муниципального образования «Белоярское городское поселение», и соблюдения муниципальными служащими, замещающими должности в органах местного самоуправления муниципального образования «Белоярское городское поселение», требований к служебному поведению».</w:t>
      </w:r>
    </w:p>
    <w:p>
      <w:pPr>
        <w:pStyle w:val="ConsPlusNormal"/>
        <w:widowControl/>
        <w:bidi w:val="0"/>
        <w:spacing w:lineRule="auto" w:line="360"/>
        <w:ind w:left="0"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 Настоящее постановление вступает в силу со дня его </w:t>
      </w: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официальног</w:t>
      </w: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ния (обнародования) </w:t>
      </w:r>
    </w:p>
    <w:p>
      <w:pPr>
        <w:pStyle w:val="ConsPlusNormal"/>
        <w:widowControl/>
        <w:bidi w:val="0"/>
        <w:spacing w:lineRule="auto" w:line="360"/>
        <w:ind w:left="0"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3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color w:val="000000"/>
          <w:spacing w:val="-12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Белоярского городского поселения                                                      В.Л. Минеев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рзина К.С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12-9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1"/>
        <w:bidi w:val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ло-1, прокуратура-1, стенд-1, библиотека-2.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jc w:val="right"/>
    </w:pPr>
    <w:rPr>
      <w:b/>
      <w:i/>
      <w:sz w:val="22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3:00Z</dcterms:created>
  <dc:creator>gluhov</dc:creator>
  <dc:description/>
  <dc:language>en-US</dc:language>
  <cp:lastModifiedBy>администратор</cp:lastModifiedBy>
  <cp:lastPrinted>2013-03-25T20:23:00Z</cp:lastPrinted>
  <dcterms:modified xsi:type="dcterms:W3CDTF">2013-03-22T09:22:00Z</dcterms:modified>
  <cp:revision>11</cp:revision>
  <dc:subject/>
  <dc:title>(по учению)</dc:title>
</cp:coreProperties>
</file>