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20» марта 2014 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034</w:t>
            </w:r>
          </w:p>
        </w:tc>
      </w:tr>
    </w:tbl>
    <w:p>
      <w:pPr>
        <w:pStyle w:val="21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709295</wp:posOffset>
                </wp:positionV>
                <wp:extent cx="29248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введении режима чрезвычайной ситуации на территории муниципального образования «Белоярское городское поселени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5.2pt;mso-wrap-distance-left:9pt;mso-wrap-distance-right:9pt;mso-wrap-distance-top:0pt;mso-wrap-distance-bottom:0pt;margin-top:5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 введении режима чрезвычайной ситуации на территории муниципального образования «Белоярское городское поселени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ом муниципального образования «Белоярское городское поселение», решением районной комиссии по предупреждению и ликвидации чрезвычайных ситуаций и обеспечению пожарной безопасности от 20 марта 2014 года протокол № 5, в связи отсутствием нормативного запаса топлива на котельной ДКВР 10/13 и ДКВР 4/13 ООО «</w:t>
      </w:r>
      <w:r>
        <w:rPr>
          <w:sz w:val="24"/>
        </w:rPr>
        <w:t>БИО ТЭК – М</w:t>
      </w:r>
      <w:r>
        <w:rPr>
          <w:sz w:val="24"/>
          <w:szCs w:val="24"/>
        </w:rPr>
        <w:t>», что может привести к понижению температурного режима в жилых домах, детских садах, объектах социального назначения и как следствие увеличению количества случаев простудных заболеваний среди населения, в целях снижения размеров ущерба и обеспечения безопасности людей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lang w:val="ru-RU"/>
        </w:rPr>
        <w:t>1. Ввести с 20 марта 2014 года на территории муниципального образования «Белоярское городское поселение»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ежим чрезвычайной ситуации локального характера, связанный с отсутствием нормативного запаса топлива на котельной ДКВР 10/13 и ДКВР 4/13 ООО «</w:t>
      </w:r>
      <w:r>
        <w:rPr>
          <w:rFonts w:cs="Arial" w:ascii="Arial" w:hAnsi="Arial"/>
          <w:lang w:val="ru-RU"/>
        </w:rPr>
        <w:t>БИО ТЭК – М</w:t>
      </w:r>
      <w:r>
        <w:rPr>
          <w:rFonts w:cs="Arial" w:ascii="Arial" w:hAnsi="Arial"/>
          <w:szCs w:val="24"/>
          <w:lang w:val="ru-RU"/>
        </w:rPr>
        <w:t>»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2. Определить границы зоны чрезвычайной ситуации с объектами жизнеобеспечения, жилой сектор, учреждения социальной сферы, организации, отапливаемые от котельной ДКВР 10/13 и ДКВР 4/13 ООО «</w:t>
      </w:r>
      <w:r>
        <w:rPr>
          <w:rFonts w:cs="Arial" w:ascii="Arial" w:hAnsi="Arial"/>
          <w:lang w:val="ru-RU"/>
        </w:rPr>
        <w:t>БИО ТЭК – М</w:t>
      </w:r>
      <w:r>
        <w:rPr>
          <w:rFonts w:cs="Arial" w:ascii="Arial" w:hAnsi="Arial"/>
          <w:szCs w:val="24"/>
          <w:lang w:val="ru-RU"/>
        </w:rPr>
        <w:t>»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3. В целях организации работы по созданию необходимых условий для снижения размеров ущерба и потерь от чрезвычайной ситуации заместителю Главы Белоярского городского поселения (А. Г. Люткевич) проинформировать население о введении на территории муниципального образования «Белоярское городское поселение» режима ЧС и проводимых мероприятиях, через средства массовой информации, сайт муниципального образования «Верхнекетский район», руководителей организаций и учреждений и другими возможными способами.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Рекомендовать руководителям организаций, учреждений, предприятий различных форм собственности, отапливаемых от котельной ДКВР 10/13 и ДКВР 4/13 ООО «</w:t>
      </w:r>
      <w:r>
        <w:rPr>
          <w:rFonts w:cs="Arial" w:ascii="Arial" w:hAnsi="Arial"/>
          <w:lang w:val="ru-RU"/>
        </w:rPr>
        <w:t>БИО ТЭК – М</w:t>
      </w:r>
      <w:r>
        <w:rPr>
          <w:rFonts w:cs="Arial" w:ascii="Arial" w:hAnsi="Arial"/>
          <w:szCs w:val="24"/>
          <w:lang w:val="ru-RU"/>
        </w:rPr>
        <w:t>»: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- организовать на время чрезвычайной ситуации круглосуточное дежурство ответственных лиц в зданиях и учреждениях; 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инять меры возможного реагирования по обеспечению теплом объектов жизнеобеспечения;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- предусмотреть резерв материальных ресурсов для проведения неотложных аварийно - восстановительных работ и создания необходимых условий для предупреждения чрезвычайной ситуации и минимизации её негативного воздействия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5. Заместителю Главы Белоярского городского поселения (А.Г. Люткевич) обеспечить поддержание непрерывного взаимодействия с Администрацией Верхнекетского района, районной комиссией по предупреждению и ликвидации чрезвычайных ситуаций и обеспечению пожарной безопасности и организациями по вопросам ликвидации чрезвычайной ситуации и её последствий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6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20 марта 2014 года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Cs w:val="24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</w:t>
        <w:tab/>
        <w:tab/>
        <w:t xml:space="preserve">                   В.Л. Минеев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ляшова Н.Ю.</w:t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2-27-7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ло – 2, Администрация ТО – 1, стенд – 1, Ларионов – 1, Прокуратура – 1, </w:t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4D3CEDA3EAE8FF99ACFB7ED0B05E2C73843A50C43AC1A89EDD9ED6D4DF0C09067507B348217D8t6Q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0:00Z</dcterms:created>
  <dc:creator>User</dc:creator>
  <dc:description/>
  <cp:keywords/>
  <dc:language>en-US</dc:language>
  <cp:lastModifiedBy>AdmBGP</cp:lastModifiedBy>
  <cp:lastPrinted>2014-03-20T17:11:00Z</cp:lastPrinted>
  <dcterms:modified xsi:type="dcterms:W3CDTF">2019-11-18T07:40:00Z</dcterms:modified>
  <cp:revision>2</cp:revision>
  <dc:subject/>
  <dc:title>Администрация Белоярского городского поселения</dc:title>
</cp:coreProperties>
</file>