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Белоярского городского поселения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.05.2014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мероприятий долгосрочной целевой программы «Демографическое развитие муниципального образования «Верхнекетский район» Томской области на 2013-2015 годы», утвержденной постановлением Администрации Верхнекетского района от 25 декабря 2012 года № 1600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оказанию адресной помощи малообеспеченным семьям, имеющим пять и более детей в возрасте до 18 лет и проживающим  в муниципальном образовании «Белоярское городское  поселение»  и ее состав согласно приложениям 2, 3 к настоящему постановлению.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фициального опубликования в информационном вестнике Верхнекетского района «Территория» и распространяется на правоотношения, возникшие с 01 июня 2014 года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В.Л. Минеев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членам комисси-5, Прокуратура-1, вестник-1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autoSpaceDE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29.05.2014 г. №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ания адресной помощи малообеспеченным семьям, имеющим пять и более детей в возрасте до 18 лет и проживающим в муниципальном образовании «Белоярское городское поселение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исполнения мероприятий долгосрочной целевой программы «Демографическое развитие муниципального образования «Верхнекетский район» Томской области на 2013-2015 годы», утвержденной постановлением Администрации Верхнекетского района от 25 декабря 2012 года № 1600 (далее - ДЦП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ресная помощь малообеспеченным семьям, имеющим пять и более детей  в возрасте до 18 лет и проживающим в муниципальном образовании «Белоярское городское поселение» (далее – Адресная помощь) оказывается ежеквартально и носит адресный характер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ресная помощь оказывается малообеспеченным семьям, имеющим на иждивении пять и более детей в возрасте до 18 лет и проживающим в муниципальном образовании «Белоярское городское поселение» в размере 500 (пятьсот) рублей в квартал на каждого ребенка, в течение одного год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ежеквартально с 10 по 25 число последнего месяца текущего квартал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мья признается малообеспеченной в соответствии с законодательством Российской Федерации и Том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ля получения Адресной помощи, одному из законных представителей (далее - Заявитель) необходимо обратиться в Администрацию Белоярского городского поселения с письменным заявлением на имя Главы Белоярского городского поселения, с приложением следующих документов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ка о составе семьи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правку о заработной плате, стипендии, пенсии и других видах доходов всех членов семьи</w:t>
      </w:r>
      <w:r>
        <w:rPr>
          <w:rFonts w:cs="Arial" w:ascii="Arial" w:hAnsi="Arial"/>
          <w:bCs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копии свидетельств о рождении детей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копии паспортов (законных представителей и детей, которые имеют паспорт на момент подачи заявления)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копии свидетельства о браке (разводе, смерти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 копию документа  об установлении опеки  (в случае если дети находятся под опекой) выданного уполномоченным органом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) копию номера лицевого счета, открытого на имя Заявителя и реквизиты кредитной организации, где открыт счет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ием заявлений с пакетом документов, перечисленных в пункте 5  настоящего Порядка и регистрацию заявлений в Журнале регистрации обращений граждан, осуществляет управляющий делами Администрации Белоярского городского поселения (далее – уполномоченный специалист). Регистрация заявлений производится уполномоченным специалистом в течение трех дней с момента поступл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б оказании Адресной помощи, либо отказе в оказании Адресной помощи принимается комиссией по оказанию Адресной помощи малообеспеченным семьям, имеющим на иждивении пять и более детей в возрасте до 18 лет в муниципальном образовании «Белоярское городское  поселение» (далее - Комисси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отказе в оказании Адресной помощи принимается в следующих случаях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личие в документах недостоверных сведений и/или несоответствие их требованиям действующего законодательства;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неполного пакета документов, перечисленных в пункте 5 настоящего Порядка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едоставления заявления с неполным пакетом документов, перечисленных в пункте 5 настоящего Порядка, Заявитель уведомляется об этом уполномоченным специалистом в момент подачи заявления с документами. В течение двух рабочих дней с момента подачи заявления с неполным пакетом документов, Заявитель вправе предоставить в Администрацию Белоярского городского поселения недостающие документы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течение трех рабочих дней, с момента регистрации, заявление с пакетом документов передается в Комиссию. Решение Комиссией должно быть принято в течение двадцати дней со дня регистрации заявл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Комиссии передается в Администрацию Белоярского городского поселения не позднее одного рабочего дня с момента подписания председательствующим на заседании Комиссии. В течение двух рабочих дней, с момента поступления решения Комиссии, но не позднее тридцати дней, со дня подачи заявления, Администрация Белоярского городского поселения письменно уведомляет Заявителя о принятом решени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Адресная помощь оказывается Администрацией Белоярского городского поселения за счет межбюджетных трансфертов из районного бюджета на реализацию мероприятий ДЦП в пределах утвержденных лимитов бюджетных обязательст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На основании решения Комиссии об оказании Адресной помощи Администрация Белоярского городского поселения принимает постановление о выделении денежных средств Заявителю, в течение двух рабочих дней со дня принятия решения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Адресная помощь предоставляется путем безналичного перечисления денежных средств на счет предоставленный Заявителем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казание Адресной помощи прекращается при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и статуса семьи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е семьи на постоянное место жительства за пределы район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мер Адресной помощи семьи (из расчета 500 рублей на одного ребенка)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увеличивается в случае рождения детей или взятии детей под опеку, при условии сохранения статуса малообеспеченной семьи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уменьшается в случае: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стижения совершеннолетия одного или нескольких детей;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мерти одного или нескольких дете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При наступлении обстоятельств, установленных пунктами 16.1 и 16.2.2 настоящего Порядка, заявитель обязан в течение десяти дней обратиться в Администрацию Белоярского городского поселения с письменным уведомлением об изменении состава семьи с приложением документов, подтверждающих наступление соответствующих обстоятельств (копия паспорта, копия свидетельства о рождении, копия свидетельства о смерти, копия </w:t>
      </w:r>
      <w:r>
        <w:rPr>
          <w:rFonts w:cs="Arial" w:ascii="Arial" w:hAnsi="Arial"/>
          <w:bCs/>
          <w:sz w:val="24"/>
          <w:szCs w:val="24"/>
        </w:rPr>
        <w:t>копию документа  об установлении опеки  (в случае если дети находятся под опекой) выданного уполномоченным орган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При наступлении обстоятельств, указанных в п. 16.1 и 16.2.2 настоящего Порядка, размер Адресной помощи изменяется, начиная с месяца, следующего за месяцем, в котором было подано уведомлени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9. При наступлении обстоятельств, указанных в п. 16.2.1 настоящего Порядка, размер Адресной помощи изменяется, начиная с месяца, следующего за месяцем, в котором наступило обстоятельство, указанное в п.16.2.1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>Белоярского городского  поселения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5.2014 г. №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комиссии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b/>
          <w:sz w:val="24"/>
          <w:szCs w:val="24"/>
        </w:rPr>
        <w:t>и проживающим</w:t>
      </w:r>
      <w:r>
        <w:rPr>
          <w:rFonts w:cs="Arial" w:ascii="Arial" w:hAnsi="Arial"/>
          <w:b/>
          <w:bCs/>
          <w:sz w:val="24"/>
          <w:szCs w:val="24"/>
        </w:rPr>
        <w:t xml:space="preserve"> в муниципальном образовании «Белоярское городское поселение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Комиссия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sz w:val="24"/>
          <w:szCs w:val="24"/>
        </w:rPr>
        <w:t>и проживающим</w:t>
      </w:r>
      <w:r>
        <w:rPr>
          <w:rFonts w:cs="Arial" w:ascii="Arial" w:hAnsi="Arial"/>
          <w:bCs/>
          <w:sz w:val="24"/>
          <w:szCs w:val="24"/>
        </w:rPr>
        <w:t xml:space="preserve"> (далее – Адресная помощь) в муниципальном образовании «Белоярское городское  поселение» (далее - Комиссия) создана в целях объективного, полного и всестороннего рассмотрения заявлений граждан об оказании Адресной помощ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миссия в своей деятельности руководствуется федеральным законодательством, законодательством Томской области, муниципаль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Задачей Комиссии является решение вопросов об оказании либо отказе в оказании помощ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Состав Комиссии утверждается постановлением Администрации Белоярского город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Комиссию возглавляет председатель Комиссии, а в его отсутствие (командировка, отпуск, болезнь) – заместитель председателя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Заседания Комиссии проводятся в течение семи рабочих дней, со дня поступления в Комиссию заявления с приложенными к нему документами, перечисленными в пункте 4 </w:t>
      </w:r>
      <w:r>
        <w:rPr>
          <w:rFonts w:cs="Arial" w:ascii="Arial" w:hAnsi="Arial"/>
          <w:sz w:val="24"/>
          <w:szCs w:val="24"/>
        </w:rPr>
        <w:t>Порядка оказания Адресной помощи малообеспеченным семьям, имеющим пять и более детей в возрасте до 18 лет и проживающим в муниципальном образовании «</w:t>
      </w:r>
      <w:r>
        <w:rPr>
          <w:rFonts w:cs="Arial" w:ascii="Arial" w:hAnsi="Arial"/>
          <w:bCs/>
          <w:sz w:val="24"/>
          <w:szCs w:val="24"/>
        </w:rPr>
        <w:t xml:space="preserve">Белоярское городское  </w:t>
      </w:r>
      <w:r>
        <w:rPr>
          <w:rFonts w:cs="Arial" w:ascii="Arial" w:hAnsi="Arial"/>
          <w:sz w:val="24"/>
          <w:szCs w:val="24"/>
        </w:rPr>
        <w:t>поселение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 Комиссия считается правомочной, если на заседании присутствует не менее двух третей от общего числа членов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8. Решение принимается простым большинством голосов от числа присутствующих членов Комиссии. При равенстве голосов, решающим является голос председательствующего на заседании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>от 29.05.2014 г. №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b/>
          <w:sz w:val="24"/>
          <w:szCs w:val="24"/>
        </w:rPr>
        <w:t>и проживающим</w:t>
      </w:r>
      <w:r>
        <w:rPr>
          <w:rFonts w:cs="Arial" w:ascii="Arial" w:hAnsi="Arial"/>
          <w:b/>
          <w:bCs/>
          <w:sz w:val="24"/>
          <w:szCs w:val="24"/>
        </w:rPr>
        <w:t xml:space="preserve"> в муниципальном образовании «Белоярское городское поселение»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</w:t>
      </w:r>
      <w:r>
        <w:rPr>
          <w:rFonts w:cs="Arial" w:ascii="Arial" w:hAnsi="Arial"/>
          <w:i/>
          <w:sz w:val="24"/>
          <w:szCs w:val="24"/>
        </w:rPr>
        <w:t>Люткевич А.Г</w:t>
      </w:r>
      <w:r>
        <w:rPr>
          <w:rFonts w:cs="Arial" w:ascii="Arial" w:hAnsi="Arial"/>
          <w:sz w:val="24"/>
          <w:szCs w:val="24"/>
        </w:rPr>
        <w:t xml:space="preserve">.- заместитель Главы Белоярского </w:t>
      </w:r>
    </w:p>
    <w:p>
      <w:pPr>
        <w:pStyle w:val="Normal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председателя:            </w:t>
      </w:r>
      <w:r>
        <w:rPr>
          <w:rFonts w:cs="Arial" w:ascii="Arial" w:hAnsi="Arial"/>
          <w:i/>
          <w:sz w:val="24"/>
          <w:szCs w:val="24"/>
        </w:rPr>
        <w:t>Мурзина К.С</w:t>
      </w:r>
      <w:r>
        <w:rPr>
          <w:rFonts w:cs="Arial" w:ascii="Arial" w:hAnsi="Arial"/>
          <w:sz w:val="24"/>
          <w:szCs w:val="24"/>
        </w:rPr>
        <w:t>.- управляющий дела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</w:t>
      </w:r>
      <w:r>
        <w:rPr>
          <w:rFonts w:cs="Arial" w:ascii="Arial" w:hAnsi="Arial"/>
          <w:i/>
          <w:sz w:val="24"/>
          <w:szCs w:val="24"/>
        </w:rPr>
        <w:t>Никиташ В.А</w:t>
      </w:r>
      <w:r>
        <w:rPr>
          <w:rFonts w:cs="Arial" w:ascii="Arial" w:hAnsi="Arial"/>
          <w:sz w:val="24"/>
          <w:szCs w:val="24"/>
        </w:rPr>
        <w:t>. – ведущий специалист по финансам;</w:t>
      </w:r>
    </w:p>
    <w:p>
      <w:pPr>
        <w:pStyle w:val="Normal"/>
        <w:ind w:left="2977" w:hanging="0"/>
        <w:rPr/>
      </w:pPr>
      <w:r>
        <w:rPr>
          <w:rFonts w:cs="Arial" w:ascii="Arial" w:hAnsi="Arial"/>
          <w:i/>
          <w:sz w:val="24"/>
          <w:szCs w:val="24"/>
        </w:rPr>
        <w:t>Беляшова Н.Ю</w:t>
      </w:r>
      <w:r>
        <w:rPr>
          <w:rFonts w:cs="Arial" w:ascii="Arial" w:hAnsi="Arial"/>
          <w:sz w:val="24"/>
          <w:szCs w:val="24"/>
        </w:rPr>
        <w:t>. – ведущий юрисконсульт;</w:t>
      </w:r>
    </w:p>
    <w:p>
      <w:pPr>
        <w:pStyle w:val="Normal"/>
        <w:ind w:firstLine="2977"/>
        <w:rPr/>
      </w:pPr>
      <w:r>
        <w:rPr>
          <w:rFonts w:cs="Arial" w:ascii="Arial" w:hAnsi="Arial"/>
          <w:i/>
          <w:sz w:val="24"/>
          <w:szCs w:val="24"/>
        </w:rPr>
        <w:t>Жукова М.А.</w:t>
      </w:r>
      <w:r>
        <w:rPr>
          <w:rFonts w:cs="Arial" w:ascii="Arial" w:hAnsi="Arial"/>
          <w:sz w:val="24"/>
          <w:szCs w:val="24"/>
        </w:rPr>
        <w:t xml:space="preserve"> – специалист 2-ой категории.</w:t>
      </w:r>
    </w:p>
    <w:p>
      <w:pPr>
        <w:pStyle w:val="Normal"/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2:00Z</dcterms:created>
  <dc:creator>.</dc:creator>
  <dc:description/>
  <cp:keywords/>
  <dc:language>en-US</dc:language>
  <cp:lastModifiedBy>AdmBGP</cp:lastModifiedBy>
  <cp:lastPrinted>2014-05-29T17:11:00Z</cp:lastPrinted>
  <dcterms:modified xsi:type="dcterms:W3CDTF">2019-11-18T07:52:00Z</dcterms:modified>
  <cp:revision>2</cp:revision>
  <dc:subject/>
  <dc:title> </dc:title>
</cp:coreProperties>
</file>