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Администрация Белоярского городского поселения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05» августа 2013 г.</w:t>
            </w:r>
          </w:p>
        </w:tc>
        <w:tc>
          <w:tcPr>
            <w:tcW w:w="2211" w:type="dxa"/>
            <w:tcBorders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Белый Яр</w:t>
            </w:r>
          </w:p>
          <w:p>
            <w:pPr>
              <w:pStyle w:val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4</w:t>
            </w:r>
          </w:p>
          <w:p>
            <w:pPr>
              <w:pStyle w:val="3"/>
              <w:ind w:right="57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3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ind w:right="5102" w:hanging="0"/>
        <w:rPr/>
      </w:pPr>
      <w:r>
        <w:rPr>
          <w:rFonts w:cs="Arial" w:ascii="Arial" w:hAnsi="Arial"/>
          <w:b/>
          <w:i/>
          <w:sz w:val="24"/>
          <w:szCs w:val="24"/>
        </w:rPr>
        <w:t>Об утверждении Положения о молодежном Совете Белоярского городского поселения</w:t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b/>
          <w:i/>
          <w:smallCaps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 xml:space="preserve">В соответствии со статьей 14 Федерального закона от 06 октября 2003 года №131-ФЗ «Об общих принципах организации местного самоуправления в Российской Федерации», в целях организации и осуществления мероприятий по работе с  молодежью, </w:t>
      </w:r>
    </w:p>
    <w:p>
      <w:pPr>
        <w:pStyle w:val="2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1.  Утвердить Положение о молодежном Совете Белоярского городского поселения согласно приложению № 1 к настоящему постановлению.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молодежного Совета Белоярского городского поселения согласно приложению № 2 к настоящему постановлению.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3. Утвердить план работы молодежного Совета Белоярского городского поселения на 2013 год согласно приложению № 3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, постановление Главы Белоярского городского поселения от 01.12.2008 № 187 «О создании молодежного Совета Белоярского городского поселения», утратившим силу.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18 мая 201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управляющего делами Администрации Белоярского городского поселения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И.о. Главы Белоярского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городского поселения</w:t>
        <w:tab/>
        <w:tab/>
        <w:tab/>
        <w:tab/>
        <w:tab/>
        <w:t xml:space="preserve">                     </w:t>
        <w:tab/>
        <w:tab/>
        <w:t xml:space="preserve">С.В. Щепин       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pBdr>
          <w:bottom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pBdr>
          <w:bottom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pBdr>
          <w:bottom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pBdr>
          <w:bottom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pBdr>
          <w:bottom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pBdr>
          <w:bottom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еляшова </w:t>
      </w:r>
    </w:p>
    <w:p>
      <w:pPr>
        <w:pStyle w:val="2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37-07</w:t>
      </w:r>
    </w:p>
    <w:p>
      <w:pPr>
        <w:pStyle w:val="2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-2,  прокуратура -1, ОМПФиС – 1, вестник – 1, члены совета - 9</w:t>
      </w:r>
    </w:p>
    <w:p>
      <w:pPr>
        <w:pStyle w:val="Normal"/>
        <w:spacing w:lineRule="exact" w:line="268" w:before="100" w:after="0"/>
        <w:ind w:right="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1 к постановлению 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Белоярского 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поселения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01» августа 2013 года №08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о молодежном Совете Белоярского город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Молодежный совет Белоярского городского поселения (далее - Совет) создается с целью реализации молодежной политики на территории муниципального образования «Белоярское городское поселение», обеспечения и выработки предложений для решения социальных вопросов, актуальных проблем молодежи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В своей деятельности Совет руководствуется Конституцией Российской Федерации, федеральными законами, законодательством Российской Федерации, законами Томской области, нормативными правовыми актами Совета Белоярского городского поселения, нормативными правовыми актами Администрации Белоярского городского поселения, а также настоящим Полож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вет может иметь собственную символику (информационную эмблему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/>
      </w:pPr>
      <w:r>
        <w:rPr>
          <w:rFonts w:eastAsia="Calibri" w:cs="Arial" w:ascii="Arial" w:hAnsi="Arial"/>
          <w:sz w:val="22"/>
          <w:szCs w:val="22"/>
        </w:rPr>
        <w:t>Положение об информационной эмблеме, ее образец и описание утверждаются решением молодежного 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/>
      </w:pPr>
      <w:r>
        <w:rPr>
          <w:rFonts w:eastAsia="Calibri" w:cs="Arial" w:ascii="Arial" w:hAnsi="Arial"/>
          <w:sz w:val="22"/>
          <w:szCs w:val="22"/>
        </w:rPr>
        <w:t>Члены молодежного Совета могут иметь нагрудный знак и удостоверение, подтверждающее их статус члена молодежного 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/>
      </w:pPr>
      <w:r>
        <w:rPr>
          <w:rFonts w:eastAsia="Calibri" w:cs="Arial" w:ascii="Arial" w:hAnsi="Arial"/>
          <w:sz w:val="22"/>
          <w:szCs w:val="22"/>
        </w:rPr>
        <w:t>Положения о нагрудном знаке и удостоверении, их образцы и описания утверждаются решением молодежного Совет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и и задачи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деятельности Совета: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) вовлечение молодежи в реализацию молодежной политики на территории муниципального образования «Белоярское городское поселение»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2) формирование и поддержка активной гражданской позиции молодежи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задачи Совета: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) поддержка и развитие инициатив, направленных на интеллектуальное, духовное и культурное развитие творческой молодежи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2) выявление и развитие творческих способностей молодежи, формирование духовно богатой, свободной, творчески мыслящей, социально активной личности, ориентированной на высокие нравственные ценности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3) пропаганда достижений творческой молодежи муниципального образования «Белоярское городское поселение», организация конкурсов, зрительских конференций и иных мероприятий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мочия Совет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3.1. Совет имеет право: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) запрашивать и получать в установленном порядке информацию и необходимые материалы от Администрации Белоярского городского поселения по вопросам, относящимся к компетенции Совета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2) приглашать на свои заседания представителей Администрации Белоярского городского поселения, депутатов Совета Белоярского городского поселения, руководителей предприятий и организаций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3) информировать молодежь поселения о своей деятельности посредством средств массовой информации и другими способами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4) принимать решение о проведении очередного заседания Совета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5) участвовать в обсуждении вопросов о распределении бюджетных средств в рамках реализации программы по молодежной политике и обсуждении вопросов о финансировании молодежных проектов на территории муниципального образования «Белоярское городское поселени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формирования Сов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4.1. Совет формируется в количестве от 7 до 10 человек из числа молодежи, проживающей на территории муниципального образования «Белоярское городское поселение», в возрасте от 14 до 35 лет. Персональный состав Совета утверждается постановлением Администрации Белоярского городского поселения.</w:t>
      </w:r>
    </w:p>
    <w:p>
      <w:pPr>
        <w:pStyle w:val="ConsNormal1"/>
        <w:widowControl/>
        <w:ind w:firstLine="851"/>
        <w:jc w:val="both"/>
        <w:rPr/>
      </w:pPr>
      <w:r>
        <w:rPr>
          <w:sz w:val="22"/>
          <w:szCs w:val="22"/>
        </w:rPr>
        <w:t>4.2. Председатель Совета избирается членами Совета из своего состава тайным голосованием на первом собрании Совета. Председатель Совета считается избранным, если за него проголосовало более половины от установленной численности членов Совет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4.3. В случае временного отсутствия председателя Совета  или невозможности исполнения им своих полномочий (командировка, отпуск, болезнь, иные уважительные причины),  полномочия  председателя Совета по руководству Советом   исполняет заместитель председателя Совет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4.4. Председатель Совета: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) созывает заседания Совета, определяет место и время их проведения, председательствует на них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2) подписывает протоколы заседаний и решения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3) представляет Совет во взаимоотношениях с органами местного самоуправления, а также с представительными органами местного самоуправле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онтролирует исполнение решений Сове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работы Совет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осуществляет свою деятельность в заседаниях 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Заседания Совета проводятся не реже одного раза в месяц. Заседание является правомочным, если на нем присутствуют 2/3 членов Совета. Решения Совета принимаются открытым голосованием членов Совета. Решение считается принятым, если за него проголосовало простое большинство от присутствующих на заседании членов Совета и оформляется протоколом, который подписывает председатель Совета. В случае равного числа голосов, поданных «за» и «против», голос председателя является решающим.</w:t>
      </w:r>
    </w:p>
    <w:p>
      <w:pPr>
        <w:pStyle w:val="ConsNormal1"/>
        <w:widowControl/>
        <w:ind w:firstLine="851"/>
        <w:jc w:val="both"/>
        <w:rPr/>
      </w:pPr>
      <w:r>
        <w:rPr>
          <w:sz w:val="22"/>
          <w:szCs w:val="22"/>
        </w:rPr>
        <w:t xml:space="preserve">5.3. Работа </w:t>
      </w:r>
      <w:r>
        <w:rPr>
          <w:iCs/>
          <w:sz w:val="22"/>
          <w:szCs w:val="22"/>
        </w:rPr>
        <w:t xml:space="preserve">Совета </w:t>
      </w:r>
      <w:r>
        <w:rPr>
          <w:sz w:val="22"/>
          <w:szCs w:val="22"/>
        </w:rPr>
        <w:t>строится на основании плана работы Совета, утверждаемого постановлением Администрации Белоярского городского поселения ежегодно, не позднее 20 декабря.</w:t>
      </w:r>
    </w:p>
    <w:p>
      <w:pPr>
        <w:pStyle w:val="ConsNormal1"/>
        <w:widowControl/>
        <w:ind w:firstLine="851"/>
        <w:jc w:val="both"/>
        <w:rPr/>
      </w:pPr>
      <w:r>
        <w:rPr>
          <w:sz w:val="22"/>
          <w:szCs w:val="22"/>
        </w:rPr>
        <w:t xml:space="preserve">5.4. Предложения в план вносятся председателем и членами Совета, председателем и депутатами Совета Белоярского городского поселения, представителями Администрации Белоярского городского поселения, не позднее, чем за две недели до его утверждения. </w:t>
      </w:r>
    </w:p>
    <w:p>
      <w:pPr>
        <w:pStyle w:val="ConsNormal1"/>
        <w:widowControl/>
        <w:ind w:firstLine="851"/>
        <w:jc w:val="both"/>
        <w:rPr/>
      </w:pPr>
      <w:r>
        <w:rPr>
          <w:sz w:val="22"/>
          <w:szCs w:val="22"/>
        </w:rPr>
        <w:t xml:space="preserve">5.6. Заседания </w:t>
      </w:r>
      <w:r>
        <w:rPr>
          <w:iCs/>
          <w:sz w:val="22"/>
          <w:szCs w:val="22"/>
        </w:rPr>
        <w:t xml:space="preserve">Совета </w:t>
      </w:r>
      <w:r>
        <w:rPr>
          <w:sz w:val="22"/>
          <w:szCs w:val="22"/>
        </w:rPr>
        <w:t>носят открытый характер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1"/>
        <w:widowControl/>
        <w:ind w:firstLine="85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nsNormal1"/>
        <w:widowControl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к постановлению </w:t>
      </w:r>
    </w:p>
    <w:p>
      <w:pPr>
        <w:pStyle w:val="Normal"/>
        <w:ind w:firstLine="5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елоярского </w:t>
      </w:r>
    </w:p>
    <w:p>
      <w:pPr>
        <w:pStyle w:val="Normal"/>
        <w:ind w:firstLine="5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</w:t>
      </w:r>
    </w:p>
    <w:p>
      <w:pPr>
        <w:pStyle w:val="Normal"/>
        <w:ind w:firstLine="5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1» августа 2013 года № 084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 молодежного Совета Белоярского городского поселения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</w:tblGrid>
      <w:tr>
        <w:trPr/>
        <w:tc>
          <w:tcPr>
            <w:tcW w:w="7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маил Артем Виталь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ева Марина Александ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лова Наталья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шова Наталья Юрь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а Кристина Серге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а Снежанна Андре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 Александр Серге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хлов Павел Александ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бунов Илья Владиславов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3 к постановлению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Белоярского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поселения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01» августа 2013 года №084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3"/>
          <w:szCs w:val="23"/>
        </w:rPr>
        <w:t>План работы молодежного Совета Белоярского городского поселения на 2013 год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06"/>
        <w:gridCol w:w="32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прове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ветственные исполнители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астие во Всероссийском Дне посадке леса ( обустроить палисадник на ул. Сверлова с посадкой деревьев);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 18 мая по 18 июн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, члены молодежного Совета Белоярского городского поселения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астие в 5-ом молодежном форуме «Мы – здоровое поколение»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5-16 июня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азднование Ивана Купала на оз. Светлое (привлечение спортинструкторов, организация пляжного волейбола и т.д.)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июн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, члены молодежного Совета Белоярского городского поселения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точная вечеринка танцев для молодежи (место проведения – аэропорт)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юль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, члены молодежного Совета Белоярского городского поселения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акции «Помощь ветерану» (организовать благотворительную акцию для ветеранов, тружеников, вдов);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, члены молодежного Совета Белоярского городского поселения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честь экологического года облагородить и отремонтировать «коровий мост» и объявить день открытия новой достопримечательности р.п. Белый Я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юль - август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, члены молодежного Совета Белоярского городского поселения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аздничное мероприятие для старшеклассников в честь 1 сентября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нтябрь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, члены молодежного Совета Белоярского городского поселения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аздничное мероприятие для школьников начальных классов в честь 1 сентября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нтябрь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, члены молодежного Совета Белоярского городского поселения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акции подготовки к новогодним праздникам, организация конкурса ледовых фигу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кабрь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, члены молодежного Совета Белоярского городского поселения</w:t>
            </w:r>
          </w:p>
        </w:tc>
      </w:tr>
    </w:tbl>
    <w:p>
      <w:pPr>
        <w:pStyle w:val="Normal"/>
        <w:spacing w:lineRule="exact" w:line="268" w:before="100" w:after="0"/>
        <w:ind w:right="7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3"/>
    <w:next w:val="3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3"/>
    <w:qFormat/>
    <w:pPr/>
    <w:rPr>
      <w:sz w:val="24"/>
      <w:szCs w:val="24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2:00Z</dcterms:created>
  <dc:creator>User</dc:creator>
  <dc:description/>
  <cp:keywords/>
  <dc:language>en-US</dc:language>
  <cp:lastModifiedBy>AdmBGP</cp:lastModifiedBy>
  <cp:lastPrinted>2013-08-01T09:21:00Z</cp:lastPrinted>
  <dcterms:modified xsi:type="dcterms:W3CDTF">2013-09-03T11:42:00Z</dcterms:modified>
  <cp:revision>3</cp:revision>
  <dc:subject/>
  <dc:title>Глава Белоярского городского поселения</dc:title>
</cp:coreProperties>
</file>