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 10  » июня  2014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cs="Arial" w:ascii="Arial" w:hAnsi="Arial"/>
                <w:b/>
                <w:sz w:val="28"/>
              </w:rPr>
              <w:t>089</w:t>
            </w:r>
          </w:p>
        </w:tc>
      </w:tr>
    </w:tbl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2973070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организации мест массового отдых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5.25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организации мест массового отдых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соответствии со статьей 27 Водного кодекса РФ, статьей 14 Федерального закона </w:t>
      </w:r>
      <w:r>
        <w:rPr>
          <w:rFonts w:cs="Arial" w:ascii="Arial" w:hAnsi="Arial"/>
          <w:i/>
          <w:sz w:val="23"/>
          <w:szCs w:val="23"/>
        </w:rPr>
        <w:t xml:space="preserve">от 06 октября 2003 </w:t>
      </w:r>
      <w:r>
        <w:rPr>
          <w:rFonts w:cs="Arial" w:ascii="Arial" w:hAnsi="Arial"/>
          <w:i/>
          <w:sz w:val="24"/>
          <w:szCs w:val="24"/>
        </w:rPr>
        <w:t xml:space="preserve">№131-ФЗ «Об общих принципах организации местного самоуправления в Российской Федерации, постановлением администрации Томской области от 12 ноября 2010г. </w:t>
      </w:r>
      <w:r>
        <w:rPr>
          <w:rFonts w:cs="Arial" w:ascii="Arial" w:hAnsi="Arial"/>
          <w:i/>
          <w:color w:val="000000"/>
          <w:sz w:val="24"/>
          <w:szCs w:val="24"/>
        </w:rPr>
        <w:t>№223а «Об утверждении правил охраны жизни людей на водных объектах в Томской области»,</w:t>
      </w:r>
      <w:r>
        <w:rPr>
          <w:rFonts w:cs="Arial" w:ascii="Arial" w:hAnsi="Arial"/>
          <w:i/>
          <w:sz w:val="24"/>
          <w:szCs w:val="24"/>
        </w:rPr>
        <w:t xml:space="preserve"> Устава муниципального образования «Белоярское городское поселение»,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32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: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по организации летнего отдыха и обеспечения безопасности населения на водоемах р.п. Белого Яра (приложение №1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зон отдыха с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4"/>
                <w:szCs w:val="24"/>
              </w:rPr>
              <w:t>до 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4"/>
                <w:szCs w:val="24"/>
              </w:rPr>
              <w:t>часов ежедневно с 26 июня по 31 августа 2014 года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массового отдыха населения р.п.Белый Яр: солярий на оз. Светлое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отдыха (традиционные) запрещенные для купания (приложение №2)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ить ответственным по подготовке и работе зон отдыха в летний период Заместителя Главы Белоярского городского поселения Люткевича А.Г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подготовке зон отдыха к летнему сезону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ежедневную работу зоны отдыха (солярий оз. Светлое) в утвержденном режиме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ее постановление вступает в силу со дня его официального опубликования в информационном вестнике Верхнекетского района «Территория», и распространяется на правоотношения, возникшие с 26 июня 2014 года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В.Л. Мине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Мурзина К.С.</w:t>
      </w:r>
    </w:p>
    <w:p>
      <w:pPr>
        <w:pStyle w:val="Normal"/>
        <w:rPr/>
      </w:pPr>
      <w:r>
        <w:rPr/>
        <w:t>2-12-96</w:t>
      </w:r>
    </w:p>
    <w:p>
      <w:pPr>
        <w:pStyle w:val="1"/>
        <w:pBdr>
          <w:bottom w:val="single" w:sz="12" w:space="2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pBdr>
          <w:bottom w:val="single" w:sz="12" w:space="2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2, прокуратура – 1,  Исполнителям -2,  вестник – 1, ГИМС-1</w:t>
      </w:r>
    </w:p>
    <w:p>
      <w:pPr>
        <w:pStyle w:val="Normal"/>
        <w:ind w:left="2832" w:hanging="0"/>
        <w:jc w:val="right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 Белоярского город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« ___ » июня 2014 года № 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роприятий по организации летнего отдыха 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я безопасности населения на водоем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25"/>
        <w:gridCol w:w="1813"/>
        <w:gridCol w:w="25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\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анитарно-технической очистки солярия на оз. Светло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6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Люткеви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ть спасательный пост на оз.Светлое, согласно рекомендаций Верхнекетского инспекторского участка Центра ГИМС МСЧ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7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Люткеви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в местах массового отдыха знаки запрещающие куп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6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Люткеви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ием зон отдыха в эксплуатацию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7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Люткеви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ый контроль за санитарным состоянием мест массового отдых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Люткеви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изготовление необходимого количества лежаков, кабин для переоде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6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Люткеви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установку контейнеров для сбора мусо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6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Белоярского городского поселения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Люткеви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по благоустройству- А.В. Кадочни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Белоярского городского поселения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 ___ » июня 2014 года № 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дыха запрещенные для куп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27"/>
      </w:tblGrid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 Светлое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 Кеть, береговая черта р.п.Белый Яр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 Анга, береговая черта р.п.Белый Я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4:00Z</dcterms:created>
  <dc:creator>User</dc:creator>
  <dc:description/>
  <cp:keywords/>
  <dc:language>en-US</dc:language>
  <cp:lastModifiedBy>AdmBGP</cp:lastModifiedBy>
  <cp:lastPrinted>2014-06-16T11:51:00Z</cp:lastPrinted>
  <dcterms:modified xsi:type="dcterms:W3CDTF">2019-11-18T07:54:00Z</dcterms:modified>
  <cp:revision>3</cp:revision>
  <dc:subject/>
  <dc:title>Глава Белоярского городского поселения</dc:title>
</cp:coreProperties>
</file>