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pacing w:val="34"/>
          <w:sz w:val="36"/>
          <w:szCs w:val="36"/>
        </w:rPr>
        <w:t>Администрация Белоярского городского поселения</w:t>
      </w:r>
    </w:p>
    <w:p>
      <w:pPr>
        <w:pStyle w:val="11"/>
        <w:jc w:val="center"/>
        <w:rPr>
          <w:rFonts w:ascii="Arial" w:hAnsi="Arial" w:cs="Arial"/>
          <w:b/>
          <w:b/>
          <w:spacing w:val="34"/>
          <w:sz w:val="36"/>
          <w:szCs w:val="36"/>
        </w:rPr>
      </w:pPr>
      <w:r>
        <w:rPr>
          <w:rFonts w:cs="Arial" w:ascii="Arial" w:hAnsi="Arial"/>
          <w:b/>
          <w:spacing w:val="34"/>
          <w:sz w:val="36"/>
          <w:szCs w:val="36"/>
        </w:rPr>
      </w:r>
    </w:p>
    <w:p>
      <w:pPr>
        <w:pStyle w:val="11"/>
        <w:jc w:val="center"/>
        <w:rPr/>
      </w:pPr>
      <w:r>
        <w:rPr/>
        <w:t>ПОСТАНОВЛЕНИЕ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>14 июня  2019 г.</w:t>
            </w:r>
          </w:p>
        </w:tc>
        <w:tc>
          <w:tcPr>
            <w:tcW w:w="3094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елый Яр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307</w:t>
            </w:r>
          </w:p>
        </w:tc>
      </w:tr>
    </w:tbl>
    <w:p>
      <w:pPr>
        <w:pStyle w:val="33"/>
        <w:spacing w:before="240" w:after="0"/>
        <w:ind w:left="1985" w:right="11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240" w:after="0"/>
        <w:ind w:right="1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отчета  об исполнении  местного бюджета муниципального образования Белоярское городское поселение Верхнекетского района Томской области  за 1 квартал 2019 года</w:t>
      </w:r>
    </w:p>
    <w:p>
      <w:pPr>
        <w:pStyle w:val="11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В соответствии с частью 5 статьи 264.2 Бюджетного Кодекса Российской Федерации,  пунктом 3 статьи 28 Положения о бюджетном процессе в муниципальном образовании Белоярское городское поселение Верхнекетского района Томской области, утвержденного решением Совета Белоярского городского поселения от 10 апреля 2018года № 017,</w:t>
      </w:r>
    </w:p>
    <w:p>
      <w:pPr>
        <w:pStyle w:val="1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тчет Администрации Белоярского городского поселения об исполнении местного бюджета за 1 квартал 2019 года по доходам  в сумме 5323,4 тыс. рублей и по расходам в сумме 4764,0 тыс. рублей, с превышением доходов над расходами в сумме 559,4 тыс. руб.,  в следующем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Отчет об исполнении местного бюджета муниципального образования Белоярское городское поселение Верхнекетского района Томской области по доходам за 1 квартал 2019 года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   Отче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от других бюджетов бюджетной системы РФ  за 1 квартал 2019 года согласно приложению 2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 за 1 квартал  2019 года  согласно приложению 3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в ведомственной структуре расходов местного бюджета за 1 квартал 2019 года согласно приложению 4 к настоящему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  классификации расходов бюджетов за 1 квартал 2019 года согласно приложению 5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Отчё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1 квартал 2019 года согласно приложению 6 к настоящему постанов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 Отчёт об исполнении Дорожного фонда муниципального образования Белоярское городское поселение Верхнекетского района Томской области за 1 квартал 2019 года согласно приложению 7 к настоящему постановл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)  Отчёт об исполнении финансирования программ муниципального образования Белоярское городское поселение Верхнекетского района Томской области за 1 квартал 2019 года согласно приложению 8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отчет об исполнении бюджета муниципального образования Белоярское городское поселение Верхнекетского района Томской области за 1 квартал 2019 года в Совет Белоярского городского поселения и Контрольно-ревизионную комиссию муниципального образования «Верхнекет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публикования в информационном вестнике Верхнекетского района «Территория». Разместить настоящее постановление на официальном сайте Белояр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возложить на ведущего специалиста по финансам Администрации Белоярского городского поселения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         А.Г.Люткевич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икиташ В.А.</w:t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-27-73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</w:p>
    <w:p>
      <w:pPr>
        <w:pStyle w:val="11"/>
        <w:jc w:val="both"/>
        <w:rPr/>
      </w:pPr>
      <w:r>
        <w:rPr/>
        <w:t>Дело-1, Совет -1,   бух.-1, прокуратура-1, КРК-1, вестник - 1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7:00Z</dcterms:created>
  <dc:creator>Vasi</dc:creator>
  <dc:description/>
  <cp:keywords/>
  <dc:language>en-US</dc:language>
  <cp:lastModifiedBy>AdmBGP</cp:lastModifiedBy>
  <cp:lastPrinted>2018-05-11T13:33:00Z</cp:lastPrinted>
  <dcterms:modified xsi:type="dcterms:W3CDTF">2019-06-17T04:51:00Z</dcterms:modified>
  <cp:revision>49</cp:revision>
  <dc:subject/>
  <dc:title> </dc:title>
</cp:coreProperties>
</file>