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5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5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25»  июля 2014 г.</w:t>
            </w:r>
          </w:p>
        </w:tc>
        <w:tc>
          <w:tcPr>
            <w:tcW w:w="3094" w:type="dxa"/>
            <w:tcBorders/>
          </w:tcPr>
          <w:p>
            <w:pPr>
              <w:pStyle w:val="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5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№ </w:t>
            </w:r>
            <w:r>
              <w:rPr>
                <w:rFonts w:cs="Arial" w:ascii="Arial" w:hAnsi="Arial"/>
                <w:b/>
                <w:sz w:val="28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й на возмещение затрат по организации теплоснабжения энергоснабжающими организациями, использующими в качестве топлива уголь (актуальная редакция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решением Совета Белоярского городского поселения от «26» декабря 2013 года № 101 «О местном бюджете муниципального образования «Белоярское городское поселение» на 2014 год»,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й на возмещение затрат по организации теплоснабжения энергоснабжающими организациями, использующими в качестве топлива уголь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 в информационном  вестнике  Верхнекетского  района  «Территория» и распространяется на правоотношения, возникшие с 01.07.2014 года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   В.Л.Минеев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иташ В.А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-27-7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1, адм. района – 1, Никиташ – 1, прокуратура – 1, ООО «БИО ТЭК-М» - 1</w:t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 Белоярского городского  поселения</w:t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июля 2014 № 13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</w:t>
      </w:r>
    </w:p>
    <w:p>
      <w:pPr>
        <w:pStyle w:val="ConsPlusTitle"/>
        <w:widowControl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на ВОЗМЕЩЕНИЕ ЗАТРАТ по организации теплоснабжения энергоснабжающими организациями, </w:t>
      </w:r>
    </w:p>
    <w:p>
      <w:pPr>
        <w:pStyle w:val="ConsPlusTitle"/>
        <w:widowControl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использующими в качестве топлива уголь</w:t>
      </w:r>
    </w:p>
    <w:p>
      <w:pPr>
        <w:pStyle w:val="ConsPlusTitle"/>
        <w:widowControl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категории энергоснабжающих организаций, имеющих право на получении субсидий на возмещение затрат по организации теплоснабжения энергоснабжающими организациями, использующими в качестве топлива уголь (далее – Субсидия), цели, условия, порядок предоставления  Субсидий и порядок возврата Субсидий в случае нарушения  условий, установленных при их предоставл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убсидия предоставляется на безвозмездной и безвозвратной основе в целях возмещения затрат за 2014 год по организации теплоснабжения энергоснабжающими организациями, использующими в качестве топлива уголь, возникающих при эксплуатации муниципальных котельных вследств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величения фактической цены топлива по отношению к цене топлива, учтенной при расчете действующего тарифа на тепловую энерг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величения объема потребления топлива по отношению к нормативному объему топлива, необходимому для производства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лучателями Субсидии в соответствии с настоящим Порядком являются энергоснабжающие организации, использующие в качестве топлива уголь, осуществляющие на территории муниципального образования «Белоярское городское поселение» деятельность по производству, передаче и распределению тепловой энергии потребителям (далее – энергоснабжающие организ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энергоснабжающим организациям предоставляются в пределах средств, предусмотренных на эти цели в местном бюджете муниципального образования «Белоярское городское поселение» на 2014 год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Условием предоставления Субсидии энергоснабжающим организациям является заключение соглашения между Администрацией Белоярского городского поселения и  энергоснабжающей организацией на возмещение затрат по организации теплоснабжения энергоснабжающими организациями, использующими в качестве топлива уголь (далее – Соглашение). Обязательным условием Соглашения является включение согласия энергоснабжающей организации на осуществление проверок соблюдения условий, целей и порядка их предоставления в порядке, установленном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оглашения устанавливается Администрацией Белоярского городского поселения. Соглашение определяет права, обязанности и ответственность сторон, в том числе объем и условия перечисления Субсидии, а также перечень документов, необходимых для расчета Субсидии, порядок предоставления отчетности и  порядок возврата  в местный бюджет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Объем Субсидии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ой энергоснабжающей организации определяется по формуле: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i = Ц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+Т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i - объем  Субсидии, предоставляемой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ой энергоснабжающей организации (рублей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энергоснабжающая организация, использующая в качестве топлива угол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j - объем субсидии энергоснабжаюшей организации на возмещение затрат, связанных с увеличением фактической цены топлива по отношению к цене топлива, учтенной при расчете действующего тарифа на тепловую энергию (рублей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j - объем субсидии энергоснабжаюшей организации на возмещение затрат, связанных с увеличением объема потребления топлива по отношению к объему топлива, необходимого для производства тепловой энергии (рубле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бъем субсидии энергоснабжаюшей организации на возмещение затрат, связанных с увеличением фактической цены топлива по отношению к цене топлива, учтенной при расчете действующего тарифа на тепловую энергию, рассчитывается по формуле: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х (ЦФj - ЦTj), где: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- нормативный объем топлива, необходимый для производства тепловой энергии, за 2014 год j-ой энергоснабжающей организацией (т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Фj - фактическая цена на топливо (без учета затрат на транспортировку), по которой он списывался на производство тепловой энергии в 2014 году в j-й энергоснабжающей организации (руб./т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Tj - цена угля, учтенная в экономически обоснованном тарифе на тепловую энергию, вырабатываемую j-ой энергоснабжающей организацией (руб./т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ормативный объем топлива, необходимый для производства тепловой энергии, за 2014 год j-ой энергоснабжающей организацией рассчитывается по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= Qфокj x Nурj x 7000 / НТСф, гд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фокj - фактический объем отпуска тепловой энергии в сеть в 2014 году по j-й теплоснабжающей организации (Гкал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урj - нормативный удельный расход условного топлива на отпуск тепловой энергии в сеть, учтенный при формировании тарифа на тепловую энергию, для j-й теплоснабжающей организации (т у.т./Гкал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0 - низкая теплота сгорания условного топлива (ккал\кг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ТСф - низкая теплота сгорания угля в соответствии с сертификатами качества угля; в случае отсутствия сертификатов качества низкая теплота сгорания угля принимается равной 5000 ккал\кг, учтенной при формировании тарифа на тепловую энерги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Объем субсидии энергоснабжаюшей организации на возмещение затрат, связанных с увеличением объема потребления топлива по отношению к нормативному объему топлива, необходимому для производства тепловой энергии, рассчитывается по форму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Тj = ЦФj х (ТФ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), гд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Фj - фактическая цена на топливо (без учета затрат на транспортировку), по которой он списывался на производство тепловой энергии в 2014 году в j-й энергоснабжающей организации (руб./т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Фj - фактический объем потребления угля за 2014 год j-ой энергоснабжающей организацией (т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- нормативный объем топлива, необходимый для производства тепловой энергии, за 2014 год j-ой энергоснабжающей организацией (т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Цена топлива учитывается следующим образом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энергоснабжающим организациям, применяющим общий режим налогообложения, - без налога на добавленную стоимость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энергоснабжающим организациям, применяющим упрощенную систему налогообложения, - с налогом на добавленную стоимост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В</w:t>
      </w:r>
      <w:r>
        <w:rPr>
          <w:rFonts w:cs="Arial" w:ascii="Arial" w:hAnsi="Arial"/>
          <w:sz w:val="24"/>
          <w:szCs w:val="24"/>
          <w:lang w:eastAsia="ru-RU"/>
        </w:rPr>
        <w:t xml:space="preserve">  случае досрочного завоза топлива Субсидия предоставляется исходя из прогнозной цены на топливо (без учета затрат на транспортировку), по которой топливо будет списываться на производство тепловой энергии на период с 1 августа 2014 года по 31 января 2015 года, прогнозируемого объема отпуска тепловой энергии в сеть на период с 1 августа 2014 года по 31 января 2015 года, прогнозируемого объема потребления угля на период с 1 августа 2014 года по 31 января 2015 года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асчет осуществляется в марте очередного финансового года, </w:t>
      </w:r>
      <w:r>
        <w:rPr>
          <w:rFonts w:cs="Arial" w:ascii="Arial" w:hAnsi="Arial"/>
          <w:sz w:val="24"/>
          <w:szCs w:val="24"/>
          <w:lang w:eastAsia="ru-RU"/>
        </w:rPr>
        <w:t>исходя из фактической цены на топливо (без учета затрат на транспортировку), по которой топливо списывалось на производство тепловой энергии в 2014 году, фактического объема отпуска тепловой энергии в сеть в 2014 году, фактического объема потребления угля в 2014 году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Для рассмотрения вопроса о предоставлении Субсидии энергоснабжающая организация, соответствующая требованиям, указанным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ет в Администрацию Белоярского городского поселения следующие документы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, подписанное руководителем и заверенное печатью, с просьбой предоставить Субсидию с указанием расчетного (лицевого) счета для перечисления денежн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приказа Департамента тарифного регулирования Томской области о тарифах энергоснабжающей организации на тепловую энергию, с приложением смет затрат на производство, передачу и сбыт тепловой энергии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документы, подтверждающие фактические затраты энергоснабжающей организации на покупку угля в 2014 году (договоры, счета-фактуры, товарно-транспортные накладные, спецификации на приобретение угля и платежные поручения с отметкой банка об оплате) в </w:t>
      </w:r>
      <w:r>
        <w:rPr>
          <w:rFonts w:cs="Arial" w:ascii="Arial" w:hAnsi="Arial"/>
          <w:sz w:val="24"/>
          <w:szCs w:val="24"/>
          <w:lang w:eastAsia="ru-RU"/>
        </w:rPr>
        <w:t>случае досрочного завоза топлива - расчет планируемых затрат энергоснабжающей организации на покупку угля на период с 1 августа 2014 года по 31 января 2015 го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4) акты списания угля в производство за отчетный период, оформленные в соответствии с правилами бухгалтерского учета в </w:t>
      </w:r>
      <w:r>
        <w:rPr>
          <w:rFonts w:cs="Arial" w:ascii="Arial" w:hAnsi="Arial"/>
          <w:sz w:val="24"/>
          <w:szCs w:val="24"/>
          <w:lang w:eastAsia="ru-RU"/>
        </w:rPr>
        <w:t>случае досрочного завоза топлива - расчет прогнозируемого объема потребления угля на период с 1 августа 2014 года по 31 января 2015 го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ертификаты качества угля;</w:t>
      </w:r>
    </w:p>
    <w:p>
      <w:pPr>
        <w:pStyle w:val="TextBodyIndent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кты лабораторного исследования качества угля (в отсутствие сертификата);</w:t>
      </w:r>
    </w:p>
    <w:p>
      <w:pPr>
        <w:pStyle w:val="TextBodyIndent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писку из Положения об учетной политике энергоснабжающей организации о порядке расчета цены угля, списываемого в производство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месячный расчет нормативного расхода угля на производство тепловой энергии.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Белоярского городского поселения в течении 2-х календарных дней  осуществляет проверку представленных документов и не позднее следующего рабочего дня уведомляет энергоснабжающую организацию о принятии решения о предоставлении Субсидии, или об отказе с указанием причины отказ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аниями для отказа в предоставлении Субсидии, служат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энергоснабжающей организации требованиям, установленным пунктом 3 настоящего Порядка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хождение энергоснабжающей организации в стадии реорганизации, ликвидации или применение к ней процедур, применяемых в деле о банкротстве;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олное представление документов, указанных в пункте 7 настоящего Порядка;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е недостоверных сведений;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сутствие средств местного бюджета для предоставления Субсидии. </w:t>
      </w:r>
    </w:p>
    <w:p>
      <w:pPr>
        <w:pStyle w:val="Normal"/>
        <w:widowControl/>
        <w:tabs>
          <w:tab w:val="clear" w:pos="708"/>
          <w:tab w:val="left" w:pos="6600" w:leader="none"/>
        </w:tabs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неполного представления документов, энергоснабжающая организация имеет право представить недостающие документы в течение 2-х календарных дней с момента получения уведомления. Обжалование отказа в предоставлении Субсидии энергоснабжающей организации, имеющей право на получение Субсидии, производи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Белоярского городского поселения не позднее 3-х календарных дней с момента получения от энергоснабжающей организации документов, указанных в пункте 7 настоящего Порядка заключает Соглашение с энергоснабжающей организацией и осуществляет перечисление Субсидии на расчетный (лицевой) счет, указанный энергоснабжающей организацией.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2. Энергоснабжающая организация в срок </w:t>
      </w:r>
      <w:r>
        <w:rPr>
          <w:rFonts w:cs="Arial" w:ascii="Arial" w:hAnsi="Arial"/>
          <w:sz w:val="24"/>
          <w:szCs w:val="24"/>
          <w:lang w:eastAsia="ru-RU"/>
        </w:rPr>
        <w:t>до 10 марта 2015 года</w:t>
      </w:r>
      <w:r>
        <w:rPr>
          <w:rFonts w:cs="Arial" w:ascii="Arial" w:hAnsi="Arial"/>
          <w:sz w:val="24"/>
          <w:szCs w:val="24"/>
        </w:rPr>
        <w:t xml:space="preserve"> представляет в Администрацию Белоярского городского поселения отчетность об использовании полученной Субсидии по формам, установленным в Соглашении.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нарушения условий предоставления Субсидий, установленных настоящим Порядком, либо условий, закрепленных в Соглашении, энергоснабжающая организация, получившая Субсидию, обязана возвратить Субсидию в бюджет муниципального образования « Белоярское городское поселение» в течение тридцати календарных дней с момента получения от Администрации Белоярского городского поселения письменного мотивированного уведомления с требованием о возврате.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казе энергоснабжающей организации от добровольного возврата Субсидий, Субсидии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Администрация Белоярского городского поселения, а также орган муниципального финансового контроля проводят обязательную проверку соблюдения энергоснабжающими организациями условий, целей и порядка предоставления Субсиди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Энергоснабжающая организация несет ответственность за нецелевое использование Субсид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Субсидии, неиспользованные в 2014 году, подлежат возврату в бюджет муниципального образования «Белоярское городское поселение» в срок </w:t>
      </w:r>
      <w:r>
        <w:rPr>
          <w:rFonts w:cs="Arial" w:ascii="Arial" w:hAnsi="Arial"/>
          <w:sz w:val="24"/>
          <w:szCs w:val="24"/>
          <w:lang w:eastAsia="ru-RU"/>
        </w:rPr>
        <w:t>до 20 марта 2015 года</w:t>
      </w:r>
      <w:r>
        <w:rPr>
          <w:rFonts w:cs="Arial" w:ascii="Arial" w:hAnsi="Arial"/>
          <w:sz w:val="24"/>
          <w:szCs w:val="24"/>
        </w:rPr>
        <w:t xml:space="preserve">  в случаях, предусмотренных в Соглашении. 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both"/>
    </w:pPr>
    <w:rPr>
      <w:sz w:val="28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268C6BF3B4BF445666AFD74E38711929DD7BF80AAD254C39FB4C4A1w8s3O" TargetMode="External"/><Relationship Id="rId3" Type="http://schemas.openxmlformats.org/officeDocument/2006/relationships/hyperlink" Target="consultantplus://offline/ref=6CC1333EA48C6B2B8E74B3D3E4B3C9F0799F73A06D7A00AFCFDCA2A0A8A83F13ADE4D8F29DF645D080EB13vDZB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4:00Z</dcterms:created>
  <dc:creator>Бармина Татьяна Александровна</dc:creator>
  <dc:description/>
  <cp:keywords/>
  <dc:language>en-US</dc:language>
  <cp:lastModifiedBy>AdmBGP</cp:lastModifiedBy>
  <cp:lastPrinted>2014-07-25T11:38:00Z</cp:lastPrinted>
  <dcterms:modified xsi:type="dcterms:W3CDTF">2019-11-18T08:04:00Z</dcterms:modified>
  <cp:revision>2</cp:revision>
  <dc:subject/>
  <dc:title>постановлением</dc:title>
</cp:coreProperties>
</file>