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12» августа 2014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9 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uppressAutoHyphens w:val="true"/>
        <w:ind w:right="623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формирования и ведения Реестра муниципальных услуг предоставляемых Администрацией Белоярского городского поселения</w:t>
      </w:r>
    </w:p>
    <w:p>
      <w:pPr>
        <w:pStyle w:val="1"/>
        <w:numPr>
          <w:ilvl w:val="0"/>
          <w:numId w:val="0"/>
        </w:numPr>
        <w:ind w:right="467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На основании части 7 статьи 11 Федерального Закона от 27.07.2010 года № 210-ФЗ “Об организации предоставления государственных и муниципальных услуг”, руководствуясь Постановлением Правительства Российской Федерации </w:t>
      </w:r>
      <w:r>
        <w:rPr>
          <w:rFonts w:cs="Arial" w:ascii="Arial" w:hAnsi="Arial"/>
          <w:i/>
          <w:sz w:val="24"/>
          <w:szCs w:val="24"/>
        </w:rPr>
        <w:t>от 24.10.2011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,</w:t>
      </w:r>
      <w:r>
        <w:rPr>
          <w:rFonts w:cs="Arial" w:ascii="Arial" w:hAnsi="Arial"/>
          <w:bCs/>
          <w:i/>
          <w:sz w:val="24"/>
          <w:szCs w:val="24"/>
        </w:rPr>
        <w:t xml:space="preserve"> Уставом муниципального образования «Белоярское городское поселение»,</w:t>
      </w:r>
    </w:p>
    <w:p>
      <w:pPr>
        <w:pStyle w:val="1"/>
        <w:suppressAutoHyphens w:val="true"/>
        <w:ind w:firstLine="1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suppressAutoHyphens w:val="true"/>
        <w:ind w:firstLine="1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suppressAutoHyphens w:val="true"/>
        <w:ind w:firstLine="1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формирования и ведения Реестра муниципальных услуг предоставляемых Администрацией Белоярского городского поселения, согласно приложению к настоящему постановлению.</w:t>
      </w:r>
    </w:p>
    <w:p>
      <w:pPr>
        <w:pStyle w:val="1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значить ответственным за ведение реестра муниципальных услуг управляющего делами Администрации Белоярского городского поселения.</w:t>
      </w:r>
    </w:p>
    <w:p>
      <w:pPr>
        <w:pStyle w:val="1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официального опубликования в информационном вестнике Верхнекетского района «Территория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ind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</w:t>
        <w:tab/>
        <w:tab/>
        <w:t xml:space="preserve">                     В.Л. Мин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прокуратура-1, территория-1, Мурзиной К.С.-1</w:t>
      </w:r>
    </w:p>
    <w:p>
      <w:pPr>
        <w:pStyle w:val="Normal"/>
        <w:widowControl/>
        <w:suppressAutoHyphens w:val="true"/>
        <w:ind w:left="5812" w:hanging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widowControl/>
        <w:suppressAutoHyphens w:val="true"/>
        <w:ind w:left="5812" w:hanging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екту постановления Администрации Белоярского городского поселения</w:t>
      </w:r>
    </w:p>
    <w:p>
      <w:pPr>
        <w:pStyle w:val="Normal"/>
        <w:widowControl/>
        <w:suppressAutoHyphens w:val="true"/>
        <w:ind w:left="5812" w:hanging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 12 августа2014 года №149</w:t>
      </w:r>
    </w:p>
    <w:p>
      <w:pPr>
        <w:pStyle w:val="Normal"/>
        <w:widowControl/>
        <w:suppressAutoHyphens w:val="true"/>
        <w:ind w:left="5812" w:hanging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left="5812" w:hanging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85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widowControl/>
        <w:suppressAutoHyphens w:val="true"/>
        <w:ind w:firstLine="8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я и ведения Реестра муниципальных услуг,</w:t>
      </w:r>
    </w:p>
    <w:p>
      <w:pPr>
        <w:pStyle w:val="Normal"/>
        <w:widowControl/>
        <w:suppressAutoHyphens w:val="true"/>
        <w:ind w:firstLine="8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яемых Администрацией Белоярского городского поселения</w:t>
      </w:r>
    </w:p>
    <w:p>
      <w:pPr>
        <w:pStyle w:val="Normal"/>
        <w:widowControl/>
        <w:suppressAutoHyphens w:val="true"/>
        <w:ind w:firstLine="8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. Настоящий Порядок ведения Реестра муниципальных услуг, предоставляемых Администрацией Белоярского городского  поселения (далее - Порядок) разработан в соответствии с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2. Целью ведения Реестра муниципальных услуг (далее - Реестр) является выявление и фиксация в Реестре, предоставляемых Администрацией Белоярского городского поселения физическим и юридическим лицам, обеспечение указанных лиц объективной и достоверной информацией о муниципальных услуг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. В Реестре отражаются муниципальные услуги, необходимые и обязательные для предоставления муниципальных услуг Администрацией</w:t>
        <w:tab/>
        <w:t xml:space="preserve"> Белоярского городского поселения, а также  услуги, предоставляемые муниципальными учреждениями и другими организациями, в которых размещается муниципальное задание (заказ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4. Настоящий порядок распространяется на муниципальные услуги, необходимые и обязательные для предоставления муниципальных услуг оказываемые (исполняемые) Администрацией Белоярского город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4.1. в части решения вопросов местного знач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4.2. в части осуществления отдельных государственных полномочий, переданных для исполнения Администрации Белоярского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4.3. в части осуществления полномочий Администрации Верхнекетского района, переданных соответствующими соглаш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4.4.  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widowControl/>
        <w:suppressAutoHyphens w:val="true"/>
        <w:spacing w:lineRule="auto" w:line="360"/>
        <w:ind w:firstLine="85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firstLine="85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firstLine="85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. Порядок формирования реестра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1. Формирование Реестра производится для решения следующих задач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1.1. формирование информационной базы для оценки объемов расходных обязательств в бюджете муниципального образования «Белоярское городское поселение» на очередной финансовый год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1.2. обеспечение доступа граждан и организаций к сведениям об услугах предоставляемых (исполняемых) Администрацией Белоярского городского посел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1.3. обеспечение перехода в предоставлении (исполнении) муниципальных услуг в электронный вид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.4. обеспечение соответствия Реестра требованиям нормативных правовых актов Российской Федерации, Томской области, Белоярского городского посел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1.5. Формирование Реестра муниципальных услуг осуществляется Управляющим делами Администрации Белоярского городского поселения по предоставленным работниками Администрации Белоярского городского поселения сведениям для ведения Реестра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1.6. Сформированный Реестр утверждается постановлением Администрации Белоярского городского  поселения.</w:t>
      </w:r>
    </w:p>
    <w:p>
      <w:pPr>
        <w:pStyle w:val="Normal"/>
        <w:widowControl/>
        <w:suppressAutoHyphens w:val="true"/>
        <w:spacing w:lineRule="auto" w:line="360"/>
        <w:ind w:firstLine="85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firstLine="85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Принципы ведения Реест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1. Ведение Реестра осуществляется в соответствии со следующими принцип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1.1. единства требований к определению и включению муниципальных услуг, предоставляемых (исполняемых) Администрацией Белоярского городского поселения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1.2. полноты описания и отражения муниципальных услуг в Реестр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1.3. публичности Реес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1.4. обеспечения взаимосвязи ведения Реестра с осуществлением бюджетного процесса и формированием расходных обязательств бюджета Белоярского городского поселения на очередной финансовый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1.5.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widowControl/>
        <w:suppressAutoHyphens w:val="true"/>
        <w:spacing w:lineRule="auto" w:line="360"/>
        <w:ind w:firstLine="85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firstLine="85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Содержание Реест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1.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1. </w:t>
      </w:r>
      <w:r>
        <w:rPr>
          <w:rFonts w:cs="Arial" w:ascii="Arial" w:hAnsi="Arial"/>
          <w:b/>
          <w:sz w:val="24"/>
          <w:szCs w:val="24"/>
          <w:lang w:eastAsia="ar-SA"/>
        </w:rPr>
        <w:t>порядковый номер</w:t>
      </w:r>
      <w:r>
        <w:rPr>
          <w:rFonts w:cs="Arial" w:ascii="Arial" w:hAnsi="Arial"/>
          <w:sz w:val="24"/>
          <w:szCs w:val="24"/>
          <w:lang w:eastAsia="ar-SA"/>
        </w:rPr>
        <w:t xml:space="preserve"> указывается для каждой муниципальной услуги в рамках Реес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2. </w:t>
      </w:r>
      <w:r>
        <w:rPr>
          <w:rFonts w:cs="Arial" w:ascii="Arial" w:hAnsi="Arial"/>
          <w:b/>
          <w:sz w:val="24"/>
          <w:szCs w:val="24"/>
          <w:lang w:eastAsia="ar-SA"/>
        </w:rPr>
        <w:t>наименование 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- описание услуги, отражающее содержание услуги в рамках действующих нормативных правовых актов Российской Федерации, Томской области, муниципальных правовых актов Белоярского городского поселения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3 </w:t>
      </w:r>
      <w:r>
        <w:rPr>
          <w:rFonts w:cs="Arial" w:ascii="Arial" w:hAnsi="Arial"/>
          <w:b/>
          <w:sz w:val="24"/>
          <w:szCs w:val="24"/>
          <w:lang w:eastAsia="ar-SA"/>
        </w:rPr>
        <w:t>орган, ответственный за организацию предоставления 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– указывается Администрация Белоярского городского  поселения, контактная информация – указывается адрес места расположения, сайт в сети Интернет, на котором можно получить информацию об услуге, контактные телефоны должностных лиц, осуществляющих предоставлени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4. </w:t>
      </w:r>
      <w:r>
        <w:rPr>
          <w:rFonts w:cs="Arial" w:ascii="Arial" w:hAnsi="Arial"/>
          <w:b/>
          <w:sz w:val="24"/>
          <w:szCs w:val="24"/>
          <w:lang w:eastAsia="ar-SA"/>
        </w:rPr>
        <w:t>сведения о возмездности (безвозмездности) услуги</w:t>
      </w:r>
      <w:r>
        <w:rPr>
          <w:rFonts w:cs="Arial" w:ascii="Arial" w:hAnsi="Arial"/>
          <w:sz w:val="24"/>
          <w:szCs w:val="24"/>
          <w:lang w:eastAsia="ar-SA"/>
        </w:rPr>
        <w:t xml:space="preserve"> – указывается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.1.5. </w:t>
      </w:r>
      <w:r>
        <w:rPr>
          <w:rFonts w:cs="Arial" w:ascii="Arial" w:hAnsi="Arial"/>
          <w:b/>
          <w:sz w:val="24"/>
          <w:szCs w:val="24"/>
          <w:lang w:eastAsia="ar-SA"/>
        </w:rPr>
        <w:t>нормативные правовые акты, регламентирующие предоставление 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- нормативный правовой акт Российской Федерации, Томской области  и (или) муниципальный правовой акт администрации Белоярского городского поселения в соответствии с которыми предоставляется муниципальная услуга на территории муниципального образования «Белоярское городское поселение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6. </w:t>
      </w:r>
      <w:r>
        <w:rPr>
          <w:rFonts w:cs="Arial" w:ascii="Arial" w:hAnsi="Arial"/>
          <w:b/>
          <w:sz w:val="24"/>
          <w:szCs w:val="24"/>
          <w:lang w:eastAsia="ar-SA"/>
        </w:rPr>
        <w:t>категория заявителей</w:t>
      </w:r>
      <w:r>
        <w:rPr>
          <w:rFonts w:cs="Arial" w:ascii="Arial" w:hAnsi="Arial"/>
          <w:sz w:val="24"/>
          <w:szCs w:val="24"/>
          <w:lang w:eastAsia="ar-SA"/>
        </w:rPr>
        <w:t xml:space="preserve">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7. </w:t>
      </w:r>
      <w:r>
        <w:rPr>
          <w:rFonts w:cs="Arial" w:ascii="Arial" w:hAnsi="Arial"/>
          <w:b/>
          <w:sz w:val="24"/>
          <w:szCs w:val="24"/>
          <w:lang w:eastAsia="ar-SA"/>
        </w:rPr>
        <w:t>срок предоставления 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– указывается максимально необходимый срок для проведения всех административных процедур, связанных с предоставлением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8. </w:t>
      </w:r>
      <w:r>
        <w:rPr>
          <w:rFonts w:cs="Arial" w:ascii="Arial" w:hAnsi="Arial"/>
          <w:b/>
          <w:sz w:val="24"/>
          <w:szCs w:val="24"/>
          <w:lang w:eastAsia="ar-SA"/>
        </w:rPr>
        <w:t>возможность предоставления услуги в электронном виде</w:t>
      </w:r>
      <w:r>
        <w:rPr>
          <w:rFonts w:cs="Arial" w:ascii="Arial" w:hAnsi="Arial"/>
          <w:sz w:val="24"/>
          <w:szCs w:val="24"/>
          <w:lang w:eastAsia="ar-SA"/>
        </w:rPr>
        <w:t xml:space="preserve"> – указывается возможно или не возможно предоставить услугу посредством информационно-телекоммуникационной сети Интерн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9. </w:t>
      </w:r>
      <w:r>
        <w:rPr>
          <w:rFonts w:cs="Arial" w:ascii="Arial" w:hAnsi="Arial"/>
          <w:b/>
          <w:sz w:val="24"/>
          <w:szCs w:val="24"/>
          <w:lang w:eastAsia="ar-SA"/>
        </w:rPr>
        <w:t>необходимые документы и выдающие их организации, участвующие в предоставлении 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– указываются документы, необходимые для начала предоставления услуги, а также перечень организаций, участвующих в предоставлении соответствующей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1.10. </w:t>
      </w:r>
      <w:r>
        <w:rPr>
          <w:rFonts w:cs="Arial" w:ascii="Arial" w:hAnsi="Arial"/>
          <w:b/>
          <w:sz w:val="24"/>
          <w:szCs w:val="24"/>
          <w:lang w:eastAsia="ar-SA"/>
        </w:rPr>
        <w:t>результат предоставления услуги</w:t>
      </w:r>
      <w:r>
        <w:rPr>
          <w:rFonts w:cs="Arial" w:ascii="Arial" w:hAnsi="Arial"/>
          <w:sz w:val="24"/>
          <w:szCs w:val="24"/>
          <w:lang w:eastAsia="ar-SA"/>
        </w:rPr>
        <w:t xml:space="preserve"> - получение документа и (или) информации установленного образца, подтверждающего получение соответствующей муниципальной услуги в полном объеме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Критерии внесения муниципальных услуг в Реестр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 Муниципальная услуга считается предоставляемой и подлежащей занесению в Реестр при соблюдении следующих услов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1 нормативное правовое закрепление обязанности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2. предоставление муниципальной услуги находится в компетенции Администрации Белоярского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3. контролируемость результатов оказа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4. Формирование муниципаль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5. показатель планируемого количества муниципальных услуг, предоставляемых на территории муниципального образования «Белоярское городское посел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6. объем бюджетных средств, выделяемых на оказание муниципальных услуг на территории муниципального образования «Белоярское городское посел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7. механизм, указывающий количество оказываемых услуг и выделенные бюджетные ассигнования на их оказани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2. Предоставление муниципальной услуги в электронном виде осуществляется в случае возможности отправки сведений, необходимых для оказания услуги посредством опубликования на официальном сайте Администрации Верхнекет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6. Порядок ведения Реест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1. Ведение Реестра осуществляется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2.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3. В процессе ведения Реестра ответственный за ведение Реестра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3.1. сбор, обработку, учет, регистрацию, хранение данных, поступающих от должностных лиц Администрации Белоярского город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3.2. методическое обеспечение ведения Реес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3.3. организацию предоставления сведений из Реес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3.4. контроль  соблюдения правил ведения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4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5. Внесение изменений и дополнений в Реестр осуществляется постановлением Администрации  Белоярского городского поселения на основании изменений действующего законодательства Российской Федерации, Томской области и муниципальных правовых актов Администрации Белояр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6. Реестр подлежит размещению в разделе муниципальных услуг на официальном информационном портале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7. Размещение Реестра Администрации Белоярского городского  поселения осуществляет Управляющий делами Администрации Белояр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8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9. Сведения из Реестра предоставляются пользователю безвозмезд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Порядок внесения изменений  исключения записи о муниципальных услугах в реестр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7.1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7.1.1. Наименование муниципальной услуги предоставляемой Администрацией Белоярского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1.2. Наименование, вид или правовая основа органа местного самоуправления муниципального образования «Белоярское городское поселение»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1.3. структурная часть или номер правового акта, предусматривающего предоставление муниципальной услуги Администрации Белоярского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7.2. Исключение записей из Реестра производи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7.2.1. в случае принятия правового акта, которым прекращаются полномочия Администрации Белоя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3. Внесение записи, изменение записи, исключение записи из Реестра производятся администрацией Белоярского городского поселения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8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Ответственность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8.1. Должностные лица Администрации Белоярского городского поселения несу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8.2. Управляющий делами Администрации Белоярского городского поселения несет персональную ответственность  за ведение Реестра и размещение его на официальном сайте Администрации Верхнекетского района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right="-550" w:firstLine="85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ind w:right="-550" w:firstLine="85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</w:t>
      </w:r>
    </w:p>
    <w:p>
      <w:pPr>
        <w:pStyle w:val="Normal"/>
        <w:widowControl/>
        <w:suppressAutoHyphens w:val="true"/>
        <w:ind w:right="-550" w:firstLine="85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Белоярского </w:t>
      </w:r>
    </w:p>
    <w:p>
      <w:pPr>
        <w:pStyle w:val="Normal"/>
        <w:widowControl/>
        <w:suppressAutoHyphens w:val="true"/>
        <w:ind w:right="-550" w:firstLine="85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поселения </w:t>
      </w:r>
    </w:p>
    <w:p>
      <w:pPr>
        <w:pStyle w:val="Normal"/>
        <w:widowControl/>
        <w:suppressAutoHyphens w:val="true"/>
        <w:ind w:right="-550" w:firstLine="85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 № _____</w:t>
      </w:r>
    </w:p>
    <w:p>
      <w:pPr>
        <w:pStyle w:val="Normal"/>
        <w:widowControl/>
        <w:suppressAutoHyphens w:val="true"/>
        <w:ind w:right="-550"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right="-550"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right="-550"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right="-550"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right="-550" w:firstLine="850"/>
        <w:jc w:val="center"/>
        <w:rPr/>
      </w:pPr>
      <w:r>
        <w:rPr>
          <w:b/>
          <w:sz w:val="28"/>
          <w:szCs w:val="28"/>
          <w:lang w:eastAsia="ar-SA"/>
        </w:rPr>
        <w:t>Реестр муниципальных услуг, предоставляемых администрацией Белоярского городского поселения</w:t>
      </w:r>
    </w:p>
    <w:p>
      <w:pPr>
        <w:pStyle w:val="Normal"/>
        <w:widowControl/>
        <w:suppressAutoHyphens w:val="true"/>
        <w:ind w:right="-550" w:firstLine="85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80"/>
        <w:gridCol w:w="1842"/>
        <w:gridCol w:w="1276"/>
        <w:gridCol w:w="2410"/>
        <w:gridCol w:w="1843"/>
        <w:gridCol w:w="992"/>
        <w:gridCol w:w="1276"/>
        <w:gridCol w:w="1984"/>
        <w:gridCol w:w="139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85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№№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55" w:before="0" w:after="0"/>
              <w:ind w:firstLine="150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Fonts w:cs="Arial" w:ascii="Arial" w:hAnsi="Arial"/>
                <w:b/>
                <w:lang w:eastAsia="ar-SA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ведения о возмездности (безвозмездности)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тегория зая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рок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85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озможность предоставления услуги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еобходимые документы и выдающие их организации, участвующие в предоставлении муниципаль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Результат предоставления муниципальной услуги</w:t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85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</w:t>
            </w: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85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</w:t>
            </w: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85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</w:t>
            </w:r>
            <w:r>
              <w:rPr>
                <w:rFonts w:cs="Arial" w:ascii="Arial" w:hAnsi="Arial"/>
                <w:lang w:eastAsia="ar-SA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</w:t>
            </w: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85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</w:t>
            </w:r>
            <w:r>
              <w:rPr>
                <w:rFonts w:cs="Arial" w:ascii="Arial" w:hAnsi="Arial"/>
                <w:lang w:eastAsia="ar-SA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85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before="0" w:after="1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_"/>
    <w:qFormat/>
    <w:rPr>
      <w:sz w:val="24"/>
      <w:szCs w:val="24"/>
      <w:shd w:fill="FFFFFF" w:val="clear"/>
      <w:lang w:bidi="ar-SA"/>
    </w:rPr>
  </w:style>
  <w:style w:type="character" w:styleId="1125pt">
    <w:name w:val="Заголовок №1 + 12;5 pt"/>
    <w:qFormat/>
    <w:rPr>
      <w:sz w:val="25"/>
      <w:szCs w:val="25"/>
      <w:lang w:bidi="ar-SA"/>
    </w:rPr>
  </w:style>
  <w:style w:type="character" w:styleId="2">
    <w:name w:val="Заголовок №2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75F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300" w:after="60"/>
      <w:ind w:hanging="760"/>
      <w:jc w:val="both"/>
    </w:pPr>
    <w:rPr>
      <w:sz w:val="24"/>
      <w:szCs w:val="24"/>
      <w:shd w:fill="FFFFFF" w:val="clear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atLeast" w:line="0"/>
      <w:ind w:hanging="1960"/>
      <w:jc w:val="both"/>
      <w:outlineLvl w:val="1"/>
    </w:pPr>
    <w:rPr>
      <w:sz w:val="25"/>
      <w:szCs w:val="25"/>
      <w:shd w:fill="FFFFFF" w:val="clear"/>
      <w:lang w:val="en-US"/>
    </w:rPr>
  </w:style>
  <w:style w:type="paragraph" w:styleId="Style17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spacing w:before="48" w:after="96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rFonts w:eastAsia="Calibri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9:00Z</dcterms:created>
  <dc:creator/>
  <dc:description/>
  <cp:keywords/>
  <dc:language>en-US</dc:language>
  <cp:lastModifiedBy/>
  <cp:lastPrinted>2012-10-08T12:15:00Z</cp:lastPrinted>
  <dcterms:modified xsi:type="dcterms:W3CDTF">2019-11-18T08:09:00Z</dcterms:modified>
  <cp:revision>1</cp:revision>
  <dc:subject/>
  <dc:title/>
</cp:coreProperties>
</file>