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14»  августа 2014 г.</w:t>
            </w:r>
          </w:p>
        </w:tc>
        <w:tc>
          <w:tcPr>
            <w:tcW w:w="3094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54</w:t>
            </w:r>
          </w:p>
        </w:tc>
      </w:tr>
    </w:tbl>
    <w:p>
      <w:pPr>
        <w:pStyle w:val="2"/>
        <w:ind w:right="55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uppressAutoHyphens w:val="true"/>
        <w:ind w:right="1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Администрации Белоярского городского поселения, финансируемой из бюджета муниципального образования «Белоярское городское поселение», и членов их семей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uppressAutoHyphens w:val="true"/>
        <w:ind w:firstLine="72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 xml:space="preserve">В соответствии с </w:t>
      </w:r>
      <w:r>
        <w:rPr>
          <w:rFonts w:eastAsia="Arial" w:cs="Arial" w:ascii="Arial" w:hAnsi="Arial"/>
          <w:i/>
          <w:szCs w:val="24"/>
          <w:lang w:val="ru-RU"/>
        </w:rPr>
        <w:t>Федеральным законом от 06.10.2003 № 131-ФЗ «Об общих принципах организации местного самоуправления Российской Федерации», Законом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от 19.02.1993 № 4520-I</w:t>
      </w:r>
      <w:r>
        <w:rPr>
          <w:rFonts w:cs="Arial" w:ascii="Arial" w:hAnsi="Arial"/>
          <w:i/>
          <w:color w:val="333333"/>
          <w:szCs w:val="24"/>
          <w:shd w:fill="FFFFFF" w:val="clear"/>
          <w:lang w:val="ru-RU"/>
        </w:rPr>
        <w:t>,</w:t>
      </w:r>
      <w:r>
        <w:rPr>
          <w:rFonts w:cs="Arial" w:ascii="Arial" w:hAnsi="Arial"/>
          <w:i/>
          <w:szCs w:val="24"/>
          <w:lang w:val="ru-RU"/>
        </w:rPr>
        <w:t xml:space="preserve"> со статьей 325 Трудового кодекса Российской Федерации, </w:t>
      </w:r>
      <w:r>
        <w:rPr>
          <w:rFonts w:cs="Arial" w:ascii="Arial" w:hAnsi="Arial"/>
          <w:bCs/>
          <w:i/>
          <w:szCs w:val="24"/>
          <w:lang w:val="ru-RU"/>
        </w:rPr>
        <w:t>Уставом муниципального образования «Белоярское городское поселение»,</w:t>
      </w:r>
    </w:p>
    <w:p>
      <w:pPr>
        <w:pStyle w:val="TextBody"/>
        <w:ind w:firstLine="72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Администрации Белоярского городского поселения, финансируемой из бюджета муниципального образования «Белоярское городское поселение», и членов их семе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Белоярского городского поселения  от 30.07.2010 № 096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образования «Белоярское городское поселение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 в информационном вестнике Верхнекетского района «Территория» и </w:t>
      </w:r>
      <w:r>
        <w:rPr>
          <w:rFonts w:cs="Arial" w:ascii="Arial" w:hAnsi="Arial"/>
          <w:sz w:val="24"/>
        </w:rPr>
        <w:t xml:space="preserve">на официальном сайте Администрации Верхнекетского района в информационно-телекоммуникационной </w:t>
      </w:r>
      <w:r>
        <w:rPr>
          <w:rFonts w:cs="Arial" w:ascii="Arial" w:hAnsi="Arial"/>
          <w:sz w:val="24"/>
          <w:szCs w:val="24"/>
        </w:rPr>
        <w:t xml:space="preserve"> сети "Интернет"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ведущего специалиста по финансам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В.Л.Минеев                                                                                              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/>
      </w:pPr>
      <w:r>
        <w:rPr>
          <w:rFonts w:cs="Arial" w:ascii="Arial" w:hAnsi="Arial"/>
        </w:rPr>
        <w:t>Никиташ  В.А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2-27-73</w:t>
      </w:r>
    </w:p>
    <w:p>
      <w:pPr>
        <w:pStyle w:val="2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Дело-2, «Территория»-1, бухгалтерия -1,прокуратура-1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Style15"/>
        <w:widowControl w:val="false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Style15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городского поселения</w:t>
      </w:r>
    </w:p>
    <w:p>
      <w:pPr>
        <w:pStyle w:val="Style15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от                      2014 г. №        </w:t>
      </w:r>
    </w:p>
    <w:p>
      <w:pPr>
        <w:pStyle w:val="Style15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Администрации Белоярского городского поселения, финансируемой из бюджета муниципального образования «Белоярское городское поселение», и членов их семей</w:t>
      </w:r>
    </w:p>
    <w:p>
      <w:pPr>
        <w:pStyle w:val="Style15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widowControl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ind w:firstLine="708"/>
        <w:rPr/>
      </w:pPr>
      <w:r>
        <w:rPr>
          <w:rFonts w:cs="Arial" w:ascii="Arial" w:hAnsi="Arial"/>
          <w:lang w:val="ru-RU"/>
        </w:rPr>
        <w:t>1. Настоящее Положение разработано в соответствии с Трудовым кодексом Российской Федерации, и устанавливает размер, условия и порядок компенсации расходов на оплату стоимости проезда и провоза багажа к месту использования ежегодного оплачиваемого отпуска и обратно для лиц, работающих в Администрации Белоярского городского поселения, финансируемой из бюджета муниципального образования «Белоярское городское поселение» (далее - работники учреждения), и членов их семе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аботникам Администрации Белоярского городского поселения, в том числе избранным на определенный срок в состав выборного органа или на выборную должность на оплачиваемую работу, и членам их семей 1 раз в 2 года производится компенсация за счет бюджетных ассигнований бюджета муниципального образования «Белоярское городское поселение» (далее-местный бюджет)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Arial" w:ascii="Arial" w:hAnsi="Arial"/>
        </w:rPr>
        <w:t>3. К членам семьи работника, имеющим право на компенсацию расходов, относятся неработающие жена (муж),  несовершеннолетние дети до 18 лет, а также дети, по отношению к которым работник Администрации Белоярского городского поселения является опекуном или попечителем, фактически проживающие с работником.</w:t>
      </w:r>
    </w:p>
    <w:p>
      <w:pPr>
        <w:pStyle w:val="Style15"/>
        <w:widowControl w:val="false"/>
        <w:tabs>
          <w:tab w:val="clear" w:pos="708"/>
          <w:tab w:val="left" w:pos="1200" w:leader="none"/>
        </w:tabs>
        <w:suppressAutoHyphens w:val="true"/>
        <w:spacing w:before="0" w:after="0"/>
        <w:ind w:firstLine="708"/>
        <w:jc w:val="both"/>
        <w:rPr/>
      </w:pPr>
      <w:r>
        <w:rPr>
          <w:rFonts w:cs="Arial" w:ascii="Arial" w:hAnsi="Arial"/>
        </w:rPr>
        <w:t>Документами, подтверждающими, что муж (жена) не работает, являются его (её) трудовая книжка, в которой отсутствует запись о работе во время ежегодного оплачиваемого отпуска работника Администрации Белоярского городского поселения, справка налогового органа о том, что физическое лицо (муж (жена)) не зарегистрировано в качестве индивидуального предпринимател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раво на компенсацию расходов возникает у работника Администрации Белоярского городского поселения при предоставлении ему ежегодного оплачиваемого отпуска или его части за первый год работы. В дальнейшем у работника Администрации Белоярского городского поселения возникает право на компенсацию расходов за третий и четвертый годы непрерывной работы в Администрации Белоярского городского поселения - начиная с третьего года работы, за пятый и шестой годы - начиная с пятого года работы и так далее.</w:t>
      </w:r>
    </w:p>
    <w:p>
      <w:pPr>
        <w:pStyle w:val="Style15"/>
        <w:widowControl w:val="false"/>
        <w:tabs>
          <w:tab w:val="clear" w:pos="708"/>
          <w:tab w:val="left" w:pos="1200" w:leader="none"/>
        </w:tabs>
        <w:suppressAutoHyphens w:val="true"/>
        <w:spacing w:before="0" w:after="0"/>
        <w:ind w:firstLine="708"/>
        <w:jc w:val="both"/>
        <w:rPr/>
      </w:pPr>
      <w:r>
        <w:rPr>
          <w:rFonts w:cs="Arial" w:ascii="Arial" w:hAnsi="Arial"/>
        </w:rPr>
        <w:t>Работники Администрации Белоярского городского поселения, имеющие право на компенсацию расходов, пользуются этим правом при выезде к месту использования отпуска и обратно в период нахождения в отпуске по беременности и родам, по уходу за ребенком до достижения им возраста трех лет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аво на оплату стоимости проезда и провоза багажа у членов семьи работника возникает одновременно с возникновением такого права у работника Администрации Белоярского город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плата стоимости проезда и провоза багажа членам семьи работника Администрации Белоярского городского посел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Style15"/>
        <w:widowControl w:val="false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если работник лично не воспользовался правом на оплачиваемый проезд к месту использования отпуска, но неработающему члену его семьи проезд к месту проведения отдыха был оплачен, Администрация Белоярского городского поселения засчитывает эту оплату в счёт использования указанного права за работник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ходы, подлежащие компенсации, включают в себя: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а) оплату стоимости проезда к месту использования отпуска работника Администрации Белоярского городского посел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предоставление в поездах постельных принадлежностей), но не выше стоимости проезда: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железнодорожным транспортом - в купейном вагоне скорого поезд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в салоне экономического класса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, если представленные работником Администрации Белоярского городского поселения документы подтверждают произведенные расходы на проезд по более высокой категории проезда, чем установлено пунктом 7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е подлежат возмещению расходы, связанные с уплатой штрафов, добровольным страховым сбором (взносом), доставкой билетов и багажа на дом, переоформлением или сдачей билета вследствие отказа от поездки (полета) по инициативе работников Администрации Белоярского городского поселения и членов их семей, опоздания на поезд, самолет, автобус, оказанием дополнительных услуг, (таких, как изменение классности билета, услуг по предварительной продаже билетов, заказу и бронированию мест, дополнительному питанию)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0. При приобретении работником Администрации Белоярского городского поселения 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 и за её пределы, подтверждающими документами являются: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ка электронного документа, сформированная автоматизированной информационной системой оформления воздушных перевозок маршрут/квитанция электронного документа (авиабилета) на бумажном носителе, в которой указана стоимость перелет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талоны, подтверждающие перелет  по указанному в электронном авиабилете маршруту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слипы, чеки электронных терминалов при проведении операций с использованием банковской карты, держателем которой является работник Администрации Белоярского городского поселения (при оплате банковской картой)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подтверждение проведенной операции по оплате электронного авиабилета кредитным учреждением, в котором Работнику открыт банковский счет, предусматривающий совершение операций с использованием банковской карты (при оплате банковской картой через веб-сайты авиакомпаний)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При непредставлении документов, подтверждающих факт оплаты электронного авиабилета, распечатки электронного авиабилета или посадочных талонов возмещение расходов по проезду к месту проведения отпуска и обратно производится согласно пункту 11 настоящего Положения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При осуществлении проезда по электронному проездному документу (билету) на железнодорожном транспорте к оплате представляется электронный проездной документ (билет) на железнодорожном транспорте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Если электронный проездной документ (билет) оформлен не на бланке строгой отчетности, то дополнительно представляется документ, подтверждающий произведенную оплату перевозки посредством контрольно-кассовой техники (чек)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1. При отсутствии проездных документов компенсация расходов производится на основании заявления работника Администрации Белоярского городского поселения и по распоряжению (приказу) Главы Белоярского городского поселения при документальном подтверждении пребывания работника Администрации Белоярского городского посел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с приложением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 по тарифу проезда в плацкартном вагоне пассажирского поез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Компенсация расходов при проезде работника Администрации Белоярского городского поселения и членов его семьи к месту использования отпуска и обратно личным транспортом производится в размере фактически произведенных расходов на оплату стоимости израсходованного топлива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, на основании следующих представленных им документов: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а) документ, подтверждающий пребывание работника Администрации Белоярского городского поселения и членов его семьи в месте использования отпуска (путевка, свидетельство о регистрации по месту пребывания, справка, подтверждающая нахождение в месте отдыха, заверенная подписью и печатью органа местного самоуправления, либо иного  органа по месту фактического проживания во время отпуска работника Администрации Белоярского городского поселения и членов его семьи или чек гостиницы, санатория, дома отдыха, пансионата, кемпинга, туристической базы);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б) документ, подтверждающий право собственности на транспортное средство, или иной документ, подтверждающий право владения транспортным средством, документ, подтверждающий членство семьи работника Администрации Белоярского городского поселения (если транспортное средство находится в собственности члена семьи работник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аспорт транспортного средства и (или) иного документа, содержащего сведения о технических данных транспортного средства, нормах расхода топлива, установленных для соответствующего транспортного средства;</w:t>
      </w:r>
    </w:p>
    <w:p>
      <w:pPr>
        <w:pStyle w:val="ConsPlus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г) справки, выданной государственной транспортной инспекцией либо иной, уполномоченной на это организацией, о расстоянии кратчайшего пути следования до места использования отпуска и обратно либо информации об этом расстоянии, полученной с использованием официальных сайтов этих организаций в </w:t>
      </w:r>
      <w:r>
        <w:rPr>
          <w:sz w:val="24"/>
        </w:rPr>
        <w:t xml:space="preserve">информационно-телекоммуникационной </w:t>
      </w:r>
      <w:r>
        <w:rPr>
          <w:sz w:val="24"/>
          <w:szCs w:val="24"/>
        </w:rPr>
        <w:t xml:space="preserve"> сети "Интернет";</w:t>
      </w:r>
    </w:p>
    <w:p>
      <w:pPr>
        <w:pStyle w:val="ConsPlus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) чеки (квитанции) автозаправочных станций;</w:t>
      </w:r>
    </w:p>
    <w:p>
      <w:pPr>
        <w:pStyle w:val="Style15"/>
        <w:widowControl w:val="false"/>
        <w:tabs>
          <w:tab w:val="clear" w:pos="708"/>
          <w:tab w:val="left" w:pos="1200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Размер компенсации, связанной с расходом топлива, определяется исходя из его стоимости по маршруту следования, и подтверждается чеками (квитанциями) автозаправочных станций, датированными не ранее даты выезда к месту использования отпуска и не позднее даты приезда из него.</w:t>
      </w:r>
    </w:p>
    <w:p>
      <w:pPr>
        <w:pStyle w:val="Style15"/>
        <w:widowControl w:val="false"/>
        <w:tabs>
          <w:tab w:val="clear" w:pos="708"/>
          <w:tab w:val="left" w:pos="1200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При проезде личным транспортом к месту использования отпуска за пределами Российской Федерации расходы компенсируются по проезду до пункта пропуска через государственную границу Российской Федерации и обратно.</w:t>
      </w:r>
    </w:p>
    <w:p>
      <w:pPr>
        <w:pStyle w:val="Style15"/>
        <w:widowControl w:val="false"/>
        <w:tabs>
          <w:tab w:val="clear" w:pos="708"/>
          <w:tab w:val="left" w:pos="1200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В случае возникновения расходов у работника Администрации Белоярского городского поселения на оплату паромной переправы при следовании к месту использования отпуска личным транспортом, такие расходы подлежат компенсации согласно чеков (квитанций) организации, осуществляющей эту переправу, которые представляются работником Администрации Белоярского городского поселения наряду с документами, указанными в подпунктах «а» - «д» настоящего пункта.</w:t>
      </w:r>
    </w:p>
    <w:p>
      <w:pPr>
        <w:pStyle w:val="Style15"/>
        <w:widowControl w:val="false"/>
        <w:tabs>
          <w:tab w:val="clear" w:pos="708"/>
          <w:tab w:val="left" w:pos="1200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В случае утраты документов, подтверждающих проезд на личном транспорте, но при наличии документов, подтверждающих место использования отпуска, указанных в пункте 11 настоящего Положения, расходы компенсируются по тарифу проезда  в плацкартном вагоне пассажирского поезда, но без доплаты за скорость, на основании справки о его стоимости, выданной железнодорожной транспортной организаци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В случае,  если работник Администрации Белоярского городского поселения проводит отпуск в нескольких местах, то компенсируется стоимость проезда только к одному из этих мест (по выбору работника на основании заявления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7 настоящего Положения категориями проезда, выданной транспортной организацией, но не более фактически произведенных расходов.</w:t>
      </w:r>
    </w:p>
    <w:p>
      <w:pPr>
        <w:pStyle w:val="ConsPlusNormal"/>
        <w:widowControl w:val="false"/>
        <w:suppressAutoHyphens w:val="true"/>
        <w:jc w:val="both"/>
        <w:rPr/>
      </w:pPr>
      <w:r>
        <w:rPr>
          <w:sz w:val="24"/>
          <w:szCs w:val="24"/>
        </w:rPr>
        <w:t>Если работник Администрации Белоярского городского поселения использует отпуск, путешествуя по туристической путёвке, стоимость проезда компенсируется до начального пункта маршрута, указанного в путёвке, и обратно из конечного пункта.</w:t>
      </w:r>
    </w:p>
    <w:p>
      <w:pPr>
        <w:pStyle w:val="Style15"/>
        <w:widowControl w:val="false"/>
        <w:tabs>
          <w:tab w:val="clear" w:pos="708"/>
          <w:tab w:val="left" w:pos="1200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При проведении отпуска в составе группы, включая туристические поездки, и отсутствии именного проездного документа (билета), когда стоимость проезда включена в общую стоимость проезда группы или стоимость туристической путёвки, расходы по проезду компенсируются на основании справки, выданной организацией, организовавшей поездку указанной группы, о стоимости проезда конкретного лица, включенного в общую стоимость проезда группы. При отсутствии в именном проездном документе (билете) стоимости проезда, когда она включена в стоимость туристической путевки, стоимость проезда компенсируются на основании справки организации, в том числе туристической, продавшей путевку, о стоимости проезда в общей стоимости туристической путевки или стоимости проезда конкретного лица, включённой в общую стоимость проезда группы.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следовании работника Администрации Белоярского городского поселения и членов его семьи в отпуск за пределы Российской Федерации железнодорожным, воздушным, морским, речным, автомобильным транспортом возмещению подлежат расходы по проезду кратчайшим путем от места убытия в отпуск (и обратно) 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 с учетом пунктов 7, 8, 10 настоящего Положения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Основанием для возмещения расходов являются оригиналы перевозочных документов (билетов), ксерокопии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tabs>
          <w:tab w:val="clear" w:pos="708"/>
          <w:tab w:val="left" w:pos="-2552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следовании к месту использования отпуска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, в том числе чартерным рейсом, работником Администрации Белоярского городского поселения и членами его семьи, наряду с документами, предусмотренными пунктом 10 настоящего Положения, представляется справка от транспортной организации, осуществлявшей перевозку, при невозможности предоставить справку транспортной организации, осуществлявшей перевозку – справку другой транспортной организации, о стоимости перевозки по территории Российской Федерации по минимальному тарифу в салоне экономического класса, или справка о стоимости перевозки от организации (в том числе туристической), выдавшей путевку.</w:t>
      </w:r>
    </w:p>
    <w:p>
      <w:pPr>
        <w:pStyle w:val="Normal"/>
        <w:tabs>
          <w:tab w:val="clear" w:pos="708"/>
          <w:tab w:val="left" w:pos="-2552" w:leader="none"/>
          <w:tab w:val="left" w:pos="18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тсутствии справки о стоимости перевозки по территории Российской Федерации, возмещению подлежит процентная часть стоимости воздушной перевозки, указанной в перевозочном документе, соответствующая процентному отношению ортодромии по Российской Федерации к общей ортодромии. Эту процентную часть определяет учреждение, являющееся работодателем для работника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, устанавливаются Главным центром Единой системы организации воздушного движения Российской Федерации и размещаются на сайте ФГУП "Госкорпорация по ОрВД" ГЦ ЕС ОрВД (адрес сайта: http://www.matfmc.ru/)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на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учреждением в ФГУП "Госкорпорация по ОрВД"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5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Администрации Белоярского городского поселения  не позднее, чем за 2 недели до начала отпуска. В заявлении указываются: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, опеки, попечительства или о перемене фамилии), справки о совместном проживании, копии трудовой книжки неработающего члена семьи, справки налогового органа  о том, что неработающий член семьи не зарегистрирован в качестве индивидуального предпринимателя;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аты рождения несовершеннолетних детей работника;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сто использования отпуска работника и членов его семьи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г) виды транспортных средств, которыми предполагается воспользоваться;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аршрут следования;</w:t>
      </w:r>
    </w:p>
    <w:p>
      <w:pPr>
        <w:pStyle w:val="ConsPlus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имерная стоимость проезда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6. Для окончательного расчета работник Администрации Белоярского городского поселения обязан в течение 15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Администрации Белоярского городского поселения и членов его семьи. В случаях, предусмотренных настоящим Положением, работником Администрации Белоярского городского поселения представляется справка о стоимости проезда, выданная транспортной организацией. Окончательный расчёт осуществляется Администрацией Белоярского городского поселения в течение месяца после дня представления работником данного отчёта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Работник Администрации Белоярского городского поселения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7. Компенсация расходов работнику Администрации Белоярского городского поселения  предоставляется только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Затраты, связанные с возмещением расходов на проезд работников Администрации Белоярского городского поселения и членов их семей к месту проведения отпуска и обратно, компенсируются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Споры, возникающие при применении настоящего Положения, разрешаются в административном и (или) судебном порядке, предусмотренном законодательством Российской Федерации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  <w:t>636500, Россия, Томская обл., Верхнекетский р-он, р.п.Белый Яр, ул.Гагарина д.19</w:t>
      </w:r>
    </w:p>
    <w:p>
      <w:pPr>
        <w:pStyle w:val="1"/>
        <w:jc w:val="center"/>
        <w:rPr/>
      </w:pPr>
      <w:r>
        <w:rPr>
          <w:rFonts w:eastAsia="Wingdings" w:cs="Arial" w:ascii="Arial" w:hAnsi="Arial"/>
        </w:rPr>
        <w:t></w:t>
      </w:r>
      <w:r>
        <w:rPr>
          <w:rFonts w:eastAsia="Arial"/>
        </w:rPr>
        <w:t xml:space="preserve"> </w:t>
      </w:r>
      <w:r>
        <w:rPr/>
        <w:t>(38-258) 2-21-86,  телефакс (38-258) 2-21-8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езультатам проведения экспертизы правового ак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оекта нормативного правового ак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одготовки заключения:</w:t>
      </w:r>
      <w:r>
        <w:rPr>
          <w:rFonts w:cs="Arial" w:ascii="Arial" w:hAnsi="Arial"/>
          <w:sz w:val="24"/>
          <w:szCs w:val="24"/>
        </w:rPr>
        <w:t xml:space="preserve"> «08» августа 2014 г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сто подготовки заключения:</w:t>
      </w:r>
      <w:r>
        <w:rPr>
          <w:rFonts w:cs="Arial" w:ascii="Arial" w:hAnsi="Arial"/>
          <w:sz w:val="24"/>
          <w:szCs w:val="24"/>
        </w:rPr>
        <w:t xml:space="preserve"> Администрация Белоярского городского поселения Верхнекетского района томской области, р.п. Белый Яр, ул. Гагарина, 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тикоррупционная экспертиза проведена: </w:t>
      </w:r>
      <w:r>
        <w:rPr>
          <w:rFonts w:cs="Arial" w:ascii="Arial" w:hAnsi="Arial"/>
          <w:sz w:val="24"/>
          <w:szCs w:val="24"/>
        </w:rPr>
        <w:t>Ведущим юрисконсультом Администрации Белоярского городского поселения Гришаевой О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17 июля 2009  г.  №  172-ФЗ  "Об  антикоррупционной экспертизе нормативных правовых актов  и  проектов нормативных правовых актов", постановлением Администрации Белоярского городского поселения от 10 марта 2011  г.  №с  019  "Об  утверждении  порядка  проведения антикоррупционной экспертизы нормативных правовых актов и их проектов  в Администрации Белоярского городского поселения», проведена экспертиз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Проекта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Администрации Белоярского городского поселения, финансируемой из бюджета муниципального образования «Белоярское городское поселение», и членов их семей» </w:t>
      </w:r>
    </w:p>
    <w:p>
      <w:pPr>
        <w:pStyle w:val="3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выявления в нем положений, способствующих созданию   условий   для проявления коррупции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ставленном </w:t>
      </w:r>
      <w:r>
        <w:rPr>
          <w:rFonts w:cs="Arial" w:ascii="Arial" w:hAnsi="Arial"/>
          <w:sz w:val="24"/>
          <w:szCs w:val="24"/>
          <w:u w:val="single"/>
        </w:rPr>
        <w:t xml:space="preserve">             проекте постановления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>(проект нормативного правового акт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выявлены  положения, способствующие созданию условий   для   прояв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юрисконсульт</w:t>
      </w:r>
    </w:p>
    <w:p>
      <w:pPr>
        <w:pStyle w:val="1"/>
        <w:spacing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Белоярского городского поселения</w:t>
        <w:tab/>
        <w:tab/>
        <w:t xml:space="preserve">    О.Ю.Гришаева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 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0:00Z</dcterms:created>
  <dc:creator/>
  <dc:description/>
  <cp:keywords/>
  <dc:language>en-US</dc:language>
  <cp:lastModifiedBy/>
  <cp:lastPrinted>2011-10-24T18:36:00Z</cp:lastPrinted>
  <dcterms:modified xsi:type="dcterms:W3CDTF">2019-11-18T08:11:00Z</dcterms:modified>
  <cp:revision>1</cp:revision>
  <dc:subject/>
  <dc:title/>
</cp:coreProperties>
</file>