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«29»  августа 2014 г.</w:t>
            </w:r>
          </w:p>
        </w:tc>
        <w:tc>
          <w:tcPr>
            <w:tcW w:w="3094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64</w:t>
            </w:r>
          </w:p>
        </w:tc>
      </w:tr>
    </w:tbl>
    <w:p>
      <w:pPr>
        <w:pStyle w:val="3"/>
        <w:ind w:right="52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suppressAutoHyphens w:val="true"/>
        <w:ind w:right="4315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О порядке, размерах возмещения расходов, связанных со служебными командировками на территории Российской Федерации, работникам Администрации Белоярского городского поселения, финансируемых за счет средств бюджета муниципального образования «Белоярское городское поселение»</w:t>
      </w:r>
    </w:p>
    <w:p>
      <w:pPr>
        <w:pStyle w:val="3"/>
        <w:ind w:right="5244" w:hanging="0"/>
        <w:rPr>
          <w:rStyle w:val="Emphasis"/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соответствии со статьей 168 Трудового кодекса Российской Федерации, постановлением Правительства Российской Федерации от 13.10.2008 № 749 "Об особенностях направления работников в служебные командировки"</w:t>
      </w:r>
    </w:p>
    <w:p>
      <w:pPr>
        <w:pStyle w:val="3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ПОСТАНОВЛЯЮ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работники Администрации Белоярского городского поселения, финансируемой за счёт средств бюджета муниципального образования «Белоярское городское поселение» (далее – местный бюджет) направляются в командировки по распоряжению (приказу) работодателя на определенный срок для выполнения служебного поручения вне места постоянной работ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оформление документов, связанных со служебной командировкой работника, осуществляется с использованием унифицированных форм, утвержденных постановлением Государственного комитета Российской Федерации по статистике от 05.01.2004 № 1 "Об утверждении унифицированных форм первичной учетной документации по учету труда и его оплаты", Постановлением Госкомстата РФ от 01.08.2001 № 55 "Об утверждении унифицированной формы первичной учетной документации № АО-1 "Авансовый отчет"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 решение о направлении работника в служебную командировку принимается посредством утверждения работодателем (уполномоченным им лицом) своей подписью служебного задания, составленного по унифицированной форме, заполнение которой и представление ее работодателю осуществляются работником, направляемым в служебную командировку, либо иным определяемым работодателем лицом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4. возмещение расходов, связанных со служебными командировками на территории Российской Федерации, работникам Администрации Белоярского городского поселения финансируемых за счет средств местного бюджета, осуществляется в следующих размерах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расходов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железнодорожным транспортом - в купейном вагоне скорого фирменного поезд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воздушным транспортом - в салоне экономического класс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 автомобильным транспортом - в автотранспортном средстве общего пользования (кроме такси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при отсутствии проездных документов, подтверждающих произведенные расходы, - в размере минимальной стоимости проезда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железнодорожным транспортом - в плацкартном вагоне пассажирского поезд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водным транспортом - 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автомобильным транспортом - в автобусе общего тип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мандированному работнику оплачиваются расходы по проезду «до» и «от» станции, пристани, аэропорта, а также расходы по проезду в метрополитене в месте командирования при наличии документов (билетов), подтверждающих эти расход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расходов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, но не более 550 рублей в сутки. При отсутствии документов, подтверждающих эти расходы, - 12 рублей в сутк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полнительных расходов, связанных с проживанием вне постоянного места жительства (суточных) - в размере 100 рублей за каждый день нахождения в служебной командировк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 Возмещение расходов в размерах, установленных подпунктом 1.4 настоящего постановления, производится Администрацией Белоярского городского поселения в пределах ассигнований, выделенных им из местного бюджета на служебные командировки, либо (в случае использования указанных ассигнований в полном объеме) за счет экономии средств, выделенных из местного бюджета на их содержани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6. Расходы, превышающие размеры, установленные пунктом 1 настоящего постановления, а также иные связанные со служебными командировками расходы (при условии, что они произведены работником с разрешения или ведома работодателя) возмещаются Администрацией Белоярского городского поселения за счет экономии средств, выделенных из местного бюджета на их содержание, а также за счет средств, полученных Администрацией Белоярского городского поселения от предпринимательской и иной приносящей доход деятельно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публикования в информационном вестнике Верхнекетского района «Территория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управляющего делами Администрации Белоярского городского поселения. </w:t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 Белоярского городского поселения                              В.Л.Минеев</w:t>
      </w:r>
    </w:p>
    <w:p>
      <w:pPr>
        <w:pStyle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Никиташ</w:t>
      </w:r>
    </w:p>
    <w:p>
      <w:pPr>
        <w:pStyle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2-27-73</w:t>
      </w:r>
    </w:p>
    <w:p>
      <w:pPr>
        <w:pStyle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_________________</w:t>
      </w:r>
    </w:p>
    <w:p>
      <w:pPr>
        <w:pStyle w:val="1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Дело-1, бухгалтерия-1, Никиташ В.А.-1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"/>
        <w:jc w:val="center"/>
        <w:rPr>
          <w:rFonts w:ascii="Arial" w:hAnsi="Arial" w:cs="Arial"/>
        </w:rPr>
      </w:pPr>
      <w:r>
        <w:rPr>
          <w:rFonts w:cs="Arial" w:ascii="Arial" w:hAnsi="Arial"/>
        </w:rPr>
        <w:t>636500, Россия, Томская обл., Верхнекетский р-он, р.п. Белый Яр, ул. Гагарина д.19</w:t>
      </w:r>
    </w:p>
    <w:p>
      <w:pPr>
        <w:pStyle w:val="1"/>
        <w:jc w:val="center"/>
        <w:rPr/>
      </w:pPr>
      <w:r>
        <w:rPr>
          <w:rFonts w:eastAsia="Wingdings" w:cs="Arial" w:ascii="Arial" w:hAnsi="Arial"/>
        </w:rPr>
        <w:t></w:t>
      </w:r>
      <w:r>
        <w:rPr>
          <w:rFonts w:eastAsia="Arial"/>
        </w:rPr>
        <w:t xml:space="preserve"> </w:t>
      </w:r>
      <w:r>
        <w:rPr/>
        <w:t>(38-258) 2-21-86,  телефакс (38-258) 2-21-8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 xml:space="preserve">26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результатам проведения экспертизы правового ак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роекта нормативного правового акт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одготовки заключения:</w:t>
      </w:r>
      <w:r>
        <w:rPr>
          <w:rFonts w:cs="Arial" w:ascii="Arial" w:hAnsi="Arial"/>
          <w:sz w:val="24"/>
          <w:szCs w:val="24"/>
        </w:rPr>
        <w:t xml:space="preserve"> «19» августа 2014 г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есто подготовки заключения:</w:t>
      </w:r>
      <w:r>
        <w:rPr>
          <w:rFonts w:cs="Arial" w:ascii="Arial" w:hAnsi="Arial"/>
          <w:sz w:val="24"/>
          <w:szCs w:val="24"/>
        </w:rPr>
        <w:t xml:space="preserve"> Администрация Белоярского городского поселения Верхнекетского района томской области, р.п. Белый Яр, ул. Гагарина, 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тикоррупционная экспертиза проведена: </w:t>
      </w:r>
      <w:r>
        <w:rPr>
          <w:rFonts w:cs="Arial" w:ascii="Arial" w:hAnsi="Arial"/>
          <w:sz w:val="24"/>
          <w:szCs w:val="24"/>
        </w:rPr>
        <w:t>Ведущим юрисконсультом Администрации Белоярского городского поселения Гришаевой О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В  соответствии с Федеральным законом от 17 июля 2009  г.  №  172-ФЗ  "Об  антикоррупционной экспертизе нормативных правовых актов  и  проектов нормативных правовых актов", постановлением Администрации Белоярского городского поселения от 10 марта 2011  г.  №с  019  "Об  утверждении  порядка  проведения антикоррупционной экспертизы нормативных правовых актов и их проектов  в Администрации Белоярского городского поселения», проведена экспертиза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3"/>
        <w:suppressAutoHyphens w:val="true"/>
        <w:ind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роекта постановления «</w:t>
      </w:r>
      <w:r>
        <w:rPr>
          <w:rFonts w:cs="Arial" w:ascii="Arial" w:hAnsi="Arial"/>
          <w:bCs/>
          <w:sz w:val="24"/>
          <w:szCs w:val="24"/>
          <w:u w:val="single"/>
        </w:rPr>
        <w:t>О порядке, размерах возмещения расходов, связанных со служебными командировками на территории Российской Федерации, работникам Администрации  Белоярского городского поселения, финансируемых за счет средств бюджета муниципального образования «Белоярское городское поселение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целях выявления в нем положений, способствующих созданию   условий   для проявления коррупции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едставленном </w:t>
      </w:r>
      <w:r>
        <w:rPr>
          <w:rFonts w:cs="Arial" w:ascii="Arial" w:hAnsi="Arial"/>
          <w:sz w:val="24"/>
          <w:szCs w:val="24"/>
          <w:u w:val="single"/>
        </w:rPr>
        <w:t xml:space="preserve">             проекте постановления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>(проект нормативного правового акт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 выявлены  положения, способствующие созданию условий   для   проявлен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юрисконсуль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Белоярского городского поселения</w:t>
        <w:tab/>
        <w:tab/>
        <w:t xml:space="preserve">    О.Ю.Гриша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right"/>
    </w:pPr>
    <w:rPr>
      <w:rFonts w:eastAsia="Calibri"/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8:00Z</dcterms:created>
  <dc:creator/>
  <dc:description/>
  <cp:keywords/>
  <dc:language>en-US</dc:language>
  <cp:lastModifiedBy/>
  <cp:lastPrinted>2014-06-11T12:23:00Z</cp:lastPrinted>
  <dcterms:modified xsi:type="dcterms:W3CDTF">2019-11-18T08:18:00Z</dcterms:modified>
  <cp:revision>1</cp:revision>
  <dc:subject/>
  <dc:title/>
</cp:coreProperties>
</file>