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1 сентября 2021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п. 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хнекетского района</w:t>
            </w:r>
          </w:p>
          <w:p>
            <w:pPr>
              <w:pStyle w:val="Normal"/>
              <w:tabs>
                <w:tab w:val="clear" w:pos="708"/>
                <w:tab w:val="center" w:pos="1375" w:leader="none"/>
                <w:tab w:val="right" w:pos="2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  <w:t>Томской области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4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552" w:leader="none"/>
        </w:tabs>
        <w:suppressAutoHyphens w:val="true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23.11.2017 № 674 «Об утверждении порядка размещения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Белоярское городское поселение Верхнекетского района Томской области, включенных в перечень должностей муниципальной службы в органах местного самоуправления муниципального образования Белоярское городское поселение Верхнекетского района Томской области, при назначении на которые граждане и при замещении которых муниципальные служащие обязаны предо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Белоярского город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части 4 статьи 8 Федерального закона от 3 декабря 2012 № 230-ФЗ «О контроле за соответствием расходов лиц, замещающих государственные должности, и иных лиц их доходам», постановляю: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Администрации Белоярского городского поселения от 23.11.2017 № 674 «Об утверждении порядка размещения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Белоярское городское поселение Верхнекетского района Томской области, включенных в перечень должностей муниципальной службы в органах местного самоуправления муниципального образования Белоярское городское поселение Верхнекетского района Томской области, при назначении на которые граждане и при замещении которых муниципальные служащие обязаны предо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, членов их семей в сети Интернет на официальном сайте Администрации Белоярского городского посе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) подпункт 4 пункта 2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Белоярского городского поселения и предоставляются для опубликования в средствах массовой информации.»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Белоярского городского поселения и в информационном вестнике Верхнекетского района «Территория»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Белоярского городского поселения                                   И.Ю. Зубарева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елоярского городского поселения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__» ноября 2017 г.  № ____</w:t>
      </w:r>
    </w:p>
    <w:p>
      <w:pPr>
        <w:pStyle w:val="Normal"/>
        <w:ind w:left="426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426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567" w:right="423" w:hanging="0"/>
        <w:jc w:val="center"/>
        <w:rPr/>
      </w:pPr>
      <w:r>
        <w:rPr>
          <w:rFonts w:cs="Arial" w:ascii="Arial" w:hAnsi="Arial"/>
          <w:b/>
        </w:rPr>
        <w:t>размещения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b/>
        </w:rPr>
        <w:t>Верхнекетского района Томской области, включенных в перечень должностей муниципальной службы в органах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b/>
        </w:rPr>
        <w:t>Верхнекетского района Томской области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Белоярского город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обязанность органов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 по размещению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, включенных в перечень должностей муниципальной службы в органах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(далее - Перечень), и членов их семей на официальном сайте Администрации Белоярского город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 и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муниципальному служащему, включенному в Перечен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муниципальному служащему, включенному в Перечен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екларированный годовой доход муниципального служащего, включенного в Перечен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служащего (работника),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Белоярского городского поселения и предоставляются для опубликования в средствах массовой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 и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ые сведения (кроме указанных в пункте 2 настоящего порядка) о доходах и расходах муниципального служащего, включенному в Перечен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муниципального служащего, включенному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включенному в Перечень, его супруги (супруга)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муниципальному служащему, включенному в Перечен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 и рас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 и расходах, об имуществе и обязательствах имущественного характера муниципального служащего, включенному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 и расходах, об имуществе и обязательствах имущественного характера, указанных в пункте 2 настоящего порядка, представленных муниципальным служащим, включенным в Перечень, обеспечивается управлением делами Администрации Белоярского городского поселения, которо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рех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еми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е служащие органов местного самоуправления муниципального образования «Белоярское городское поселение»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8:00Z</dcterms:created>
  <dc:creator/>
  <dc:description/>
  <cp:keywords/>
  <dc:language>en-US</dc:language>
  <cp:lastModifiedBy/>
  <cp:lastPrinted>2012-08-10T08:47:00Z</cp:lastPrinted>
  <dcterms:modified xsi:type="dcterms:W3CDTF">2021-09-21T03:28:00Z</dcterms:modified>
  <cp:revision>1</cp:revision>
  <dc:subject/>
  <dc:title> </dc:title>
</cp:coreProperties>
</file>