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 xml:space="preserve">Администрация Белоярского городского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6» октября2019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543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Административный регламент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, утвержденный постановлением Администрации Белоярского городского поселения от 29.10.2014 №214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 утвержденного постановлением Администрации Белоярского городского поселения от 29.10.2019 №214 (в редакции постановление № 172 от 22.06.2015) следующие изменения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6. изложить в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Для предоставления муниципальной услуги заявитель или уполномоченное им лицо (далее - заявитель) в Администрацию поселения либо в МФЦ непосредственно, либо через законного представителя представляет: - в ред. постановления от 24.03.2016 №102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0" w:name="Par0"/>
      <w:bookmarkEnd w:id="0"/>
      <w:r>
        <w:rPr>
          <w:rFonts w:eastAsia="Calibri" w:cs="Arial" w:ascii="Arial" w:hAnsi="Arial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  <w:bookmarkStart w:id="1" w:name="Par2"/>
      <w:bookmarkEnd w:id="1"/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2" w:name="Par4"/>
      <w:bookmarkEnd w:id="2"/>
      <w:r>
        <w:rPr>
          <w:rFonts w:eastAsia="Calibri" w:cs="Arial" w:ascii="Arial" w:hAnsi="Arial"/>
          <w:sz w:val="24"/>
          <w:szCs w:val="24"/>
        </w:rPr>
        <w:t>3) разрешение на строительство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3" w:name="Par5"/>
      <w:bookmarkEnd w:id="3"/>
      <w:r>
        <w:rPr>
          <w:rFonts w:eastAsia="Calibri" w:cs="Arial" w:ascii="Arial" w:hAnsi="Arial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4" w:name="Par8"/>
      <w:bookmarkEnd w:id="4"/>
      <w:r>
        <w:rPr>
          <w:rFonts w:eastAsia="Calibri" w:cs="Arial" w:ascii="Arial" w:hAnsi="Arial"/>
          <w:sz w:val="24"/>
          <w:szCs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bookmarkStart w:id="5" w:name="Par12"/>
      <w:bookmarkEnd w:id="5"/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ind w:firstLine="540"/>
        <w:jc w:val="both"/>
        <w:rPr/>
      </w:pPr>
      <w:bookmarkStart w:id="6" w:name="Par14"/>
      <w:bookmarkEnd w:id="6"/>
      <w:r>
        <w:rPr>
          <w:rFonts w:eastAsia="Calibri" w:cs="Arial" w:ascii="Arial" w:hAnsi="Arial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ind w:firstLine="540"/>
        <w:jc w:val="both"/>
        <w:rPr/>
      </w:pPr>
      <w:bookmarkStart w:id="7" w:name="Par16"/>
      <w:bookmarkEnd w:id="7"/>
      <w:r>
        <w:rPr>
          <w:rFonts w:eastAsia="Calibri" w:cs="Arial" w:ascii="Arial" w:hAnsi="Arial"/>
          <w:sz w:val="24"/>
          <w:szCs w:val="24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. и 3.9.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настоящего Кодекс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е в подпунктах 6, 9 настоящего пункта ак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подпунктах 1, 2, 3 и 9 настоящего пункта, запрашиваются Администрацией Белоярского город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указанные в подпунктах 1, 4, 5, 6, 7 и 8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Белоярского городского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 о предоставлении муниципальной услуги представлен в Приложении 2 к настоящему Административному регламенту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«Едином портале государственных и муниципальных услуг» (функций), на «Портале государственных и муниципальных услуг Томской области», на официальном сайте Белоярского городского поселения: www.vkt-belyar.ru, в МФЦ лично либо через сайт МФЦ mfc.tomsk.ru. – в ред. постановления от 24.03.2016 № 102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 – в ред. Постановления от 24.03.2016 № 102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– в ред. постановления от 24.03.2016 № 102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Calibri" w:cs="Arial" w:ascii="Arial" w:hAnsi="Arial"/>
          <w:sz w:val="24"/>
          <w:szCs w:val="24"/>
        </w:rPr>
        <w:t>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PMingLiU;新細明體" w:cs="Arial"/>
          <w:bCs/>
          <w:i/>
          <w:i/>
          <w:sz w:val="24"/>
          <w:szCs w:val="24"/>
        </w:rPr>
      </w:pPr>
      <w:r>
        <w:rPr>
          <w:rFonts w:eastAsia="PMingLiU;新細明體" w:cs="Arial" w:ascii="Arial" w:hAnsi="Arial"/>
          <w:bCs/>
          <w:i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2.6.1. </w:t>
      </w:r>
      <w:r>
        <w:rPr>
          <w:rFonts w:eastAsia="Calibri" w:cs="Arial" w:ascii="Arial" w:hAnsi="Arial"/>
          <w:iCs/>
          <w:sz w:val="24"/>
          <w:szCs w:val="24"/>
        </w:rPr>
        <w:t>документы, указанные в пункте 2.6. Регламента, направляются в Администрацию Белоярского городского поселени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результатов инженерных изысканий, представлялись в электронной форме. – п. 2.6.1. введен постановлением от 25.01.2018 № 052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567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А.Г. Люткевич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/>
      </w:pPr>
      <w:r>
        <w:rPr>
          <w:rFonts w:cs="Arial" w:ascii="Arial" w:hAnsi="Arial"/>
          <w:szCs w:val="24"/>
        </w:rPr>
        <w:t xml:space="preserve">Дело- 1, Прокуратура- 1, Территория- 1, специалист-1, Адм.ТО-1, стенд-1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3:00Z</dcterms:created>
  <dc:creator>фтл</dc:creator>
  <dc:description/>
  <cp:keywords/>
  <dc:language>en-US</dc:language>
  <cp:lastModifiedBy>  </cp:lastModifiedBy>
  <cp:lastPrinted>2019-10-15T09:08:00Z</cp:lastPrinted>
  <dcterms:modified xsi:type="dcterms:W3CDTF">2019-10-16T05:33:00Z</dcterms:modified>
  <cp:revision>2</cp:revision>
  <dc:subject/>
  <dc:title/>
</cp:coreProperties>
</file>