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2212"/>
        <w:gridCol w:w="3449"/>
      </w:tblGrid>
      <w:tr>
        <w:trPr/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« 26 » сентября 2019 года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  <w:sz w:val="20"/>
                <w:szCs w:val="20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9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муниципальной долговой книге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Белоярское городское поселение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рхнекетского района Том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20 и 121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рилагаемые состав информации, порядок и срок её</w:t>
      </w:r>
      <w:r>
        <w:rPr>
          <w:rFonts w:cs="Arial" w:ascii="Arial" w:hAnsi="Arial"/>
          <w:bCs/>
        </w:rPr>
        <w:t xml:space="preserve"> внесения в муниципальную долговую книгу, порядок ведения муниципальной долговой книги  муниципального образования </w:t>
      </w:r>
      <w:r>
        <w:rPr>
          <w:rFonts w:cs="Arial" w:ascii="Arial" w:hAnsi="Arial"/>
        </w:rPr>
        <w:t>Белоярское городское</w:t>
      </w:r>
      <w:r>
        <w:rPr>
          <w:rFonts w:cs="Arial" w:ascii="Arial" w:hAnsi="Arial"/>
          <w:bCs/>
        </w:rPr>
        <w:t xml:space="preserve"> поселение Верхнекетского района Томской области (далее - муниципальное образование Белоярское городское поселение)</w:t>
      </w:r>
      <w:r>
        <w:rPr>
          <w:rFonts w:cs="Arial" w:ascii="Arial" w:hAnsi="Arial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прилагаемую форму муниципальной долговой книги муниципального образования Белоярское городское поселение согласно приложению 2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становить: муниципальную долговую книгу</w:t>
      </w:r>
      <w:r>
        <w:rPr>
          <w:rFonts w:cs="Arial" w:ascii="Arial" w:hAnsi="Arial"/>
          <w:bCs/>
        </w:rPr>
        <w:t xml:space="preserve"> муниципального образования </w:t>
      </w:r>
      <w:r>
        <w:rPr>
          <w:rFonts w:cs="Arial" w:ascii="Arial" w:hAnsi="Arial"/>
        </w:rPr>
        <w:t xml:space="preserve">Белоярское городское </w:t>
      </w:r>
      <w:r>
        <w:rPr>
          <w:rFonts w:cs="Arial" w:ascii="Arial" w:hAnsi="Arial"/>
          <w:bCs/>
        </w:rPr>
        <w:t xml:space="preserve">поселение ведёт финансовый орган (должностное лицо) муниципального образования </w:t>
      </w:r>
      <w:r>
        <w:rPr>
          <w:rFonts w:cs="Arial" w:ascii="Arial" w:hAnsi="Arial"/>
        </w:rPr>
        <w:t>Клюквинское</w:t>
      </w:r>
      <w:r>
        <w:rPr>
          <w:rFonts w:cs="Arial" w:ascii="Arial" w:hAnsi="Arial"/>
          <w:bCs/>
        </w:rPr>
        <w:t xml:space="preserve"> сельское поселение в порядке, установленном в приложении 1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ризнать постановление Администрации Белоярского городского поселения от 18.02.2009 № 023 «Об утверждении Порядка ведения муниципальной долговой книги муниципального образования «Белоярское городское поселение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C1e0e7eee2fbe9"/>
        <w:ind w:firstLine="708"/>
        <w:jc w:val="both"/>
        <w:rPr/>
      </w:pPr>
      <w:r>
        <w:rPr>
          <w:rFonts w:cs="Arial" w:ascii="Arial" w:hAnsi="Arial"/>
          <w:kern w:val="0"/>
          <w:lang w:eastAsia="ru-RU"/>
        </w:rPr>
        <w:t>6. Разместить настоящее постановление на официальном сайте Администрации Белоярского город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исполнения настоящего постановления возложить на</w:t>
      </w:r>
      <w:r>
        <w:rPr>
          <w:rFonts w:cs="Arial" w:ascii="Arial" w:hAnsi="Arial"/>
          <w:bCs/>
        </w:rPr>
        <w:t xml:space="preserve"> финансовый орган (должностное лицо) муниципального образования </w:t>
      </w:r>
      <w:r>
        <w:rPr>
          <w:rFonts w:cs="Arial" w:ascii="Arial" w:hAnsi="Arial"/>
        </w:rPr>
        <w:t>Белоярское городское</w:t>
      </w:r>
      <w:r>
        <w:rPr>
          <w:rFonts w:cs="Arial" w:ascii="Arial" w:hAnsi="Arial"/>
          <w:bCs/>
        </w:rPr>
        <w:t xml:space="preserve"> поселение -</w:t>
      </w:r>
      <w:r>
        <w:rPr>
          <w:rFonts w:cs="Arial" w:ascii="Arial" w:hAnsi="Arial"/>
        </w:rPr>
        <w:t xml:space="preserve"> ведущего специалиста по финан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Глава Белоярского городского поселения                                      А.Г. Лютк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киташ В.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7-7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ло - 1, прокуратура - 1, Администрация района - 1, стенд – 1, юрист – 1, Адм. ТО – 1, Никиташ-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/>
        <w:t xml:space="preserve">Приложение 1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Утверждены постановлением Администрации Клюквинского </w:t>
      </w:r>
    </w:p>
    <w:p>
      <w:pPr>
        <w:pStyle w:val="ConsPlusNormal"/>
        <w:ind w:left="6237" w:hanging="0"/>
        <w:rPr/>
      </w:pPr>
      <w:r>
        <w:rPr/>
        <w:t xml:space="preserve">сельского поселения </w:t>
      </w:r>
    </w:p>
    <w:p>
      <w:pPr>
        <w:pStyle w:val="ConsPlusNormal"/>
        <w:ind w:left="6237" w:hanging="0"/>
        <w:rPr/>
      </w:pPr>
      <w:r>
        <w:rPr/>
        <w:t xml:space="preserve">от «___» сентября 2019 № ____ </w:t>
      </w:r>
      <w:r>
        <w:rPr>
          <w:u w:val="single"/>
        </w:rPr>
        <w:t xml:space="preserve">  </w:t>
      </w:r>
      <w:r>
        <w:rPr/>
        <w:t xml:space="preserve">       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ИНФОРМАЦИИ, ПОРЯДОК  И СРОК ЕЁ ВНЕСЕНИЯ В МУНИЦИПАЛЬНУЮ ДОЛГОВУЮ КНИГУ, ПОРЯДОК ВЕДЕНИЯ МУНИЦИПАЛЬНОЙ ДОЛГОВОЙ КНИГИ МУНИЦИПАЛЬНОГО ОБРАЗОВАНИЯ БЕЛОЯРСКОЕ ГОРОДСКОЕ ПОСЕЛЕНИЕ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Муниципальная долговая книга муниципального образования Белоярское городское поселение (далее - Долговая книга) - систематизированный свод информации о долговых обязательствах муниципального образования Белоярское городское поселение, составляющих муниципальный долг муниципального образования Белоярское городское посел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Долговую книгу вносятся долговые обязательства муниципального образования Белоярское городское поселение в виде обязательств по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муниципальным ценным бумагам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кредитам, полученным от кредитных организаций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) бюджетным кредитам, привлеченным муниципальным образованием Белоярское городское поселение в местный бюджет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) муниципальным гарантия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В объем муниципального долга муниципального образования Белоярское городское поселение включаютс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номинальная сумма долга по муниципальным ценным бумага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объем основного долга по кредитам, полученным муниципальным образованием Белоярское городское поселение от кредитных организ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объем основного долга по бюджетным кредитам, привлеченным в местный бюджет муниципального образования Белоярское городское поселение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объем обязательств по муниципальным гарантиям, предоставленным муниципальным образованием Белоярское городское поселение.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ДОЛГОВОЙ КНИГ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Долговая книга ведется в табличном виде и состоит из следующих разделов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1) муниципальные ценные бума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кредиты, полученные от кредитных организа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бюджетные кредиты от других бюджетов бюджетной систе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муниципальные гарант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По каждому долговому обязательству муниципального образования Белоярское городское поселение отражению в Долговой книге подлежит информация согласно формы Долговой книги, утвержденной Администрацией Белоярского город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ЕДЕНИЯ ДОЛГОВОЙ КНИГ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Долговая книга ведется в электронном виде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финансовым органом (должностным лицом) муниципального образования </w:t>
      </w:r>
      <w:r>
        <w:rPr>
          <w:sz w:val="24"/>
          <w:szCs w:val="24"/>
        </w:rPr>
        <w:t>Белоярское городское</w:t>
      </w:r>
      <w:r>
        <w:rPr>
          <w:bCs/>
          <w:sz w:val="24"/>
          <w:szCs w:val="24"/>
        </w:rPr>
        <w:t xml:space="preserve"> поселение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Долговая книга на бумажном носителе распечатывается по состоянию на каждую отчетную дату (1-е число месяца), а также в день внесения в Долговую книгу информации, связанной с возникновением долговых обязательств муниципального образования Белоярское городское посел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Долговая книга подписывается Главой Белояр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Учет информации о долговых обязательствах муниципального образования Белоярское городское поселени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чет долговых обязательств муниципального образования Белоярское городское поселение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В Долговой книге обязательно указываются итог по каждому разделу и объем муниципального долга муниципального образования Белоярское городское посел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Информация о муниципальных долговых обязательствах муниципального образования Белоярское городское поселение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РЕДОСТАВЛЕНИЕ ОТЧЕТНОСТИ О СОСТОЯНИИ И ИЗМЕНЕН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ДОЛГА МУНИЦИПАЛЬНОГО ОБРАЗОВАНИЯ</w:t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ОЕ ГОРОДСКОЕ ПОСЕЛЕНИЕ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Информация о долговых обязательствах муниципального образования Белоярское городское поселение, отраженная в Долговой книге, подлежит передаче в финансовый орган Том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тветственность за достоверность данных о долговых обязательствах муниципального образования Белоярское городское поселение, переданных в финансовый орган Томской области, несет финансовый орган (должностное лицо) муниципального образования  Белоярское городское посел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9"/>
        <w:gridCol w:w="1134"/>
        <w:gridCol w:w="1140"/>
        <w:gridCol w:w="792"/>
        <w:gridCol w:w="734"/>
        <w:gridCol w:w="851"/>
        <w:gridCol w:w="940"/>
        <w:gridCol w:w="856"/>
        <w:gridCol w:w="768"/>
        <w:gridCol w:w="298"/>
        <w:gridCol w:w="709"/>
        <w:gridCol w:w="709"/>
        <w:gridCol w:w="283"/>
        <w:gridCol w:w="524"/>
        <w:gridCol w:w="468"/>
        <w:gridCol w:w="1276"/>
        <w:gridCol w:w="1586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 2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а постановление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Администрации Белоярского городского поселения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 xml:space="preserve">от   .09.2019 N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ВАЯ КНИГА МУНИЦИПАЛЬНОГО ОБРАЗОВАНИЯ БЕЛОЯРСКОЕ ГОРОДСКОЕ ПОСЕЛЕНИЕ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_____________________________ г.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№ и дата документа, изменений в н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средст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 по договор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дата и сумма заимств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(или ставки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огашения обяза-тельств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-чения обяза-тель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фактически совершенных операциях по погашению обязатель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ых обязательств на отчетную дат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средств за счет, которых погашено долговое обязательство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ценные бумаг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ценным бумаг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Кредиты, полученные от кредитных организац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редитным ресурс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Бюджетные кредиты от других бюджетов бюджетной систем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бюджетным кредит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ым гарантия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униципальный дол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4:00Z</dcterms:created>
  <dc:creator>Mart</dc:creator>
  <dc:description/>
  <cp:keywords/>
  <dc:language>en-US</dc:language>
  <cp:lastModifiedBy>AdmBGP</cp:lastModifiedBy>
  <cp:lastPrinted>2019-07-17T16:26:00Z</cp:lastPrinted>
  <dcterms:modified xsi:type="dcterms:W3CDTF">2019-10-03T04:01:00Z</dcterms:modified>
  <cp:revision>24</cp:revision>
  <dc:subject/>
  <dc:title>АДМИНИСТРАЦИЯ ТОМСКОЙ ОБЛАСТИ</dc:title>
</cp:coreProperties>
</file>