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12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2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« 03  » марта  2017 г</w:t>
            </w:r>
          </w:p>
        </w:tc>
        <w:tc>
          <w:tcPr>
            <w:tcW w:w="4395" w:type="dxa"/>
            <w:tcBorders/>
          </w:tcPr>
          <w:p>
            <w:pPr>
              <w:pStyle w:val="12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2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2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"/>
              <w:spacing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</w:rPr>
              <w:t>83</w:t>
            </w:r>
          </w:p>
        </w:tc>
      </w:tr>
    </w:tbl>
    <w:p>
      <w:pPr>
        <w:pStyle w:val="2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Об условиях приватизации объектов муниципальной собственности муниципального образования «Белоярское городское поселение»</w:t>
      </w:r>
    </w:p>
    <w:p>
      <w:pPr>
        <w:pStyle w:val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TextBody"/>
        <w:rPr>
          <w:rFonts w:ascii="Arial" w:hAnsi="Arial" w:eastAsia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</w:t>
      </w:r>
    </w:p>
    <w:p>
      <w:pPr>
        <w:pStyle w:val="TextBody"/>
        <w:rPr>
          <w:rFonts w:ascii="Arial" w:hAnsi="Arial" w:eastAsia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</w:t>
      </w:r>
    </w:p>
    <w:p>
      <w:pPr>
        <w:pStyle w:val="TextBody"/>
        <w:ind w:firstLine="708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На основании статьи 18 Федерального закона  от 21 декабря 2001 года № 178-ФЗ «О приватизации государственного и муниципального имущества</w:t>
      </w:r>
      <w:r>
        <w:rPr>
          <w:rFonts w:cs="Arial" w:ascii="Arial" w:hAnsi="Arial"/>
          <w:i/>
          <w:szCs w:val="24"/>
          <w:lang w:val="ru-RU"/>
        </w:rPr>
        <w:t>», решением Совета Белоярского городского поселения от 06.10.2011 № 158 «Об утверждении Положения о приватизации муниципального имущества муниципального образования «Белоярское городское поселение» с изменениями в редакции от 27.04.2016 № 016, решением Совета Белоярского городского поселения от 25.11.2016 № 052 «Об утверждении Прогнозного плана (Программы) приватизации муниципального имущества муниципального образования «Белоярское городское поселение» на 2017 год»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условия приватизации объектов муниципальной собственности муниципального образования "Белоярское городское поселение" согласно приложению №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настоящее решение в информационно-телекоммуникационной сети «Интернет» на официальном сайте Белояр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                                  А.Г. Люткевич   </w:t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Демерзова Н.Г..</w:t>
      </w:r>
    </w:p>
    <w:p>
      <w:pPr>
        <w:pStyle w:val="2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2-37-07</w:t>
      </w:r>
    </w:p>
    <w:p>
      <w:pPr>
        <w:pStyle w:val="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Дело-1, ,Демерзова.-1,  Бух-1, Мамзин- 1</w:t>
      </w:r>
    </w:p>
    <w:p>
      <w:pPr>
        <w:pStyle w:val="2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от «03 » марта 2017 года  №  8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слов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иватизации  муниципального имущества муниципального образования «Белоярское городское поселение» на 2017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500"/>
        <w:gridCol w:w="1440"/>
        <w:gridCol w:w="1440"/>
        <w:gridCol w:w="1440"/>
        <w:gridCol w:w="1440"/>
      </w:tblGrid>
      <w:tr>
        <w:trPr>
          <w:trHeight w:val="10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ьная цена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ез учета НДС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г аукци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 зада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2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оровоз КО-440-4Д, год изготовления ТС  2007 г, модель, № двигателя Д-245, 9Е2 235105, шасси (рама) № 432932 7 3490124, кузов (кабина, прицеп) № 432930 70054055, цвет кузова – синий, тип двигателя- дизель. Свидетельство о госрегистрации ТС серия 70РТ № 288936, госзнак Н 823 ОН 70. (Паспорт транспортного средства 52 МН 32075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, Верхнекетский район, р.п. Белый 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бус ПАЗ 32054, год изготовления ТС  2008 г, модель, № двигателя 523400  81018344, шасси (рама) № отсутствует, кузов (кабина, прицеп) № Х1М3205Н080007763, цвет кузова – белый, тип двигателя- бензиновый. Свидетельство о госрегистрации ТС серия 70 ХО № 920253, госзнак С 101 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70. (Паспорт транспортного средства 52 МР 2884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ая область, Верхнекетский район, р.п. Белый Яр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аватор ЭО-3323, предприятие – изготовитель – ОАО «Тверский экскаватор», год выпуска  2001 г, Заводской № машины (рамы) – 21510, двигатель № 1В 0289, цвет – серо-желтый, вид движителя – колесный, мощность двигателя кВт (л.с.) 55,2 (75) Свидетельство о госрегистрации  серия ВН  № 141936, госзнак 70 ТМ 8764. (Паспорт самоходной машины и других видов техники ВА 75193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, Вехнекетский район, р.п. Белый 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платежа: в течении месяца с момента заключения договора купли-продаж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ем признается покупатель, предложивший в ходе проведения торгов наивысшую цену.</w:t>
      </w:r>
    </w:p>
    <w:p>
      <w:pPr>
        <w:sectPr>
          <w:type w:val="nextPage"/>
          <w:pgSz w:orient="landscape" w:w="16838" w:h="11906"/>
          <w:pgMar w:left="794" w:right="340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и вышеуказанного имущества обязаны исчислить расчетным методом, удержать из выплачиваемых доходов и уплатить в федеральный бюджет, соответствующую сумму налога на добавленную стоимость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2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4:00Z</dcterms:created>
  <dc:creator>User</dc:creator>
  <dc:description/>
  <cp:keywords/>
  <dc:language>en-US</dc:language>
  <cp:lastModifiedBy>AdmBGP</cp:lastModifiedBy>
  <cp:lastPrinted>2017-03-01T16:00:00Z</cp:lastPrinted>
  <dcterms:modified xsi:type="dcterms:W3CDTF">2017-03-16T07:04:00Z</dcterms:modified>
  <cp:revision>3</cp:revision>
  <dc:subject/>
  <dc:title>Администрация Белоярского городского поселения</dc:title>
</cp:coreProperties>
</file>