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spacing w:before="120" w:after="120"/>
        <w:jc w:val="center"/>
        <w:rPr>
          <w:rFonts w:ascii="Arial" w:hAnsi="Arial" w:cs="Arial"/>
          <w:b/>
          <w:b/>
          <w:spacing w:val="30"/>
          <w:sz w:val="36"/>
        </w:rPr>
      </w:pPr>
      <w:r>
        <w:rPr>
          <w:rFonts w:cs="Arial" w:ascii="Arial" w:hAnsi="Arial"/>
          <w:b/>
          <w:spacing w:val="30"/>
          <w:sz w:val="36"/>
        </w:rPr>
        <w:t xml:space="preserve">Администрация Белоярского городского </w:t>
      </w:r>
    </w:p>
    <w:p>
      <w:pPr>
        <w:pStyle w:val="3"/>
        <w:widowControl/>
        <w:spacing w:before="120" w:after="120"/>
        <w:jc w:val="center"/>
        <w:rPr>
          <w:rFonts w:ascii="Arial" w:hAnsi="Arial" w:cs="Arial"/>
          <w:b/>
          <w:b/>
          <w:spacing w:val="30"/>
          <w:sz w:val="36"/>
        </w:rPr>
      </w:pPr>
      <w:r>
        <w:rPr>
          <w:rFonts w:cs="Arial" w:ascii="Arial" w:hAnsi="Arial"/>
          <w:b/>
          <w:spacing w:val="30"/>
          <w:sz w:val="36"/>
        </w:rPr>
        <w:t>поселения</w:t>
      </w:r>
    </w:p>
    <w:p>
      <w:pPr>
        <w:pStyle w:val="3"/>
        <w:widowControl/>
        <w:spacing w:before="120" w:after="120"/>
        <w:jc w:val="center"/>
        <w:rPr>
          <w:rFonts w:ascii="Arial" w:hAnsi="Arial" w:cs="Arial"/>
          <w:b/>
          <w:b/>
          <w:spacing w:val="30"/>
          <w:sz w:val="36"/>
        </w:rPr>
      </w:pPr>
      <w:r>
        <w:rPr>
          <w:rFonts w:cs="Arial" w:ascii="Arial" w:hAnsi="Arial"/>
          <w:b/>
          <w:spacing w:val="30"/>
          <w:sz w:val="36"/>
        </w:rPr>
        <w:t>ПОСТАНОВЛЕНИЕ</w:t>
      </w:r>
    </w:p>
    <w:p>
      <w:pPr>
        <w:pStyle w:val="3"/>
        <w:widowControl/>
        <w:spacing w:before="120" w:after="120"/>
        <w:rPr>
          <w:rFonts w:ascii="Arial" w:hAnsi="Arial" w:cs="Arial"/>
          <w:b/>
          <w:b/>
          <w:spacing w:val="30"/>
          <w:sz w:val="36"/>
        </w:rPr>
      </w:pPr>
      <w:r>
        <w:rPr>
          <w:rFonts w:cs="Arial" w:ascii="Arial" w:hAnsi="Arial"/>
          <w:b/>
          <w:spacing w:val="30"/>
          <w:sz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946"/>
      </w:tblGrid>
      <w:tr>
        <w:trPr>
          <w:trHeight w:val="734" w:hRule="atLeast"/>
        </w:trPr>
        <w:tc>
          <w:tcPr>
            <w:tcW w:w="3402" w:type="dxa"/>
            <w:tcBorders/>
          </w:tcPr>
          <w:p>
            <w:pPr>
              <w:pStyle w:val="1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«16» августа 2017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р.п.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Белый Яр</w:t>
            </w:r>
          </w:p>
          <w:p>
            <w:pPr>
              <w:pStyle w:val="2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"/>
              <w:spacing w:before="0" w:after="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946" w:type="dxa"/>
            <w:tcBorders/>
          </w:tcPr>
          <w:p>
            <w:pPr>
              <w:pStyle w:val="1"/>
              <w:snapToGrid w:val="false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15</w:t>
            </w:r>
          </w:p>
        </w:tc>
      </w:tr>
    </w:tbl>
    <w:p>
      <w:pPr>
        <w:pStyle w:val="3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3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Порядк</w:t>
        </w:r>
      </w:hyperlink>
      <w:r>
        <w:rPr>
          <w:rFonts w:cs="Arial" w:ascii="Arial" w:hAnsi="Arial"/>
          <w:b/>
          <w:bCs/>
          <w:sz w:val="24"/>
          <w:szCs w:val="24"/>
        </w:rPr>
        <w:t>а создания и использования в целях гражданской обороны запасов материально-технических, продовольственных средст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территории муниципального образования </w:t>
      </w:r>
      <w:r>
        <w:rPr>
          <w:rFonts w:cs="Arial" w:ascii="Arial" w:hAnsi="Arial"/>
          <w:b/>
          <w:sz w:val="24"/>
          <w:szCs w:val="24"/>
        </w:rPr>
        <w:t>«Белоярское городское поселение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соответствии с постановлением </w:t>
      </w:r>
      <w:r>
        <w:rPr>
          <w:rFonts w:cs="Arial" w:ascii="Arial" w:hAnsi="Arial"/>
          <w:bCs/>
          <w:i/>
          <w:sz w:val="24"/>
          <w:szCs w:val="24"/>
        </w:rPr>
        <w:t>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статьей 30 Устава муниципального образования Белоярское городское поселение Верхнекетского района Томской области,</w:t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здания и использования в целях гражданской обороны запасов материально-технических, продовольственных  средств на территории муниципального образования «Белоярское городское поселение»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номенклатуру и объемы запасов,  предназначенных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для оснащения аварийно-спасательных формирований, спасательных служб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"Белоярское городское поселение"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ar-SA"/>
        </w:rPr>
        <w:t xml:space="preserve">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постановление на официальном сайте Белоярского городского поселения </w:t>
      </w:r>
      <w:r>
        <w:rPr>
          <w:rFonts w:cs="Arial" w:ascii="Arial" w:hAnsi="Arial"/>
          <w:sz w:val="24"/>
          <w:szCs w:val="24"/>
        </w:rPr>
        <w:t xml:space="preserve"> http://vkt-belyar.ru/.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Белоярского городского поселения.</w:t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  </w:t>
        <w:tab/>
        <w:t xml:space="preserve">А.Г. Люткевич  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1, зам. Главы-1, Территория-1, прокуратура-1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  <w:br/>
        <w:t>Белоярского город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16» августа 2017 № 415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я и использования в целях гражданской обороны запасов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их, продовольственных средств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процедуру создания, использования в целях гражданской обороны запасов материально-технических, продовольственных средств на территории муниципального образования "Белоярское городское поселение" (далее - запасы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(далее-АСФ и СС)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Финансирование расходов по созданию запасов осуществляется за счет средств местного бюджета Белоярского городского поселения в порядке, установленном бюджетным законодательством Российской Федерации, Томской области, муниципальными правовыми актами о бюджетном процессе и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Функции по созданию, хранению, восполнению строительных материалов, материально-технических запасов осуществляет Администрация Белоярского город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оздание запасов продовольствия, вещевого имущества и предметов первой необходимости осуществляется путем заключения  договоров  поставки  между Администрацией Белоярского городского поселения и организациями, осуществляющими их продажу, при наличи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для оснащения АСФ и СС 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 Указанные договоры заключаются в порядке, установленном статьёй 93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  <w:br/>
        <w:t>Белоярского город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6» августа 2017 № 415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менклатура и объемы запасов,  предназначенных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для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"Белоярское городское поселение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7"/>
        <w:gridCol w:w="2533"/>
        <w:gridCol w:w="1914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(гра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довольствие (из расчета снабжения на 3 суток 350 человек пострадавших)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г на 1 чел./с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 пшеничная 2 со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 разн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г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ные издел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г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яс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г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рыб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г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г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раститель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г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г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г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г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г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г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илированная в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- 5л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довольствие (из расчета снабжения на 3 суток 130 человек из АСФ и СС)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Хлеб из смеси муки ржаной обдирной и пшеничной муки 1 со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 пшеничная 2 со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 разн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ные издел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продук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продук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и молокопродук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илированная в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й пае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ещевое имущество и предметы первой необходимости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я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а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уш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и, агрегаты отопитель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чки охотничь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б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ые пуш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теплая (женская, мужская, детска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 резиновая (женская, мужская, детска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авицы брезентовые/вареж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а одноразов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л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троительные материалы и материально-техническая продукция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материа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мен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ерои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опроводная и запорная арма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озд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лока крепежн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ьная продук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9E963EE10AB02F40E9B548827CABAAB9AEAE422B6D18A43D33982CE7943E68E6FEDB34C95F8BE282D1TDjAE" TargetMode="External"/><Relationship Id="rId3" Type="http://schemas.openxmlformats.org/officeDocument/2006/relationships/hyperlink" Target="consultantplus://offline/ref=40AB197C22E724684EFE2C578E68FCEC2621EEFCB32C9886A0EEBD7889D82C5A598783FD1A6A22D981916Af7k0H" TargetMode="External"/><Relationship Id="rId4" Type="http://schemas.openxmlformats.org/officeDocument/2006/relationships/hyperlink" Target="consultantplus://offline/ref=40AB197C22E724684EFE2C578E68FCEC2621EEFCB32C9886A0EEBD7889D82C5A598783FD1A6A22D981916Af7k0H" TargetMode="External"/><Relationship Id="rId5" Type="http://schemas.openxmlformats.org/officeDocument/2006/relationships/hyperlink" Target="consultantplus://offline/ref=C36A53616599EE57CF5F851D00495538C053B4AFC868C4DA393250AEA7nCP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9:00Z</dcterms:created>
  <dc:creator/>
  <dc:description/>
  <cp:keywords/>
  <dc:language>en-US</dc:language>
  <cp:lastModifiedBy/>
  <cp:lastPrinted>2017-06-21T09:47:00Z</cp:lastPrinted>
  <dcterms:modified xsi:type="dcterms:W3CDTF">2017-09-07T07:39:00Z</dcterms:modified>
  <cp:revision>1</cp:revision>
  <dc:subject/>
  <dc:title> </dc:title>
</cp:coreProperties>
</file>