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ярское городское поселение Верхнекетского района Томской области за  1 квартал 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1 квартал 2018 года в бюджет муниципального образования поступило доходов в сумме 7655,0 тыс. руб. при плане 7350,8 тыс. рублей.  План 1 квартала 2018 года исполнен на 104 %, годовой на 19 %. Собственные доходы исполнены на 115  %, безвозмездные поступления на 92 %. При плане собственных доходов 3987,1 тыс. руб. в бюджет муниципального образования  за  1 квартал  2018 года поступило доходов в сумме 4569,5 тыс. руб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отчетном периоде  в структуре собственных доходов наибольший удельный вес составляет  налог на доходы физических лиц (48%). При плане 2044,7 тыс. руб.  в бюджет поселения поступило подоходного налога 2204,9 тыс. руб. Исполнение по данному источнику в отчетном периоде составляет 107,8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ходы от акцизов по подакцизным товарам (продукции), производимым на территории Российской Федерации за 1 квартал 2018 года были запланированы  в размере 437,0 тыс. руб., поступило 401,0 тыс. руб. Исполнение составило 91,8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налога на имущество физических лиц  за 1 квартал 2018 года  были предусмотрены в размере 26,0 тыс. руб. Поступило 53,07 тыс. руб. Исполнение составило 206,5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земельного налога исполнены к отчетному периоду на 155,5 %, в сумме 1701,2 тыс. руб. при плане 1094,0 тыс. 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48%: при плане 384,9 тыс. руб. исполнение составило 184,6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оказания платных услуг (работ) и компенсации затрат государства составили 1,5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материальных и нематериальных активов составили 22,2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неналоговые доходы составили 0,4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ется задолженность за аренду имущества в размере 7955,1 тыс. руб. (ООО «Авто Фаворит» - 432,2 тыс. руб.; ИП Нераз П.Н. – 29,4 тыс. руб.; ООО «Универсал Сервис» -992,6 тыс. руб.; ИП Михайлов Г.Л. – 107,9 тыс. руб.; ООО «БИОТЭК М» - 5471,1 тыс. руб.; ООО «Деметра» - 1830,7 тыс. руб.,  ООО «Автотранс»- 81,8 тыс. руб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бственные доходы в структуре доходов муниципального образования составляют 60 %. Остальная часть доходов приходится на финансовую помощь от бюджетов других уровней. По безвозмездным перечислениям  поступило 3085,5 тыс. руб. при плане 3363,7 тыс. руб. Исполнение составило 92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муниципального образования Белоярское городское поселение Верхнекетского района Томской области за  1 квартал 2018 г. исполнены на 78 %, что составляет 6692,1 тыс. рублей при плане 8599,3 тыс. 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разделам функциональной классификации расходов за 1 квартал 2018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  <w:gridCol w:w="1413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отчетного период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расход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1. По разделу «Общегосударственные вопросы»</w:t>
      </w:r>
      <w:r>
        <w:rPr>
          <w:color w:val="000000"/>
        </w:rPr>
        <w:t xml:space="preserve"> на 1 апреля 2018 года бюджет исполнен в сумме 2426,4 тыс. руб. при плане 2695,3 тыс. руб., что составляет 90 %. В том числе на функционирование органов местных администраций израсходовано 2281,9 тыс. рублей при плане 2487,8 тыс. руб. (исполнение составляет 92 %). Утвержденная штатная численность по управлению на 1 апреля 2018 года составила 16 ед. Фактически замещено на 01.04.2018 г. – 16 шт.е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по подразделу «Другие общегосударственные вопросы»   исполнение составило 70%: при плане 207,5тыс. руб. исполнено 144,5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 xml:space="preserve">2. По разделу «Национальная экономика» </w:t>
      </w:r>
      <w:r>
        <w:rPr>
          <w:color w:val="000000"/>
        </w:rPr>
        <w:t>исполнение составило 54%. При плане 2118,1 тыс. руб. израсходовано 1139,4 тыс. руб. Из ни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подразделу  «Транспорт»  исполнение составило 0%, пли плане 4,8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 подразделу «Дорожное хозяйство (дорожные фонды) исполнение бюджета составило 1139,4 тыс. руб. при плане 2113,3 тыс. руб. Исполнено 54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 подразделу «Другие вопросы в области национальной экономики» расходов не было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. По разделу «Жилищно-коммунальное хозяйство»</w:t>
      </w:r>
      <w:r>
        <w:rPr>
          <w:color w:val="000000"/>
        </w:rPr>
        <w:t xml:space="preserve"> на 1 апреля 2018 года бюджет исполнен в сумме 2721,1 тыс. руб. при плане 3351,7 тыс. руб., что составляет 81%. Из ни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 подразделу «Жилищное хозяйство» бюджет исполнен в сумме 1417,7 тыс. руб. при плане 1474,0 тыс. руб., что составило 96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подразделу « Коммунальное хозяйство» бюджет исполнен в сумме 101,9 тыс. руб. при плане 276,9 тыс. руб., что составляет 37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азделу « Благоустройство» бюджет исполнен в сумме 1201,5 тыс. руб. при плане 1600,8 тыс. руб., что составляет 75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4. По разделу «Образование»</w:t>
      </w:r>
      <w:r>
        <w:rPr>
          <w:color w:val="000000"/>
        </w:rPr>
        <w:t xml:space="preserve"> на 1 апреля 2018 года плановых назначений и исполнения не бы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 xml:space="preserve">5. По разделу «Социальная политика» </w:t>
      </w:r>
      <w:r>
        <w:rPr>
          <w:color w:val="000000"/>
        </w:rPr>
        <w:t xml:space="preserve"> на 1 апреля 2018 года исполнение бюджета составило 70,0 тыс. руб. при плане 94,0 тыс. руб. Исполнение составило 74%.</w:t>
      </w:r>
    </w:p>
    <w:p>
      <w:pPr>
        <w:pStyle w:val="Normal"/>
        <w:ind w:firstLine="720"/>
        <w:jc w:val="both"/>
        <w:rPr/>
      </w:pPr>
      <w:r>
        <w:rPr>
          <w:u w:val="single"/>
        </w:rPr>
        <w:t>6. По разделу «Физическая культура и спорт»</w:t>
      </w:r>
      <w:r>
        <w:rPr/>
        <w:t xml:space="preserve">   при плане 5,0 тыс. руб. расходов не было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По разделу « Межбюджетные трансферты общего характера бюджетам субъектов Российской Федерации и муниципальных образований»</w:t>
      </w:r>
      <w:r>
        <w:rPr/>
        <w:t xml:space="preserve"> бюджет исполнен в сумме 335,2 тыс. рублей, при плане 335,2 тыс. руб., что составляет 100% к плану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6:00Z</dcterms:created>
  <dc:creator>Бюджет</dc:creator>
  <dc:description/>
  <cp:keywords/>
  <dc:language>en-US</dc:language>
  <cp:lastModifiedBy>AdmBGP</cp:lastModifiedBy>
  <cp:lastPrinted>2010-04-23T16:30:00Z</cp:lastPrinted>
  <dcterms:modified xsi:type="dcterms:W3CDTF">2018-06-01T10:06:00Z</dcterms:modified>
  <cp:revision>2</cp:revision>
  <dc:subject/>
  <dc:title>Доклад на Думу</dc:title>
</cp:coreProperties>
</file>