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ярское городское поселение Верхнекетского района Томской области за  1 квартал 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За 1 квартал 2019 года в бюджет муниципального образования поступило доходов в сумме 5323,4 тыс. руб. при плане 8975,7 тыс. рублей.  План 1 квартала 2018 года исполнен на 59,3 %, годовой на 10,8 %. Собственные доходы исполнены на 104,7  %, безвозмездные поступления на 22 %. При плане собственных доходов 4048,4 тыс. руб. в бюджет муниципального образования  за  1 квартал  2019 года поступило доходов в сумме 4239,4 тыс. руб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отчетном периоде  в структуре собственных доходов наибольший удельный вес составляет  налог на доходы физических лиц (45,6%). При плане 1976,9 тыс. руб.  в бюджет поселения поступило подоходного налога 1937,1 тыс. руб. Исполнение по данному источнику в отчетном периоде составляет 98,0%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оходы от акцизов по подакцизным товарам (продукции), производимым на территории Российской Федерации за 1 квартал 2019 года были запланированы  в размере 528,1 тыс. руб., поступило 484,1 тыс. руб. Исполнение составило 91,7%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оходы от налога на имущество физических лиц  за 1 квартал 2019 года  были предусмотрены в размере 110,1 тыс. руб. Поступило 194,7 тыс. руб. Исполнение составило 176,8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ходы от земельного налога исполнены к отчетному периоду на 105,4 %, в сумме 1295,4 тыс. руб. при плане 1229,5 тыс. руб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ходы от использования имущества, находящегося в государственной и муниципальной собственности (арендная плата за земли; арендная плата за имущество; арендная плата за наем жилья)   исполнены на 111,2%: при плане 203,3 тыс. руб. исполнение составило 226,1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ходы от оказания платных услуг (работ) и компенсации затрат государства составили 0,5 тыс. руб. План на данный период не предусмотре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ходы от продажи материальных и нематериальных активов составили 88,2 тыс. руб. План на данный период не предусмотре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чие неналоговые доходы составили 12,4 тыс. руб. План на данный период не предусмотре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еется задолженность за аренду имущества в размере 8344,4 тыс. руб. (ООО «Авто Фаворит» - 432,2 тыс. руб.; ИП Нераз П.Н. – 53,4 тыс. руб.; ООО «Универсал Сервис» -992,6 тыс. руб.; ИП Михайлов Г.Л. – 107,9 тыс. руб.; ООО «БИОТЭК М» - 5471,1 тыс. руб.; ООО «Деметра» - 1830,7 тыс. руб.,  ООО «Автотранс»- 81,8 тыс. руб., Лобанова Г.И. – 1,5 тыс. руб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обственные доходы в структуре доходов муниципального образования составляют 80 %. Остальная часть доходов приходится на финансовую помощь от бюджетов других уровней. По безвозмездным перечислениям  поступило 1084,0 тыс. руб. при плане 4927,3 тыс. руб. Исполнение составило 22 %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асходы муниципального образования Белоярское городское поселение Верхнекетского района Томской области за  1 квартал 2019 г. исполнены на 50 %, что составляет 4764,0 тыс. рублей при плане 9575,7 тыс. руб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 разделам функциональной классификации расходов за 1 квартал 2019 года исполнение бюджета сложилось следующим образо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94"/>
        <w:gridCol w:w="1413"/>
        <w:gridCol w:w="1413"/>
      </w:tblGrid>
      <w:tr>
        <w:trPr>
          <w:trHeight w:val="9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 по ФК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лану отчетного периода (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годовому плану  ( %)</w:t>
            </w:r>
          </w:p>
        </w:tc>
      </w:tr>
      <w:tr>
        <w:trPr>
          <w:trHeight w:val="9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расходо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u w:val="single"/>
        </w:rPr>
        <w:t>1. По разделу «Общегосударственные вопросы»</w:t>
      </w:r>
      <w:r>
        <w:rPr>
          <w:color w:val="000000"/>
        </w:rPr>
        <w:t xml:space="preserve"> на 1 апреля 2019 года бюджет исполнен в сумме 2504,5 тыс. руб. при плане 2798,7тыс. руб., что составляет 89 %. В том числе на функционирование органов местных администраций израсходовано 2293,3 тыс. рублей при плане 2586,6 тыс. руб. (исполнение составляет 89 %). Утвержденная штатная численность по управлению на 1 апреля 2019 года составила 16 ед. Фактически замещено на 01.04.2019 г. – 16 шт.ед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 по подразделу «Другие общегосударственные вопросы»   исполнение составило 100%: при плане 212,1 тыс. руб. исполнено 211,2 тыс. руб. </w:t>
      </w:r>
    </w:p>
    <w:p>
      <w:pPr>
        <w:pStyle w:val="Normal"/>
        <w:ind w:firstLine="720"/>
        <w:jc w:val="both"/>
        <w:rPr/>
      </w:pPr>
      <w:r>
        <w:rPr>
          <w:color w:val="000000"/>
          <w:u w:val="single"/>
        </w:rPr>
        <w:t xml:space="preserve">2. По разделу «Национальная экономика» </w:t>
      </w:r>
      <w:r>
        <w:rPr>
          <w:color w:val="000000"/>
        </w:rPr>
        <w:t>исполнение составило 25%. При плане 5375,2 тыс. руб. израсходовано 1325,0 тыс. руб. Из них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 подразделу  «Транспорт»  исполнение составило 100%, при плане 166,5 тыс. руб. исполнено 166,5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по подразделу «Дорожное хозяйство (дорожные фонды) исполнение бюджета составило 1158,5 тыс. руб. при плане 1365,4 тыс. руб. Исполнение составило  85%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 подразделу «Другие вопросы в области национальной экономики» расходов не было, при плане 3843,3 тыс. руб.</w:t>
      </w:r>
    </w:p>
    <w:p>
      <w:pPr>
        <w:pStyle w:val="Normal"/>
        <w:ind w:firstLine="720"/>
        <w:jc w:val="both"/>
        <w:rPr/>
      </w:pPr>
      <w:r>
        <w:rPr>
          <w:color w:val="000000"/>
          <w:u w:val="single"/>
        </w:rPr>
        <w:t>3. По разделу «Жилищно-коммунальное хозяйство»</w:t>
      </w:r>
      <w:r>
        <w:rPr>
          <w:color w:val="000000"/>
        </w:rPr>
        <w:t xml:space="preserve"> на 1 апреля 2019 года бюджет исполнен в сумме 599,3 тыс. руб. при плане 997,1 тыс. руб., что составляет 60 %. Из них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 подразделу «Жилищное хозяйство» бюджет исполнен в сумме 18,3 тыс. руб. при плане 58,3 тыс. руб., что составило 62 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 разделу « Благоустройство» бюджет исполнен в сумме 581,0 тыс. руб. при плане 938,8 тыс. руб., что составляет 75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u w:val="single"/>
        </w:rPr>
        <w:t>4. По разделу «Образование»</w:t>
      </w:r>
      <w:r>
        <w:rPr>
          <w:color w:val="000000"/>
        </w:rPr>
        <w:t xml:space="preserve"> на 1 апреля 2019 года плановых назначений и исполнения не был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u w:val="single"/>
        </w:rPr>
        <w:t xml:space="preserve">5. По разделу «Социальная политика» </w:t>
      </w:r>
      <w:r>
        <w:rPr>
          <w:color w:val="000000"/>
        </w:rPr>
        <w:t xml:space="preserve"> на 1 апреля 2019 года исполнения бюджета не было, при плане 64,5 тыс. руб. </w:t>
      </w:r>
    </w:p>
    <w:p>
      <w:pPr>
        <w:pStyle w:val="Normal"/>
        <w:ind w:firstLine="720"/>
        <w:jc w:val="both"/>
        <w:rPr/>
      </w:pPr>
      <w:r>
        <w:rPr>
          <w:u w:val="single"/>
        </w:rPr>
        <w:t>6. По разделу «Физическая культура и спорт»</w:t>
      </w:r>
      <w:r>
        <w:rPr/>
        <w:t xml:space="preserve">   при плане 5,0 тыс. руб. расходов не было.</w:t>
      </w:r>
    </w:p>
    <w:p>
      <w:pPr>
        <w:pStyle w:val="Normal"/>
        <w:ind w:firstLine="720"/>
        <w:jc w:val="both"/>
        <w:rPr/>
      </w:pPr>
      <w:r>
        <w:rPr/>
        <w:t xml:space="preserve">7. </w:t>
      </w:r>
      <w:r>
        <w:rPr>
          <w:u w:val="single"/>
        </w:rPr>
        <w:t>По разделу « Межбюджетные трансферты общего характера бюджетам субъектов Российской Федерации»</w:t>
      </w:r>
      <w:r>
        <w:rPr/>
        <w:t xml:space="preserve"> бюджет исполнен в сумме 335,2 тыс. рублей, при плане 335,2 тыс. руб., что составляет 100% к плану отчетного пери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sectPr>
      <w:type w:val="nextPage"/>
      <w:pgSz w:w="11906" w:h="16838"/>
      <w:pgMar w:left="1134" w:right="56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39:00Z</dcterms:created>
  <dc:creator>Бюджет</dc:creator>
  <dc:description/>
  <cp:keywords/>
  <dc:language>en-US</dc:language>
  <cp:lastModifiedBy>z</cp:lastModifiedBy>
  <cp:lastPrinted>2010-04-23T16:30:00Z</cp:lastPrinted>
  <dcterms:modified xsi:type="dcterms:W3CDTF">2019-05-30T02:02:00Z</dcterms:modified>
  <cp:revision>229</cp:revision>
  <dc:subject/>
  <dc:title>Доклад на Думу </dc:title>
</cp:coreProperties>
</file>